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0"/>
        </w:rPr>
        <w:t>Załącznik nr 2</w:t>
      </w:r>
      <w:r>
        <w:rPr>
          <w:rFonts w:cs="Verdana" w:ascii="Verdana" w:hAnsi="Verdana"/>
          <w:sz w:val="20"/>
        </w:rPr>
        <w:t xml:space="preserve"> do Regulaminu udzielania zamówień publicznych przez Generalną Dyrekcję Dróg Krajowych i Autostrad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, dnia __ __ 20_ _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7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: …………………………..</w:t>
      </w:r>
    </w:p>
    <w:p>
      <w:pPr>
        <w:pStyle w:val="Normal"/>
        <w:ind w:left="57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7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wołanie Komisji Przetargow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Działając na podstawie § 6 ust. 11 Zarządzenia  nr …. z dnia ………..- Regulaminu udzielania zamówień publicznych przez </w:t>
      </w:r>
      <w:r>
        <w:rPr>
          <w:rFonts w:cs="Verdana" w:ascii="Verdana" w:hAnsi="Verdana"/>
          <w:bCs/>
          <w:sz w:val="20"/>
        </w:rPr>
        <w:t xml:space="preserve">Generalną Dyrekcję Dróg Krajowych i Autostrad </w:t>
      </w:r>
      <w:r>
        <w:rPr>
          <w:rFonts w:cs="Verdana" w:ascii="Verdana" w:hAnsi="Verdana"/>
          <w:sz w:val="20"/>
        </w:rPr>
        <w:t>wnioskuję o powołanie Komisji Przetargowej dla przygotowania lub przygotowania i przeprowadzenia* postępowania o udzielenie zamówienia publicznego na: ..........................................................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oponuję powołanie Komisji w składzi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 – Przewodnicząc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 – Sekretar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 – Członek zwyczajny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. postępowanie prowadzone będzie w trybi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ustawą, na podstawie art. …, ust. …, pkt …, lit.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parciu o Wniosek o zamiarze udzielenia zamówienia nr ref.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9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9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594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.................................. data                                     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sz w:val="20"/>
          <w:szCs w:val="20"/>
        </w:rPr>
        <w:tab/>
        <w:t>(podpis Kierownika komórki organizacyjn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atwierdz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.................................. data                                        .........................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(podpis Dyrektora lub osoby upoważnionej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0:00Z</dcterms:created>
  <dc:creator>edutkiewicz</dc:creator>
  <dc:description/>
  <cp:keywords/>
  <dc:language>en-US</dc:language>
  <cp:lastModifiedBy>edutkiewicz</cp:lastModifiedBy>
  <dcterms:modified xsi:type="dcterms:W3CDTF">2010-02-26T10:42:00Z</dcterms:modified>
  <cp:revision>1</cp:revision>
  <dc:subject/>
  <dc:title>Załącznik nr 2 do Regulaminu udzielania zamówień publicznych przez Generalną Dyrekcję Dróg Krajowych i Autostrad </dc:title>
</cp:coreProperties>
</file>