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Zaproszenie do składania ofert 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</w:t>
      </w:r>
      <w:r>
        <w:rPr/>
        <w:t>data 05.10.2007 r.</w:t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Numer postępowania: GDDKiA O/Sz-P-4/4111-10,KS/80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Generalna Dyrekcja Dróg Krajowych i Autostrad Oddział w Szczecinie ul. Bohaterów Warszawy 33 70-340 Szczecin, zaprasza niniejszym oferentów do składania ofert  w postępowaniu, celem udzielenia zamówienia na usług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 xml:space="preserve">Wykonania wykopaliskowych badań archeologicznych w liniach rozgraniczających pas drogowy planowanej obwodnicy miasta Stargardu Szczecińskiego </w:t>
      </w:r>
      <w:r>
        <w:rPr>
          <w:b/>
          <w:lang w:val="en-US" w:eastAsia="en-US"/>
        </w:rPr>
        <w:t>w ciągu drogi krajowej nr 10 na odcinku węzeł Lipnik – węzeł Święte (woj. zachodniopomorskie)  weaz z opracowaniem’’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>2. Zakres zamówienia: wykonanie ratowniczych badań wykopaliskowych na 13 stanowiskach archeologicznych o łącznej powierzchni 630,00 arów w pasie projektowanej obwodnicy Stargardu Szczecińskiego wraz z opracowaniem wy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pecyfikacje Istotnych Warunków Zamówienia (SIWZ)  można nabyć w Oddziale Generalna Dyrekcja Dróg Krajowych i Autostrad w Szczecinie, ul. Bohaterów Warszawy 33.</w:t>
      </w:r>
    </w:p>
    <w:p>
      <w:pPr>
        <w:pStyle w:val="Normal"/>
        <w:jc w:val="both"/>
        <w:rPr/>
      </w:pPr>
      <w:r>
        <w:rPr/>
        <w:t xml:space="preserve">Pod tym samym adresem zainteresowani Oferenci mogą uzyskać dalsze informacje.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SIWZ można także pobrać w wersji elektronicznej ze strony internetowej Zamawiającego Oddziału w Szczecinie </w:t>
      </w:r>
      <w:hyperlink r:id="rId2">
        <w:r>
          <w:rPr>
            <w:rStyle w:val="InternetLink"/>
          </w:rPr>
          <w:t>http://www.szczecin.gddkia.gov.pl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4. W postępowaniu przetargowym </w:t>
      </w:r>
      <w:r>
        <w:rPr>
          <w:b/>
        </w:rPr>
        <w:t>nie będą</w:t>
      </w:r>
      <w:r>
        <w:rPr/>
        <w:t xml:space="preserve"> stosowane przepisy ustawy: </w:t>
      </w:r>
      <w:r>
        <w:rPr>
          <w:i/>
        </w:rPr>
        <w:t xml:space="preserve">„Prawo zamówień publicznych” </w:t>
      </w:r>
      <w:r>
        <w:rPr/>
        <w:t>zgodnie z art.. 4 pkt. 3 lit. e tejże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ferty należy składać w Generalna Dyrekcja Dróg Krajowych i Autostrad Oddział w Szczecinie ul. Bohaterów Warszawy 33 70-340 Szczecin, do dnia 11 października do godziny 13.00 w sekretariacie. Otwarcie ofert odbędzie się w tym samym dniu i o tej samej godzinie w pok. nr. 207 (świetl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Termin związania oferta wynosi </w:t>
      </w:r>
      <w:r>
        <w:rPr>
          <w:b/>
        </w:rPr>
        <w:t>60 dni</w:t>
      </w:r>
      <w:r>
        <w:rPr/>
        <w:t xml:space="preserve">, Zamawiający </w:t>
      </w:r>
      <w:r>
        <w:rPr>
          <w:b/>
        </w:rPr>
        <w:t>nie wymaga</w:t>
      </w:r>
      <w:r>
        <w:rPr/>
        <w:t xml:space="preserve">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soba upoważniona do kontaktu z Wykonawcami: Beata Goszczyńska - GDDKiA Oddział w Szczecinie, tel.: + 48 (091) 432-253-6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gddkia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5:53:00Z</dcterms:created>
  <dc:creator>bgoszczynska</dc:creator>
  <dc:description/>
  <cp:keywords/>
  <dc:language>en-US</dc:language>
  <cp:lastModifiedBy>bgoszczynska</cp:lastModifiedBy>
  <cp:lastPrinted>2007-10-05T08:43:00Z</cp:lastPrinted>
  <dcterms:modified xsi:type="dcterms:W3CDTF">2007-10-05T09:50:00Z</dcterms:modified>
  <cp:revision>21</cp:revision>
  <dc:subject/>
  <dc:title>    Zaproszenie do składania ofert </dc:title>
</cp:coreProperties>
</file>