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720" w:right="818" w:gutter="0" w:header="0" w:top="540" w:footer="0" w:bottom="1418"/>
          <w:cols w:num="2" w:equalWidth="false" w:sep="false">
            <w:col w:w="7345" w:space="394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 Konferencja Bezpieczeństwa Ruchu Drog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 hasł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Drogi Krajowe Drogami Zaufania”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ózefów k/ Warszawy, 10-12 września 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zwisko</w:t>
      </w:r>
      <w:r>
        <w:rPr/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mi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ytuł/ Stanowisko</w:t>
      </w:r>
      <w:r>
        <w:rPr/>
        <w:t xml:space="preserve">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irma, adres, tel., fax, e-mail</w:t>
      </w:r>
      <w:r>
        <w:rPr/>
        <w:t>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res do korespondencji: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e referatu ( Tak / 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tuł:</w:t>
      </w:r>
      <w:r>
        <w:rPr/>
        <w:t xml:space="preserve"> 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Heading1"/>
        <w:jc w:val="center"/>
        <w:rPr/>
      </w:pPr>
      <w:r>
        <w:rPr/>
      </w:r>
    </w:p>
    <w:sectPr>
      <w:type w:val="continuous"/>
      <w:pgSz w:orient="landscape" w:w="16838" w:h="11906"/>
      <w:pgMar w:left="720" w:right="818" w:gutter="0" w:header="0" w:top="540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6:00Z</dcterms:created>
  <dc:creator>Bożena Sieńkowska</dc:creator>
  <dc:description/>
  <cp:keywords/>
  <dc:language>en-US</dc:language>
  <cp:lastModifiedBy>mkosiacka</cp:lastModifiedBy>
  <cp:lastPrinted>2008-05-12T10:45:00Z</cp:lastPrinted>
  <dcterms:modified xsi:type="dcterms:W3CDTF">2008-05-12T08:59:00Z</dcterms:modified>
  <cp:revision>9</cp:revision>
  <dc:subject/>
  <dc:title>VI Konferencja Bezpieczeństwa Ruchu Drogowego</dc:title>
</cp:coreProperties>
</file>