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6735</wp:posOffset>
            </wp:positionH>
            <wp:positionV relativeFrom="page">
              <wp:posOffset>1078865</wp:posOffset>
            </wp:positionV>
            <wp:extent cx="8483600" cy="59918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3600" cy="599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Zadania planowane do realizacji w 2006 r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851" w:right="851" w:gutter="0" w:header="567" w:top="1134" w:footer="851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Stro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z </w:t>
    </w:r>
    <w:r>
      <w:rPr>
        <w:rStyle w:val="PageNumber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5270500</wp:posOffset>
          </wp:positionH>
          <wp:positionV relativeFrom="paragraph">
            <wp:posOffset>-13970</wp:posOffset>
          </wp:positionV>
          <wp:extent cx="762000" cy="18097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180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72"/>
        </w:tabs>
        <w:ind w:left="77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916"/>
        </w:tabs>
        <w:ind w:left="91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060"/>
        </w:tabs>
        <w:ind w:left="106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204"/>
        </w:tabs>
        <w:ind w:left="120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348"/>
        </w:tabs>
        <w:ind w:left="134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492"/>
        </w:tabs>
        <w:ind w:left="149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636"/>
        </w:tabs>
        <w:ind w:left="163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780"/>
        </w:tabs>
        <w:ind w:left="178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924"/>
        </w:tabs>
        <w:ind w:left="192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Header"/>
    <w:next w:val="Normal"/>
    <w:qFormat/>
    <w:pPr>
      <w:keepNext w:val="true"/>
      <w:spacing w:lineRule="auto" w:line="360"/>
      <w:ind w:left="340" w:hanging="0"/>
      <w:jc w:val="center"/>
      <w:outlineLvl w:val="0"/>
    </w:pPr>
    <w:rPr>
      <w:b/>
      <w:bCs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JanuszFranciszkiewicz">
    <w:name w:val="Janusz Franciszkiewicz"/>
    <w:basedOn w:val="Domylnaczcionkaakapitu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8080"/>
      <w:sz w:val="20"/>
      <w:szCs w:val="20"/>
      <w:u w:val="non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Times New Roman"/>
      <w:sz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sz w:val="22"/>
    </w:rPr>
  </w:style>
  <w:style w:type="paragraph" w:styleId="Legenda">
    <w:name w:val="Legenda"/>
    <w:basedOn w:val="Normal"/>
    <w:next w:val="Normal"/>
    <w:qFormat/>
    <w:pPr/>
    <w:rPr>
      <w:b/>
      <w:bCs/>
      <w:sz w:val="20"/>
    </w:rPr>
  </w:style>
  <w:style w:type="paragraph" w:styleId="Section1">
    <w:name w:val="section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Dokumentu MS Word — GDDKiA Oddział w Białymstoku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11:41:00Z</dcterms:created>
  <dc:creator>Janusz Franciszkiewicz</dc:creator>
  <dc:description>STAN TECHNICZNY DRÓG KRAJOWYCH WOJEWÓDZTWA PODLASKIEGO wg SOSN ZA 2005 ROK — GDDKiA Oddział w Białymstoku</dc:description>
  <cp:keywords/>
  <dc:language>en-US</dc:language>
  <cp:lastModifiedBy>Janusz Franciszkiewicz</cp:lastModifiedBy>
  <cp:lastPrinted>2006-07-25T10:19:00Z</cp:lastPrinted>
  <dcterms:modified xsi:type="dcterms:W3CDTF">2006-08-02T11:41:00Z</dcterms:modified>
  <cp:revision>2</cp:revision>
  <dc:subject>STAN TECHNICZNY DRÓG KRAJOWYCH WOJEWÓDZTWA PODLASKIEGO wg SOSN ZA 2005 ROK — GDDKiA Oddział w Białymstoku</dc:subject>
  <dc:title>STAN TECHNICZNY DRÓG KRAJOWYCH WOJEWÓDZTWA PODLASKIEGO wg SOSN ZA 2005 ROK — GDDKiA Oddział w Białymstoku</dc:title>
</cp:coreProperties>
</file>