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 xml:space="preserve">Zbiorcze zestawienie </w:t>
      </w:r>
      <w:r>
        <w:rPr>
          <w:rFonts w:cs="Tahoma" w:ascii="Tahoma" w:hAnsi="Tahoma"/>
          <w:strike/>
          <w:sz w:val="20"/>
        </w:rPr>
        <w:t>ofert/ofert wstępnych</w:t>
      </w:r>
      <w:r>
        <w:rPr>
          <w:rFonts w:cs="Tahoma" w:ascii="Tahoma" w:hAnsi="Tahoma"/>
          <w:sz w:val="20"/>
        </w:rPr>
        <w:t>/wniosków o dopuszczenie do udziału w postępowaniu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71"/>
        <w:gridCol w:w="1260"/>
        <w:gridCol w:w="1260"/>
        <w:gridCol w:w="1440"/>
        <w:gridCol w:w="1980"/>
        <w:gridCol w:w="1260"/>
        <w:gridCol w:w="12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 fir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obs Polska Sp. z o.o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. Niepodległości 58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626 Warsza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lang w:val="en-US"/>
              </w:rPr>
              <w:t xml:space="preserve">Jacobs U.K.Limited, 95 Bothwell Street, Glasgow G2 7HX Szkocj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cott Wilson Lt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Scott HSE. Basing View Basingstoke Hants RG 21 4JG Wielka Brytan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owany przez: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cott Wilson Ltd Sp. z o.o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2-516 Warszawa ul. Rejtana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880870</wp:posOffset>
                </wp:positionV>
                <wp:extent cx="5143500" cy="16002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48.1pt" to="692.95pt,-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…………………………………………………</w:t>
    </w:r>
    <w:r>
      <w:rPr/>
      <w:tab/>
      <w:tab/>
      <w:tab/>
      <w:t>…………………………………………………………….</w:t>
    </w:r>
  </w:p>
  <w:p>
    <w:pPr>
      <w:pStyle w:val="Footer"/>
      <w:rPr/>
    </w:pPr>
    <w:r>
      <w:rPr>
        <w:rFonts w:eastAsia="Tahoma" w:cs="Tahoma" w:ascii="Tahoma" w:hAnsi="Tahoma"/>
        <w:sz w:val="16"/>
        <w:szCs w:val="16"/>
      </w:rPr>
      <w:t xml:space="preserve">       </w:t>
    </w:r>
    <w:r>
      <w:rPr>
        <w:rFonts w:cs="Tahoma" w:ascii="Tahoma" w:hAnsi="Tahoma"/>
        <w:sz w:val="16"/>
        <w:szCs w:val="16"/>
      </w:rPr>
      <w:t>(podpis osoby sporządzającej protokół)</w:t>
      <w:tab/>
      <w:tab/>
      <w:tab/>
      <w:t>(data i podpis kierownika zamawiającego lub osoby upoważnionej)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numer strony …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oznaczenie sprawy: GDDKiA/2007/BURI/Pt/3/F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32:00Z</dcterms:created>
  <dc:creator>mwas</dc:creator>
  <dc:description/>
  <dc:language>en-US</dc:language>
  <cp:lastModifiedBy>mwas</cp:lastModifiedBy>
  <dcterms:modified xsi:type="dcterms:W3CDTF">2007-04-23T06:21:00Z</dcterms:modified>
  <cp:revision>7</cp:revision>
  <dc:subject/>
  <dc:title>oznaczenie sprawy </dc:title>
</cp:coreProperties>
</file>