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>Harmonogram Spotkań informacyjnych dla projektu „Strategia rozwoju I Pan-Europejskiego Korytarza Transportow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‘</w:t>
      </w:r>
      <w:r>
        <w:rPr>
          <w:lang w:val="pl-PL"/>
        </w:rPr>
        <w:t>Via Baltica’ (Warszawa – Budzisko). Część I: korytarz drogowy.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5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9.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rostwo Powiatowe</w:t>
              <w:br/>
              <w:t xml:space="preserve">ul. Mazowiecka 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owy Dwór Mazowiecki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9.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rząd Miasta</w:t>
              <w:br/>
              <w:t>ul. Płocka 39</w:t>
              <w:br/>
              <w:t>Płońsk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9.2006 10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Miejskie Centrum Kultury i Sztuki </w:t>
              <w:br/>
              <w:t>sala kina Narew</w:t>
              <w:br/>
              <w:t xml:space="preserve">pl. </w:t>
            </w:r>
            <w:r>
              <w:rPr>
                <w:rFonts w:cs="Arial" w:ascii="Arial" w:hAnsi="Arial"/>
                <w:sz w:val="20"/>
                <w:szCs w:val="20"/>
              </w:rPr>
              <w:t xml:space="preserve">Teatralny 4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tusk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.2006 10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rząd Miasta </w:t>
              <w:br/>
              <w:t>pl. Bema 1</w:t>
              <w:br/>
              <w:t>Ostrołęka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09.2006 16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Hotel Gromada</w:t>
              <w:br/>
              <w:t>ul. Rządowa 1a</w:t>
              <w:br/>
              <w:t>Łomża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9.2006 16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Moniecki Ośrodek Kultury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l. Białostocka 25   Mońki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6 10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łckie Centrum Kultury                      ul. Wojska Polskiego 47 Ełk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.2006 16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aństwowa Wyższa Szkoła Zawodo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l. </w:t>
            </w:r>
            <w:r>
              <w:rPr>
                <w:rFonts w:cs="Arial" w:ascii="Arial" w:hAnsi="Arial"/>
                <w:sz w:val="20"/>
                <w:szCs w:val="20"/>
              </w:rPr>
              <w:t xml:space="preserve">Noniewicza 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łki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.2006 10.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Miejski Dom Kultur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. 11 Listopada 5 Ostrów Mazowiec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41:00Z</dcterms:created>
  <dc:creator>praktyki</dc:creator>
  <dc:description/>
  <cp:keywords/>
  <dc:language>en-US</dc:language>
  <cp:lastModifiedBy>Anna Siegień</cp:lastModifiedBy>
  <cp:lastPrinted>2006-09-22T09:11:00Z</cp:lastPrinted>
  <dcterms:modified xsi:type="dcterms:W3CDTF">2006-09-22T07:41:00Z</dcterms:modified>
  <cp:revision>2</cp:revision>
  <dc:subject/>
  <dc:title>Harmonogram Spotkań informacyjnych dla projektu „Strategia rozwoju I Pan-Europejskiego Korytarza Transportowego</dc:title>
</cp:coreProperties>
</file>