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8255</wp:posOffset>
            </wp:positionV>
            <wp:extent cx="838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UNIA EUROPEJSKA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ublikacja Suplementu do Dziennika Urzędowego Unii Europejskiej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, rue Mercier, L-2985 Luksemburg   Faks: (352) 29 29 42 670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E-mail: mp-ojs@opoce.cec.eu.int       Informacje i formularze on-line: http://simap.eu.int</w:t>
      </w:r>
    </w:p>
    <w:p>
      <w:pPr>
        <w:pStyle w:val="Normal"/>
        <w:pBdr>
          <w:bottom w:val="single" w:sz="4" w:space="1" w:color="000000"/>
        </w:pBdr>
        <w:shd w:fill="FFFFFF" w:val="clear"/>
        <w:spacing w:before="70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OGŁOSZENIE O ZAMÓWIENIU</w:t>
      </w:r>
    </w:p>
    <w:p>
      <w:pPr>
        <w:pStyle w:val="Normal"/>
        <w:shd w:fill="CCCCCC" w:val="clear"/>
        <w:spacing w:before="451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SEKCJA I: INSTYTUCJA ZAMAWIAJĄCA</w:t>
      </w:r>
    </w:p>
    <w:p>
      <w:pPr>
        <w:pStyle w:val="Normal"/>
        <w:spacing w:lineRule="exact" w:line="1" w:before="0" w:after="39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I.1) </w:t>
      </w:r>
      <w:r>
        <w:rPr>
          <w:rFonts w:cs="Arial" w:ascii="Arial" w:hAnsi="Arial"/>
          <w:b/>
          <w:caps/>
          <w:color w:val="000000"/>
        </w:rPr>
        <w:t>Nazwa, adresy i punkty kontaktowe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72"/>
        <w:gridCol w:w="2521"/>
        <w:gridCol w:w="2740"/>
      </w:tblGrid>
      <w:tr>
        <w:trPr>
          <w:trHeight w:val="528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pacing w:val="3"/>
              </w:rPr>
              <w:t>Generalna Dyrekcja Dróg Krajowych i Autostrad</w:t>
            </w:r>
          </w:p>
        </w:tc>
      </w:tr>
      <w:tr>
        <w:trPr>
          <w:trHeight w:val="384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Adres pocztowy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9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Miejscowość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Kod pocztowy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 Polska</w:t>
            </w:r>
          </w:p>
        </w:tc>
      </w:tr>
      <w:tr>
        <w:trPr>
          <w:trHeight w:val="71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Punkt kontaktowy:</w:t>
            </w:r>
            <w:r>
              <w:rPr>
                <w:rFonts w:cs="Arial" w:ascii="Arial" w:hAnsi="Arial"/>
                <w:color w:val="0000FF"/>
                <w:spacing w:val="6"/>
              </w:rPr>
              <w:t xml:space="preserve"> jw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., 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Osoba do kontaktów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Tel.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000000"/>
                <w:spacing w:val="-4"/>
                <w:lang w:val="pt-PT"/>
              </w:rPr>
              <w:t xml:space="preserve">E-mail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Faks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Adresy internetowe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jeżeli dotyczy)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Ogólny </w:t>
            </w:r>
            <w:r>
              <w:rPr>
                <w:rFonts w:cs="Arial" w:ascii="Arial" w:hAnsi="Arial"/>
                <w:color w:val="0000FF"/>
                <w:spacing w:val="-2"/>
              </w:rPr>
              <w:t>www.gddkia.gov.p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l </w:t>
            </w:r>
          </w:p>
          <w:p>
            <w:pPr>
              <w:pStyle w:val="Normal"/>
              <w:shd w:fill="FFFFFF" w:val="clear"/>
              <w:spacing w:lineRule="exact" w:line="226"/>
              <w:ind w:left="72" w:right="468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dres instytucji zamawiającej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URL</w:t>
            </w:r>
            <w:r>
              <w:rPr>
                <w:rFonts w:cs="Arial" w:ascii="Arial" w:hAnsi="Arial"/>
                <w:iCs/>
                <w:color w:val="000000"/>
                <w:spacing w:val="-2"/>
              </w:rPr>
              <w:t>):</w:t>
            </w:r>
            <w:r>
              <w:rPr>
                <w:rFonts w:cs="Arial" w:ascii="Arial" w:hAnsi="Arial"/>
                <w:iCs/>
                <w:color w:val="0000FF"/>
                <w:spacing w:val="-2"/>
              </w:rPr>
              <w:t xml:space="preserve"> </w:t>
              <w:tab/>
              <w:t xml:space="preserve">jw. 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Adres profilu nabywcy </w:t>
            </w:r>
            <w:r>
              <w:rPr>
                <w:rFonts w:cs="Arial" w:ascii="Arial" w:hAnsi="Arial"/>
                <w:iCs/>
                <w:color w:val="000000"/>
                <w:spacing w:val="-1"/>
              </w:rPr>
              <w:t>(URL):</w:t>
              <w:tab/>
              <w:tab/>
            </w:r>
          </w:p>
        </w:tc>
      </w:tr>
      <w:tr>
        <w:trPr>
          <w:trHeight w:val="259" w:hRule="atLeast"/>
        </w:trPr>
        <w:tc>
          <w:tcPr>
            <w:tcW w:w="1025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ięcej informacji można uzyskać pod adresem: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ind w:left="102" w:hanging="0"/>
              <w:rPr>
                <w:rFonts w:ascii="Arial" w:hAnsi="Arial" w:cs="Arial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0" w:name="__Fieldmark__0_2865052115"/>
            <w:bookmarkStart w:id="1" w:name="__Fieldmark__0_2865052115"/>
            <w:bookmarkEnd w:id="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jak podano wyżej dla punktu kontaktowego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ind w:left="102" w:hanging="0"/>
              <w:rPr>
                <w:rFonts w:ascii="Arial" w:hAnsi="Arial" w:cs="Arial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" w:name="__Fieldmark__1_2865052115"/>
            <w:bookmarkStart w:id="3" w:name="__Fieldmark__1_2865052115"/>
            <w:bookmarkEnd w:id="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inny: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proszę wypełnić załącznik A.I</w:t>
            </w:r>
          </w:p>
        </w:tc>
      </w:tr>
      <w:tr>
        <w:trPr>
          <w:trHeight w:val="1129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Specyfikacje i dokumenty dodatkowe (w tym dokumenty dotyczące dialogu konkurencyjnego oraz Dynamicznego Systemu Zakupów) można uzyskać pod adresem:</w:t>
            </w:r>
          </w:p>
          <w:p>
            <w:pPr>
              <w:pStyle w:val="Normal"/>
              <w:shd w:fill="FFFFFF" w:val="clear"/>
              <w:spacing w:lineRule="exact" w:line="230"/>
              <w:ind w:left="4922" w:right="773" w:hanging="0"/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4" w:name="__Fieldmark__2_2865052115"/>
            <w:bookmarkStart w:id="5" w:name="__Fieldmark__2_2865052115"/>
            <w:bookmarkEnd w:id="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jak podano wyżej dla punktu kontaktowego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</w:tabs>
              <w:ind w:left="492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" w:name="__Fieldmark__3_2865052115"/>
            <w:bookmarkStart w:id="7" w:name="__Fieldmark__3_2865052115"/>
            <w:bookmarkEnd w:id="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inny: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proszę wypełnić załącznik A. II</w:t>
            </w:r>
          </w:p>
        </w:tc>
      </w:tr>
      <w:tr>
        <w:trPr>
          <w:trHeight w:val="847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y lub wnioski o dopuszczenie do udziału w postępowaniu należy przesyłać na adres:</w:t>
            </w:r>
          </w:p>
          <w:p>
            <w:pPr>
              <w:pStyle w:val="Normal"/>
              <w:shd w:fill="FFFFFF" w:val="clear"/>
              <w:spacing w:lineRule="exact" w:line="230"/>
              <w:ind w:left="4922" w:right="7" w:hanging="0"/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8" w:name="__Fieldmark__4_2865052115"/>
            <w:bookmarkStart w:id="9" w:name="__Fieldmark__4_2865052115"/>
            <w:bookmarkEnd w:id="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jak podano wyżej dla punktu kontaktowego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ind w:left="492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" w:name="__Fieldmark__5_2865052115"/>
            <w:bookmarkStart w:id="11" w:name="__Fieldmark__5_2865052115"/>
            <w:bookmarkEnd w:id="1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inny: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proszę wypełnić załącznik A.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3"/>
        </w:rPr>
        <w:t xml:space="preserve">I.2) </w:t>
      </w:r>
      <w:r>
        <w:rPr>
          <w:rFonts w:cs="Arial" w:ascii="Arial" w:hAnsi="Arial"/>
          <w:b/>
          <w:caps/>
          <w:color w:val="000000"/>
          <w:spacing w:val="3"/>
        </w:rPr>
        <w:t>Rodzaj instytucji zamawiającej i główny przedmiot lub przedmioty działalności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261"/>
      </w:tblGrid>
      <w:tr>
        <w:trPr>
          <w:trHeight w:val="2813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FF0000"/>
              </w:rPr>
              <w:fldChar w:fldCharType="separate"/>
            </w:r>
            <w:bookmarkStart w:id="12" w:name="__Fieldmark__6_2865052115"/>
            <w:bookmarkStart w:id="13" w:name="__Fieldmark__6_2865052115"/>
            <w:bookmarkEnd w:id="13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inisterstwo lub inny organ krajowy lub federalny, </w:t>
              <w:br/>
              <w:t xml:space="preserve">     w tym jednostki regionalne i lokal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" w:name="__Fieldmark__7_2865052115"/>
            <w:bookmarkStart w:id="15" w:name="__Fieldmark__7_2865052115"/>
            <w:bookmarkEnd w:id="1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Agencja/Urząd krajowy lub federalny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" w:name="__Fieldmark__8_2865052115"/>
            <w:bookmarkStart w:id="17" w:name="__Fieldmark__8_2865052115"/>
            <w:bookmarkEnd w:id="1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Organ władzy regionalnej lub lokalnej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8" w:name="__Fieldmark__9_2865052115"/>
            <w:bookmarkStart w:id="19" w:name="__Fieldmark__9_2865052115"/>
            <w:bookmarkEnd w:id="1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Agencja/Urząd regionalny lub lokalny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0" w:name="__Fieldmark__10_2865052115"/>
            <w:bookmarkStart w:id="21" w:name="__Fieldmark__10_2865052115"/>
            <w:bookmarkEnd w:id="2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Podmiot prawa publicznego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2" w:name="__Fieldmark__11_2865052115"/>
            <w:bookmarkStart w:id="23" w:name="__Fieldmark__11_2865052115"/>
            <w:bookmarkEnd w:id="2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Instytucja/agencja europejska lub organizacja </w:t>
              <w:br/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międzynarodow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4" w:name="__Fieldmark__12_2865052115"/>
            <w:bookmarkStart w:id="25" w:name="__Fieldmark__12_2865052115"/>
            <w:bookmarkEnd w:id="2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Inne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>(proszę określić):___________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6" w:name="__Fieldmark__13_2865052115"/>
            <w:bookmarkStart w:id="27" w:name="__Fieldmark__13_2865052115"/>
            <w:bookmarkEnd w:id="2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3"/>
              </w:rPr>
              <w:t xml:space="preserve"> Ogólne usługi publicz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8" w:name="__Fieldmark__14_2865052115"/>
            <w:bookmarkStart w:id="29" w:name="__Fieldmark__14_2865052115"/>
            <w:bookmarkEnd w:id="2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 Obron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0" w:name="__Fieldmark__15_2865052115"/>
            <w:bookmarkStart w:id="31" w:name="__Fieldmark__15_2865052115"/>
            <w:bookmarkEnd w:id="3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Porządek i bezpieczeństwo publicz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-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2" w:name="__Fieldmark__16_2865052115"/>
            <w:bookmarkStart w:id="33" w:name="__Fieldmark__16_2865052115"/>
            <w:bookmarkEnd w:id="3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Środowisko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4" w:name="__Fieldmark__17_2865052115"/>
            <w:bookmarkStart w:id="35" w:name="__Fieldmark__17_2865052115"/>
            <w:bookmarkEnd w:id="3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Sprawy gospodarcze i finansow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6" w:name="__Fieldmark__18_2865052115"/>
            <w:bookmarkStart w:id="37" w:name="__Fieldmark__18_2865052115"/>
            <w:bookmarkEnd w:id="3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Zdrowi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8" w:name="__Fieldmark__19_2865052115"/>
            <w:bookmarkStart w:id="39" w:name="__Fieldmark__19_2865052115"/>
            <w:bookmarkEnd w:id="3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Budownictwo i obiekty komunalne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0" w:name="__Fieldmark__20_2865052115"/>
            <w:bookmarkStart w:id="41" w:name="__Fieldmark__20_2865052115"/>
            <w:bookmarkEnd w:id="4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Ochrona socjaln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2" w:name="__Fieldmark__21_2865052115"/>
            <w:bookmarkStart w:id="43" w:name="__Fieldmark__21_2865052115"/>
            <w:bookmarkEnd w:id="4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Rekreacja, kultura i religi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4" w:name="__Fieldmark__22_2865052115"/>
            <w:bookmarkStart w:id="45" w:name="__Fieldmark__22_2865052115"/>
            <w:bookmarkEnd w:id="4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Edukacja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FF0000"/>
              </w:rPr>
              <w:fldChar w:fldCharType="separate"/>
            </w:r>
            <w:bookmarkStart w:id="46" w:name="__Fieldmark__23_2865052115"/>
            <w:bookmarkStart w:id="47" w:name="__Fieldmark__23_2865052115"/>
            <w:bookmarkEnd w:id="47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Inne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>(proszę określić):</w:t>
            </w:r>
            <w:r>
              <w:rPr>
                <w:rFonts w:cs="Arial" w:ascii="Arial" w:hAnsi="Arial"/>
                <w:b/>
                <w:i/>
                <w:iCs/>
                <w:color w:val="0000FF"/>
                <w:spacing w:val="-6"/>
              </w:rPr>
              <w:t xml:space="preserve">zarządzanie drogami krajowymi </w:t>
            </w:r>
          </w:p>
        </w:tc>
      </w:tr>
      <w:tr>
        <w:trPr>
          <w:trHeight w:val="428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Instytucja zamawiająca dokonuje zakupu w imieniu innych instytucji zamawiających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8" w:name="__Fieldmark__24_2865052115"/>
            <w:bookmarkStart w:id="49" w:name="__Fieldmark__24_2865052115"/>
            <w:bookmarkEnd w:id="4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0" w:name="__Fieldmark__25_2865052115"/>
            <w:bookmarkStart w:id="51" w:name="__Fieldmark__25_2865052115"/>
            <w:bookmarkEnd w:id="5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28" w:right="829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SEKCJA II: PRZEDMIOT ZAMÓWIENIA</w:t>
      </w:r>
    </w:p>
    <w:p>
      <w:pPr>
        <w:pStyle w:val="Normal"/>
        <w:shd w:fill="FFFFFF" w:val="clear"/>
        <w:spacing w:before="480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II. 1) </w:t>
      </w:r>
      <w:r>
        <w:rPr>
          <w:rFonts w:cs="Arial" w:ascii="Arial" w:hAnsi="Arial"/>
          <w:b/>
          <w:bCs/>
          <w:caps/>
          <w:color w:val="000000"/>
          <w:spacing w:val="-6"/>
        </w:rPr>
        <w:t>Opis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2208"/>
        <w:gridCol w:w="1104"/>
        <w:gridCol w:w="3619"/>
      </w:tblGrid>
      <w:tr>
        <w:trPr>
          <w:trHeight w:val="1038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I.1.1) Nazwa nadana zamówieniu przez instytucje zamawiając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color w:val="3366FF"/>
              </w:rPr>
              <w:fldChar w:fldCharType="begin"/>
            </w:r>
            <w:r>
              <w:rPr>
                <w:color w:val="3366FF"/>
              </w:rPr>
              <w:instrText xml:space="preserve"> MACROBUTTON NoMacro [kliknij tutaj i wpisz dane]</w:instrText>
            </w:r>
            <w:r>
              <w:rPr>
                <w:color w:val="3366FF"/>
              </w:rPr>
              <w:fldChar w:fldCharType="separate"/>
            </w:r>
            <w:r>
              <w:rPr>
                <w:color w:val="3366FF"/>
              </w:rPr>
              <w:t>[kliknij tutaj i wpisz dane]</w:t>
            </w:r>
            <w:r>
              <w:rPr>
                <w:color w:val="3366FF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5"/>
              </w:rPr>
              <w:t>II.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1.2) Rodzaj zamówienia oraz lokalizacja robót budowlanych, miejsce realizacji dostaw lub świadczenia usług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Wybrać wyłącznie jedną kategorię - roboty budowlane, dostawy lub usługi - która najbardziej odpowiada konkretnemu </w:t>
            </w:r>
            <w:r>
              <w:rPr>
                <w:rFonts w:cs="Arial" w:ascii="Arial" w:hAnsi="Arial"/>
                <w:i/>
                <w:iCs/>
                <w:color w:val="000000"/>
              </w:rPr>
              <w:t>przedmiotowi zamówienia lub zakupu)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a) Roboty budowlan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52" w:name="__Fieldmark__26_2865052115"/>
            <w:bookmarkStart w:id="53" w:name="__Fieldmark__26_2865052115"/>
            <w:bookmarkEnd w:id="53"/>
            <w:r/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Dostawy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54" w:name="__Fieldmark__27_2865052115"/>
            <w:bookmarkStart w:id="55" w:name="__Fieldmark__27_2865052115"/>
            <w:bookmarkEnd w:id="55"/>
            <w:r/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c) Usługi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56" w:name="__Fieldmark__28_2865052115"/>
            <w:bookmarkStart w:id="57" w:name="__Fieldmark__28_2865052115"/>
            <w:bookmarkEnd w:id="57"/>
            <w:r/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</w:p>
        </w:tc>
      </w:tr>
      <w:tr>
        <w:trPr>
          <w:trHeight w:val="2279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ie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8" w:name="__Fieldmark__29_2865052115"/>
            <w:bookmarkStart w:id="59" w:name="__Fieldmark__29_2865052115"/>
            <w:bookmarkEnd w:id="5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Zaprojektowanie i wykona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0" w:name="__Fieldmark__30_2865052115"/>
            <w:bookmarkStart w:id="61" w:name="__Fieldmark__30_2865052115"/>
            <w:bookmarkEnd w:id="6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Wykonanie, za pomocą </w:t>
            </w:r>
            <w:r>
              <w:rPr>
                <w:rFonts w:cs="Arial" w:ascii="Arial" w:hAnsi="Arial"/>
                <w:color w:val="000000"/>
              </w:rPr>
              <w:t xml:space="preserve">dowolnych środków, obiektu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budowlanego, </w:t>
            </w:r>
            <w:r>
              <w:rPr>
                <w:rFonts w:cs="Arial" w:ascii="Arial" w:hAnsi="Arial"/>
                <w:color w:val="000000"/>
              </w:rPr>
              <w:t xml:space="preserve">odpowiadającego wymogom określonym przez instytucję </w:t>
            </w:r>
            <w:r>
              <w:rPr>
                <w:rFonts w:cs="Arial" w:ascii="Arial" w:hAnsi="Arial"/>
                <w:color w:val="000000"/>
                <w:spacing w:val="1"/>
              </w:rPr>
              <w:t>zamawiającą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2" w:name="__Fieldmark__31_2865052115"/>
            <w:bookmarkStart w:id="63" w:name="__Fieldmark__31_2865052115"/>
            <w:bookmarkEnd w:id="6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Kupno</w:t>
              <w:tab/>
              <w:tab/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4" w:name="__Fieldmark__32_2865052115"/>
            <w:bookmarkStart w:id="65" w:name="__Fieldmark__32_2865052115"/>
            <w:bookmarkEnd w:id="6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Dzierżaw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6" w:name="__Fieldmark__33_2865052115"/>
            <w:bookmarkStart w:id="67" w:name="__Fieldmark__33_2865052115"/>
            <w:bookmarkEnd w:id="6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ajem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8" w:name="__Fieldmark__34_2865052115"/>
            <w:bookmarkStart w:id="69" w:name="__Fieldmark__34_2865052115"/>
            <w:bookmarkEnd w:id="6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right="38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Leasing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0" w:name="__Fieldmark__35_2865052115"/>
            <w:bookmarkStart w:id="71" w:name="__Fieldmark__35_2865052115"/>
            <w:bookmarkEnd w:id="7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right="38" w:hanging="0"/>
              <w:rPr>
                <w:rFonts w:ascii="Arial" w:hAnsi="Arial" w:cs="Arial"/>
                <w:color w:val="000000"/>
                <w:spacing w:val="269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Połączenie powyższych for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2" w:name="__Fieldmark__36_2865052115"/>
            <w:bookmarkStart w:id="73" w:name="__Fieldmark__36_2865052115"/>
            <w:bookmarkEnd w:id="7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06"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Kategoria usług:                 n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(dla usług kategorii 1-27 zob. załącznik II do dyrektywy 2004/18/WE)</w:t>
            </w:r>
          </w:p>
        </w:tc>
      </w:tr>
      <w:tr>
        <w:trPr>
          <w:trHeight w:val="141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1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Główne miejsce lub lokalizacja robót budowlanych</w:t>
            </w:r>
          </w:p>
          <w:p>
            <w:pPr>
              <w:pStyle w:val="Normal"/>
              <w:shd w:fill="FFFFFF" w:val="clear"/>
              <w:ind w:left="14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Główne miejsce realizacji dostawy</w:t>
            </w:r>
          </w:p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Główne miejsce świadczenia usłu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3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17"/>
                <w:lang w:val="de-DE"/>
              </w:rPr>
              <w:t xml:space="preserve">Kod NUTS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17"/>
                <w:lang w:val="de-DE"/>
              </w:rPr>
              <w:t xml:space="preserve">Kod NUTS      </w:t>
            </w:r>
            <w:r>
              <w:rPr>
                <w:rFonts w:cs="Arial" w:ascii="Arial" w:hAnsi="Arial"/>
                <w:color w:val="0000FF"/>
                <w:spacing w:val="17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2"/>
              </w:rPr>
              <w:t xml:space="preserve">Kod NUTS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</w:tc>
      </w:tr>
      <w:tr>
        <w:trPr>
          <w:trHeight w:val="1198" w:hRule="atLeast"/>
        </w:trPr>
        <w:tc>
          <w:tcPr>
            <w:tcW w:w="10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I. 1.3) Ogłoszenie dotyczy</w:t>
            </w:r>
          </w:p>
          <w:p>
            <w:pPr>
              <w:pStyle w:val="Normal"/>
              <w:shd w:fill="FFFFFF" w:val="clear"/>
              <w:spacing w:lineRule="auto" w:line="360"/>
              <w:ind w:left="14" w:right="43" w:hanging="5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Zamówienia publiczneg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4" w:name="__Fieldmark__37_2865052115"/>
            <w:bookmarkStart w:id="75" w:name="__Fieldmark__37_2865052115"/>
            <w:bookmarkEnd w:id="7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                 Utworzenia Dynamicznego Systemu Zakupów (DSZ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6" w:name="__Fieldmark__38_2865052115"/>
            <w:bookmarkStart w:id="77" w:name="__Fieldmark__38_2865052115"/>
            <w:bookmarkEnd w:id="7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Zawarcia umowy ramowej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8" w:name="__Fieldmark__39_2865052115"/>
            <w:bookmarkStart w:id="79" w:name="__Fieldmark__39_2865052115"/>
            <w:bookmarkEnd w:id="7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705" w:hRule="atLeast"/>
        </w:trPr>
        <w:tc>
          <w:tcPr>
            <w:tcW w:w="10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I.1.4) Informacje na temat umowy ramowej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jeżeli dotyczy)</w:t>
            </w:r>
          </w:p>
        </w:tc>
      </w:tr>
      <w:tr>
        <w:trPr>
          <w:trHeight w:val="1277" w:hRule="atLeast"/>
        </w:trPr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Umowa ramowa z kilkoma wykonawcam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0" w:name="__Fieldmark__40_2865052115"/>
            <w:bookmarkStart w:id="81" w:name="__Fieldmark__40_2865052115"/>
            <w:bookmarkEnd w:id="8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underscore"/>
                <w:tab w:val="left" w:pos="1176" w:leader="underscore"/>
                <w:tab w:val="left" w:pos="1416" w:leader="underscore"/>
                <w:tab w:val="left" w:pos="4920" w:leader="underscore"/>
                <w:tab w:val="left" w:pos="5160" w:leader="underscore"/>
                <w:tab w:val="left" w:pos="5400" w:leader="underscore"/>
              </w:tabs>
              <w:spacing w:lineRule="exact" w:line="307"/>
              <w:ind w:left="14" w:righ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lub, jeżeli dotyczy, </w:t>
            </w:r>
            <w:r>
              <w:rPr>
                <w:rFonts w:cs="Arial" w:ascii="Arial" w:hAnsi="Arial"/>
                <w:color w:val="000000"/>
              </w:rPr>
              <w:t xml:space="preserve">maksymalna liczba 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czestników planowanej umowy ramowej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Umowa ramowa z jednym wykonawcą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2" w:name="__Fieldmark__41_2865052115"/>
            <w:bookmarkStart w:id="83" w:name="__Fieldmark__41_2865052115"/>
            <w:bookmarkEnd w:id="8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16" w:leader="underscore"/>
                <w:tab w:val="left" w:pos="4656" w:leader="underscore"/>
                <w:tab w:val="left" w:pos="6298" w:leader="underscore"/>
                <w:tab w:val="left" w:pos="6538" w:leader="underscor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Czas trwania umowy ramowej:  </w:t>
            </w:r>
            <w:r>
              <w:rPr>
                <w:rFonts w:cs="Arial" w:ascii="Arial" w:hAnsi="Arial"/>
                <w:color w:val="000000"/>
                <w:spacing w:val="1"/>
              </w:rPr>
              <w:t>Okres w latach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lub miesiącach: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Uzasadnienie dla umowy ramowej, której czas trwania przekracza okres czterech lat: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pacing w:val="-1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95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Szacunkowa całkowita wartość zakupów w całym okresie obowiązywania umowy ramowej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jeżeli dotyczy, podać wyłącznie dane liczbowe):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Szacunkowa wartość bez VAT: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: </w:t>
            </w:r>
            <w:r>
              <w:rPr>
                <w:rFonts w:cs="Arial" w:ascii="Arial" w:hAnsi="Arial"/>
                <w:color w:val="0000FF"/>
                <w:spacing w:val="1"/>
              </w:rPr>
              <w:t>………..……</w:t>
            </w:r>
          </w:p>
        </w:tc>
      </w:tr>
      <w:tr>
        <w:trPr>
          <w:trHeight w:val="377" w:hRule="atLeast"/>
        </w:trPr>
        <w:tc>
          <w:tcPr>
            <w:tcW w:w="10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lub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Zakres:  miedzy 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a 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: </w:t>
            </w:r>
            <w:r>
              <w:rPr>
                <w:rFonts w:cs="Arial" w:ascii="Arial" w:hAnsi="Arial"/>
                <w:color w:val="0000FF"/>
                <w:spacing w:val="1"/>
              </w:rPr>
              <w:t>……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0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Częstotliwość oraz wartość zamówień, które zostaną udzielon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(jeżeli możliwe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do określenia): </w:t>
            </w: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  <w:t>……………………………………………………………………….……………..</w:t>
            </w:r>
          </w:p>
        </w:tc>
      </w:tr>
      <w:tr>
        <w:trPr>
          <w:trHeight w:val="1492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II.1.5) Krótki opis zamówienia lub zakupu(-ów)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45"/>
        <w:gridCol w:w="2755"/>
        <w:gridCol w:w="547"/>
        <w:gridCol w:w="3812"/>
      </w:tblGrid>
      <w:tr>
        <w:trPr>
          <w:trHeight w:val="499" w:hRule="atLeas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II.1.6) Wspólny Słownik Zamówień (CPV)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Słownik główny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Słownik uzupełniając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Główny przedmiot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5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Dodatkow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przedmioty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1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pacing w:val="-2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 □□□□-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 □□□□-□</w:t>
            </w:r>
          </w:p>
        </w:tc>
      </w:tr>
      <w:tr>
        <w:trPr>
          <w:trHeight w:val="648" w:hRule="atLeas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1.7) Zamówienie jest objęte Porozumieniem w sprawie zamówień rządowych (GPA)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4" w:name="__Fieldmark__42_2865052115"/>
            <w:bookmarkStart w:id="85" w:name="__Fieldmark__42_2865052115"/>
            <w:bookmarkEnd w:id="8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6" w:name="__Fieldmark__43_2865052115"/>
            <w:bookmarkStart w:id="87" w:name="__Fieldmark__43_2865052115"/>
            <w:bookmarkEnd w:id="8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1550" w:hRule="atLeas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2" w:hanging="5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 1.8) Podział na części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w celu podania informacji o częściach zamówienia należy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8" w:name="__Fieldmark__44_2865052115"/>
            <w:bookmarkStart w:id="89" w:name="__Fieldmark__44_2865052115"/>
            <w:bookmarkEnd w:id="8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0" w:name="__Fieldmark__45_2865052115"/>
            <w:bookmarkStart w:id="91" w:name="__Fieldmark__45_2865052115"/>
            <w:bookmarkEnd w:id="9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</w:rPr>
              <w:t>wykorzystać załącznik B w liczbie odpowiadającej liczbie części)</w:t>
            </w:r>
          </w:p>
          <w:p>
            <w:pPr>
              <w:pStyle w:val="Normal"/>
              <w:shd w:fill="FFFFFF" w:val="clear"/>
              <w:spacing w:lineRule="exact" w:line="230"/>
              <w:ind w:left="14" w:right="72" w:hanging="5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żeli tak, </w:t>
            </w:r>
            <w:r>
              <w:rPr>
                <w:rFonts w:cs="Arial" w:ascii="Arial" w:hAnsi="Arial"/>
                <w:color w:val="000000"/>
              </w:rPr>
              <w:t xml:space="preserve">oferty należy składać w odniesieniu do </w:t>
            </w:r>
            <w:r>
              <w:rPr>
                <w:rFonts w:cs="Arial" w:ascii="Arial" w:hAnsi="Arial"/>
                <w:i/>
                <w:iCs/>
                <w:color w:val="000000"/>
              </w:rPr>
              <w:t>(zaznaczyć tylko jedno pole)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tylko jednej częśc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2" w:name="__Fieldmark__46_2865052115"/>
            <w:bookmarkStart w:id="93" w:name="__Fieldmark__46_2865052115"/>
            <w:bookmarkEnd w:id="9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jednej lub więcej części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4" w:name="__Fieldmark__47_2865052115"/>
            <w:bookmarkStart w:id="95" w:name="__Fieldmark__47_2865052115"/>
            <w:bookmarkEnd w:id="9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szystkich części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6" w:name="__Fieldmark__48_2865052115"/>
            <w:bookmarkStart w:id="97" w:name="__Fieldmark__48_2865052115"/>
            <w:bookmarkEnd w:id="9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499" w:hRule="atLeas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1.9) Dopuszcza się składanie ofert wariantowych                         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8" w:name="__Fieldmark__49_2865052115"/>
            <w:bookmarkStart w:id="99" w:name="__Fieldmark__49_2865052115"/>
            <w:bookmarkEnd w:id="9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0" w:name="__Fieldmark__50_2865052115"/>
            <w:bookmarkStart w:id="101" w:name="__Fieldmark__50_2865052115"/>
            <w:bookmarkEnd w:id="10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1.2) </w:t>
      </w:r>
      <w:r>
        <w:rPr>
          <w:rFonts w:cs="Arial" w:ascii="Arial" w:hAnsi="Arial"/>
          <w:b/>
          <w:bCs/>
          <w:caps/>
          <w:color w:val="000000"/>
        </w:rPr>
        <w:t xml:space="preserve">Wielkość </w:t>
      </w:r>
      <w:r>
        <w:rPr>
          <w:rFonts w:cs="Arial" w:ascii="Arial" w:hAnsi="Arial"/>
          <w:b/>
          <w:caps/>
          <w:color w:val="000000"/>
        </w:rPr>
        <w:t>lub zakres zamówienia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29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II.2.1) Całkowita wielkość lub zakres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w tym wszystkie części i opcje, jeżeli dotyczy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Jeżeli jest znana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szacunkowa wartość bez VAT 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</w:rPr>
              <w:t>(podać wyłącznie dane liczbowe)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:                 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aluta: </w:t>
            </w:r>
            <w:r>
              <w:rPr>
                <w:rFonts w:cs="Arial" w:ascii="Arial" w:hAnsi="Arial"/>
                <w:color w:val="0000FF"/>
                <w:spacing w:val="-1"/>
              </w:rPr>
              <w:t>……….</w:t>
            </w:r>
          </w:p>
        </w:tc>
      </w:tr>
      <w:tr>
        <w:trPr>
          <w:trHeight w:val="540" w:hRule="atLeast"/>
          <w:cantSplit w:val="true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LUB </w:t>
            </w:r>
            <w:r>
              <w:rPr>
                <w:rFonts w:cs="Arial" w:ascii="Arial" w:hAnsi="Arial"/>
                <w:color w:val="000000"/>
                <w:spacing w:val="2"/>
              </w:rPr>
              <w:t>Zakres:   mię</w:t>
            </w:r>
            <w:r>
              <w:rPr>
                <w:rFonts w:cs="Arial" w:ascii="Arial" w:hAnsi="Arial"/>
                <w:color w:val="000000"/>
                <w:spacing w:val="1"/>
              </w:rPr>
              <w:t>dzy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a </w:t>
            </w:r>
            <w:r>
              <w:rPr>
                <w:rFonts w:cs="Arial" w:ascii="Arial" w:hAnsi="Arial"/>
                <w:color w:val="0000FF"/>
                <w:spacing w:val="1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Waluta</w:t>
            </w:r>
            <w:r>
              <w:rPr>
                <w:rFonts w:cs="Arial" w:ascii="Arial" w:hAnsi="Arial"/>
                <w:color w:val="0000FF"/>
                <w:spacing w:val="1"/>
              </w:rPr>
              <w:t>: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pacing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74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38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II.2.2) Opcje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jeżeli dotyczy)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2" w:name="__Fieldmark__51_2865052115"/>
            <w:bookmarkStart w:id="103" w:name="__Fieldmark__51_2865052115"/>
            <w:bookmarkEnd w:id="10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4" w:name="__Fieldmark__52_2865052115"/>
            <w:bookmarkStart w:id="105" w:name="__Fieldmark__52_2865052115"/>
            <w:bookmarkEnd w:id="10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żeli tak, </w:t>
            </w:r>
            <w:r>
              <w:rPr>
                <w:rFonts w:cs="Arial" w:ascii="Arial" w:hAnsi="Arial"/>
                <w:color w:val="000000"/>
              </w:rPr>
              <w:t>proszę podać opis takich opcji:</w:t>
            </w:r>
          </w:p>
          <w:p>
            <w:pPr>
              <w:pStyle w:val="Normal"/>
              <w:shd w:fill="FFFFFF" w:val="clear"/>
              <w:ind w:left="14" w:right="38" w:hanging="0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right="3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4" w:right="3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4" w:right="3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826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1" w:leader="underscore"/>
                <w:tab w:val="left" w:pos="1771" w:leader="underscore"/>
                <w:tab w:val="left" w:pos="3302" w:leader="underscore"/>
                <w:tab w:val="left" w:pos="3542" w:leader="underscore"/>
                <w:tab w:val="left" w:pos="3782" w:leader="underscore"/>
                <w:tab w:val="left" w:pos="4022" w:leader="underscore"/>
              </w:tabs>
              <w:spacing w:lineRule="exact" w:line="384"/>
              <w:ind w:left="10" w:right="3720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Jeżeli jest znany, </w:t>
            </w:r>
            <w:r>
              <w:rPr>
                <w:rFonts w:cs="Arial" w:ascii="Arial" w:hAnsi="Arial"/>
                <w:color w:val="000000"/>
              </w:rPr>
              <w:t>wstępny harmonogram wykorzystania tych opcji:</w:t>
              <w:br/>
            </w:r>
            <w:r>
              <w:rPr>
                <w:rFonts w:cs="Arial" w:ascii="Arial" w:hAnsi="Arial"/>
                <w:color w:val="000000"/>
                <w:spacing w:val="-6"/>
              </w:rPr>
              <w:t xml:space="preserve">w miesiącach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lub    </w:t>
            </w:r>
            <w:r>
              <w:rPr>
                <w:rFonts w:cs="Arial" w:ascii="Arial" w:hAnsi="Arial"/>
                <w:color w:val="000000"/>
                <w:spacing w:val="-2"/>
              </w:rPr>
              <w:t>dniach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  (od udzielenia zamówienia)</w:t>
            </w:r>
          </w:p>
        </w:tc>
      </w:tr>
      <w:tr>
        <w:trPr>
          <w:trHeight w:val="127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86" w:leader="underscore"/>
                <w:tab w:val="left" w:pos="4157" w:leader="underscore"/>
                <w:tab w:val="left" w:pos="4397" w:leader="underscore"/>
                <w:tab w:val="left" w:pos="4637" w:leader="underscore"/>
                <w:tab w:val="left" w:pos="5837" w:leader="underscore"/>
                <w:tab w:val="left" w:pos="6682" w:leader="underscore"/>
                <w:tab w:val="left" w:pos="6922" w:leader="underscore"/>
                <w:tab w:val="left" w:pos="7162" w:leader="underscore"/>
                <w:tab w:val="left" w:pos="7690" w:leader="underscore"/>
                <w:tab w:val="left" w:pos="7930" w:leader="underscore"/>
                <w:tab w:val="left" w:pos="8170" w:leader="underscore"/>
              </w:tabs>
              <w:spacing w:lineRule="exact" w:line="403"/>
              <w:ind w:left="10" w:right="1565" w:hanging="5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Liczba możliwych wznowień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jeżeli dotyczy):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lub </w:t>
            </w:r>
            <w:r>
              <w:rPr>
                <w:rFonts w:cs="Arial" w:ascii="Arial" w:hAnsi="Arial"/>
                <w:color w:val="000000"/>
                <w:spacing w:val="2"/>
              </w:rPr>
              <w:t>Zakres; między</w:t>
            </w:r>
            <w:r>
              <w:rPr>
                <w:rFonts w:cs="Arial" w:ascii="Arial" w:hAnsi="Arial"/>
                <w:color w:val="0000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</w:rPr>
              <w:t xml:space="preserve"> a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Jeżeli są znane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 przypadku odnawialnych zamówień na dostawy lub usługi, szacunkowe ramy czasowe </w:t>
            </w:r>
            <w:r>
              <w:rPr>
                <w:rFonts w:cs="Arial" w:ascii="Arial" w:hAnsi="Arial"/>
                <w:color w:val="000000"/>
              </w:rPr>
              <w:t xml:space="preserve">kolejnych zamówień: w miesiącach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lub  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dniach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od udzielenia zamówieni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86" w:leader="underscore"/>
                <w:tab w:val="left" w:pos="4157" w:leader="underscore"/>
                <w:tab w:val="left" w:pos="4397" w:leader="underscore"/>
                <w:tab w:val="left" w:pos="4637" w:leader="underscore"/>
                <w:tab w:val="left" w:pos="5837" w:leader="underscore"/>
                <w:tab w:val="left" w:pos="6682" w:leader="underscore"/>
                <w:tab w:val="left" w:pos="6922" w:leader="underscore"/>
                <w:tab w:val="left" w:pos="7162" w:leader="underscore"/>
                <w:tab w:val="left" w:pos="7690" w:leader="underscore"/>
                <w:tab w:val="left" w:pos="7930" w:leader="underscore"/>
                <w:tab w:val="left" w:pos="8170" w:leader="underscore"/>
              </w:tabs>
              <w:spacing w:lineRule="exact" w:line="403"/>
              <w:ind w:left="10" w:right="1565" w:hanging="5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II.3) </w:t>
      </w:r>
      <w:r>
        <w:rPr>
          <w:rFonts w:cs="Arial" w:ascii="Arial" w:hAnsi="Arial"/>
          <w:b/>
          <w:caps/>
          <w:color w:val="000000"/>
          <w:spacing w:val="3"/>
        </w:rPr>
        <w:t>Czas trwania zamówienia lub termin realizacji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74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99" w:leader="underscore"/>
                <w:tab w:val="left" w:pos="4550" w:leader="underscore"/>
              </w:tabs>
              <w:snapToGrid w:val="false"/>
              <w:ind w:left="1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9" w:leader="underscore"/>
                <w:tab w:val="left" w:pos="4550" w:leader="underscore"/>
              </w:tabs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kres w miesiącach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 xml:space="preserve">lub   </w:t>
            </w:r>
            <w:r>
              <w:rPr>
                <w:rFonts w:cs="Arial" w:ascii="Arial" w:hAnsi="Arial"/>
                <w:color w:val="000000"/>
                <w:spacing w:val="3"/>
              </w:rPr>
              <w:t>dniach: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od udzielenia zmówienia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4" w:leader="underscore"/>
                <w:tab w:val="left" w:pos="2798" w:leader="underscore"/>
                <w:tab w:val="left" w:pos="3130" w:leader="underscore"/>
                <w:tab w:val="left" w:pos="3394" w:leader="underscore"/>
                <w:tab w:val="left" w:pos="3725" w:leader="underscore"/>
                <w:tab w:val="left" w:pos="3989" w:leader="underscore"/>
                <w:tab w:val="left" w:pos="4253" w:leader="underscore"/>
                <w:tab w:val="left" w:pos="4517" w:leader="underscore"/>
              </w:tabs>
              <w:spacing w:lineRule="exact" w:line="494"/>
              <w:ind w:left="19" w:right="3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lub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Rozpoczęcie              </w:t>
            </w:r>
            <w:r>
              <w:rPr>
                <w:rFonts w:cs="Arial" w:ascii="Arial" w:hAnsi="Arial"/>
                <w:color w:val="0000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F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dd/mm/rrrr)</w:t>
              <w:br/>
            </w:r>
            <w:r>
              <w:rPr>
                <w:rFonts w:cs="Arial" w:ascii="Arial" w:hAnsi="Arial"/>
                <w:color w:val="000000"/>
              </w:rPr>
              <w:t xml:space="preserve">Zakończenie                    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dd/mm/rrr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lineRule="exact" w:line="278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 xml:space="preserve">SEKCJA III: INFORMACJE O CHARAKTERZE PRAWNYM, EKONOMICZNYM, </w:t>
      </w:r>
      <w:r>
        <w:rPr>
          <w:rFonts w:cs="Arial" w:ascii="Arial" w:hAnsi="Arial"/>
          <w:b/>
          <w:color w:val="000000"/>
          <w:spacing w:val="-5"/>
          <w:sz w:val="26"/>
          <w:szCs w:val="26"/>
        </w:rPr>
        <w:t>FINANSOWYM I TECHNICZ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III.1) </w:t>
      </w:r>
      <w:r>
        <w:rPr>
          <w:rFonts w:cs="Arial" w:ascii="Arial" w:hAnsi="Arial"/>
          <w:b/>
          <w:bCs/>
          <w:caps/>
          <w:color w:val="000000"/>
          <w:spacing w:val="1"/>
        </w:rPr>
        <w:t xml:space="preserve">Warunki dotyczące </w:t>
      </w:r>
      <w:r>
        <w:rPr>
          <w:rFonts w:cs="Arial" w:ascii="Arial" w:hAnsi="Arial"/>
          <w:b/>
          <w:caps/>
          <w:color w:val="000000"/>
          <w:spacing w:val="1"/>
        </w:rPr>
        <w:t>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816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.1)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 Wymagane wadia i gwarancje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jeżeli dotyczy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1502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II.1.2) Główne warunki finansowania i płatności i/ lub odniesienie do odpowiednich przepisów je regulujących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1046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II. 1.3) Forma prawna, jaką musi przyjąć grupa wykonawców, której zostanie udzielone zamówienie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.1.4) Inne szczególne warunki, którym podlega realizacja zamówienia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6" w:name="__Fieldmark__53_2865052115"/>
            <w:bookmarkStart w:id="107" w:name="__Fieldmark__53_2865052115"/>
            <w:bookmarkEnd w:id="10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8" w:name="__Fieldmark__54_2865052115"/>
            <w:bookmarkStart w:id="109" w:name="__Fieldmark__54_2865052115"/>
            <w:bookmarkEnd w:id="10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żeli tak, </w:t>
            </w:r>
            <w:r>
              <w:rPr>
                <w:rFonts w:cs="Arial" w:ascii="Arial" w:hAnsi="Arial"/>
                <w:color w:val="000000"/>
              </w:rPr>
              <w:t>opis szczególnych warunków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III.2) </w:t>
      </w:r>
      <w:r>
        <w:rPr>
          <w:rFonts w:cs="Arial" w:ascii="Arial" w:hAnsi="Arial"/>
          <w:b/>
          <w:caps/>
          <w:color w:val="000000"/>
        </w:rPr>
        <w:t>Warunki udział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73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III.2.1) Sytuacja podmiotowa wykonawców, w tym wymogi dotyczące wpisu do rejestru zawodowego lub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handlowego</w:t>
            </w:r>
          </w:p>
        </w:tc>
      </w:tr>
      <w:tr>
        <w:trPr>
          <w:trHeight w:val="171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Informacje i formalności konieczne do dokonania oceny spełniania wymogów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</w:tc>
      </w:tr>
    </w:tbl>
    <w:p>
      <w:pPr>
        <w:sectPr>
          <w:type w:val="nextPage"/>
          <w:pgSz w:w="11906" w:h="16838"/>
          <w:pgMar w:left="828" w:right="82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5290"/>
      </w:tblGrid>
      <w:tr>
        <w:trPr>
          <w:trHeight w:val="518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II.2.2) Zdolność ekonomiczna i finansowa</w:t>
            </w:r>
          </w:p>
        </w:tc>
      </w:tr>
      <w:tr>
        <w:trPr>
          <w:trHeight w:val="1027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Informacje i formalności konieczne do dokonania oceny spełniania wymogów:</w:t>
            </w:r>
          </w:p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inimalny poziom ewentualnie wymaganych standardó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5290"/>
      </w:tblGrid>
      <w:tr>
        <w:trPr>
          <w:trHeight w:val="490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II.2.3) Zdolność techniczna</w:t>
            </w:r>
          </w:p>
        </w:tc>
      </w:tr>
      <w:tr>
        <w:trPr>
          <w:trHeight w:val="1037" w:hRule="atLeas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Informacje i formalności konieczne do dokonania oceny spełniania wymogów:</w:t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216" w:hanging="0"/>
              <w:rPr>
                <w:rFonts w:ascii="Arial" w:hAnsi="Arial" w:cs="Arial"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  <w:spacing w:val="-1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inimalny poziom ewentualnie wymaganych standardó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jeżeli dotyczy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49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II.2.4) Zamówienia zastrzeżone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 xml:space="preserve">(jeżeli dotyczy)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0" w:name="__Fieldmark__55_2865052115"/>
            <w:bookmarkStart w:id="111" w:name="__Fieldmark__55_2865052115"/>
            <w:bookmarkEnd w:id="11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2" w:name="__Fieldmark__56_2865052115"/>
            <w:bookmarkStart w:id="113" w:name="__Fieldmark__56_2865052115"/>
            <w:bookmarkEnd w:id="11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835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right="5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Zamówienie jest zastrzeżone dla zakładów pracy chronionej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4" w:name="__Fieldmark__57_2865052115"/>
            <w:bookmarkStart w:id="115" w:name="__Fieldmark__57_2865052115"/>
            <w:bookmarkEnd w:id="11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alizacja zamówienia jest zastrzeżona w ramach programów pracy chronionej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6" w:name="__Fieldmark__58_2865052115"/>
            <w:bookmarkStart w:id="117" w:name="__Fieldmark__58_2865052115"/>
            <w:bookmarkEnd w:id="11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pacing w:val="1"/>
        </w:rPr>
        <w:t xml:space="preserve">III.3) </w:t>
      </w:r>
      <w:r>
        <w:rPr>
          <w:rFonts w:cs="Arial" w:ascii="Arial" w:hAnsi="Arial"/>
          <w:b/>
          <w:caps/>
          <w:color w:val="000000"/>
          <w:spacing w:val="1"/>
        </w:rPr>
        <w:t>Specyficzne warunki dotyczące zamówień na usłu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162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4" w:right="53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II.3.1) Świadczenie usługi zastrzeżone jest dla określonego zawodu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8" w:name="__Fieldmark__59_2865052115"/>
            <w:bookmarkStart w:id="119" w:name="__Fieldmark__59_2865052115"/>
            <w:bookmarkEnd w:id="11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   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0" w:name="__Fieldmark__60_2865052115"/>
            <w:bookmarkStart w:id="121" w:name="__Fieldmark__60_2865052115"/>
            <w:bookmarkEnd w:id="12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6"/>
              <w:ind w:left="14" w:right="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żeli tak</w:t>
            </w:r>
            <w:r>
              <w:rPr>
                <w:rFonts w:cs="Arial" w:ascii="Arial" w:hAnsi="Arial"/>
                <w:color w:val="000000"/>
              </w:rPr>
              <w:t>, odniesienie do odpowiednich przepisów ustawowych, wykonawczych lub administracyjnych:</w:t>
            </w:r>
          </w:p>
          <w:p>
            <w:pPr>
              <w:pStyle w:val="Normal"/>
              <w:shd w:fill="FFFFFF" w:val="clear"/>
              <w:ind w:left="14" w:right="5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ind w:left="14" w:right="5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4" w:right="5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4" w:right="5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4" w:right="5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58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3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III.3.2) Osoby prawne powinny wskazać nazwiska oraz kwalifikacje zawodowe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pacing w:val="4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2" w:name="__Fieldmark__61_2865052115"/>
            <w:bookmarkStart w:id="123" w:name="__Fieldmark__61_2865052115"/>
            <w:bookmarkEnd w:id="12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"/>
              </w:rPr>
              <w:t xml:space="preserve">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4" w:name="__Fieldmark__62_2865052115"/>
            <w:bookmarkStart w:id="125" w:name="__Fieldmark__62_2865052115"/>
            <w:bookmarkEnd w:id="12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osób odpowiedzialnych za wykonanie usługi</w:t>
            </w:r>
          </w:p>
        </w:tc>
      </w:tr>
    </w:tbl>
    <w:p>
      <w:pPr>
        <w:pStyle w:val="Normal"/>
        <w:ind w:left="29" w:hanging="0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ind w:left="29" w:hanging="0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  <w:r>
        <w:br w:type="page"/>
      </w:r>
    </w:p>
    <w:p>
      <w:pPr>
        <w:pStyle w:val="Normal"/>
        <w:ind w:left="29" w:hanging="0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shd w:fill="CCCCCC" w:val="clear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SEKCJA IV: PROCEDURA</w:t>
      </w:r>
    </w:p>
    <w:p>
      <w:pPr>
        <w:pStyle w:val="Normal"/>
        <w:shd w:fill="FFFFFF" w:val="clear"/>
        <w:spacing w:before="120" w:after="0"/>
        <w:ind w:left="17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20" w:after="0"/>
        <w:ind w:left="17" w:hanging="0"/>
        <w:rPr>
          <w:rFonts w:ascii="Arial" w:hAnsi="Arial" w:cs="Arial"/>
          <w:b/>
          <w:b/>
          <w:bCs/>
          <w:cap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IV. 1) </w:t>
      </w:r>
      <w:r>
        <w:rPr>
          <w:rFonts w:cs="Arial" w:ascii="Arial" w:hAnsi="Arial"/>
          <w:b/>
          <w:bCs/>
          <w:caps/>
          <w:color w:val="000000"/>
          <w:spacing w:val="-2"/>
        </w:rPr>
        <w:t>Rodzaj procedury</w:t>
      </w:r>
    </w:p>
    <w:p>
      <w:pPr>
        <w:pStyle w:val="Normal"/>
        <w:shd w:fill="FFFFFF" w:val="clear"/>
        <w:spacing w:before="120" w:after="0"/>
        <w:ind w:left="17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IV.1.1) Rodzaj procedury</w:t>
      </w:r>
    </w:p>
    <w:p>
      <w:pPr>
        <w:pStyle w:val="Normal"/>
        <w:shd w:fill="FFFFFF" w:val="clear"/>
        <w:spacing w:before="120" w:after="0"/>
        <w:ind w:left="17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6503"/>
      </w:tblGrid>
      <w:tr>
        <w:trPr>
          <w:trHeight w:val="480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Otwarta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6" w:name="__Fieldmark__63_2865052115"/>
            <w:bookmarkStart w:id="127" w:name="__Fieldmark__63_2865052115"/>
            <w:bookmarkEnd w:id="12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graniczona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8" w:name="__Fieldmark__64_2865052115"/>
            <w:bookmarkStart w:id="129" w:name="__Fieldmark__64_2865052115"/>
            <w:bookmarkEnd w:id="12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682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graniczona przyspieszo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0" w:name="__Fieldmark__65_2865052115"/>
            <w:bookmarkStart w:id="131" w:name="__Fieldmark__65_2865052115"/>
            <w:bookmarkEnd w:id="13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sadnienie wyboru procedury przyspieszonej: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163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5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Negocjacyjn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2" w:name="__Fieldmark__66_2865052115"/>
            <w:bookmarkStart w:id="133" w:name="__Fieldmark__66_2865052115"/>
            <w:bookmarkEnd w:id="13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Kandydaci zostali już zakwalifikowani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4" w:name="__Fieldmark__67_2865052115"/>
            <w:bookmarkStart w:id="135" w:name="__Fieldmark__67_2865052115"/>
            <w:bookmarkEnd w:id="13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6" w:name="__Fieldmark__68_2865052115"/>
            <w:bookmarkStart w:id="137" w:name="__Fieldmark__68_2865052115"/>
            <w:bookmarkEnd w:id="13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Jeżeli tak,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należy podać nazwy i adresy zakwalifikowanych już wykonawców w pkt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VI. 3) Informacje dodatkowe</w:t>
            </w:r>
          </w:p>
        </w:tc>
      </w:tr>
      <w:tr>
        <w:trPr>
          <w:trHeight w:val="682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egocjacyjna przyspieszon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8" w:name="__Fieldmark__69_2865052115"/>
            <w:bookmarkStart w:id="139" w:name="__Fieldmark__69_2865052115"/>
            <w:bookmarkEnd w:id="13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sadnienie wyboru procedury przyspieszonej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90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Dialog konkurencyjny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0" w:name="__Fieldmark__70_2865052115"/>
            <w:bookmarkStart w:id="141" w:name="__Fieldmark__70_2865052115"/>
            <w:bookmarkEnd w:id="14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6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2294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V.1.2) Ograniczenie liczby wykonawców, którzy zostaną zaproszeni do składania ofert lub do udziału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procedura ograniczona i negocjacyjna, dialog konkurencyjny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7" w:leader="underscore"/>
                <w:tab w:val="left" w:pos="3408" w:leader="underscore"/>
                <w:tab w:val="left" w:pos="3648" w:leader="underscore"/>
                <w:tab w:val="left" w:pos="3782" w:leader="underscore"/>
                <w:tab w:val="left" w:pos="3888" w:leader="underscore"/>
                <w:tab w:val="left" w:pos="7411" w:leader="underscore"/>
                <w:tab w:val="left" w:pos="7651" w:leader="underscore"/>
                <w:tab w:val="left" w:pos="7891" w:leader="underscore"/>
              </w:tabs>
              <w:spacing w:lineRule="exact" w:line="437"/>
              <w:ind w:left="10" w:right="1325"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widywana liczba wykonawców  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lub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Przewidywana minimalna liczba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oraz, jeżeli właściwe, </w:t>
            </w:r>
            <w:r>
              <w:rPr>
                <w:rFonts w:cs="Arial" w:ascii="Arial" w:hAnsi="Arial"/>
                <w:color w:val="000000"/>
                <w:spacing w:val="-2"/>
              </w:rPr>
              <w:t>maksymalna liczba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color w:val="000000"/>
              </w:rPr>
              <w:br/>
              <w:t>Obiektywne kryteria wyboru ograniczonej liczby kandydatów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7" w:leader="underscore"/>
                <w:tab w:val="left" w:pos="3408" w:leader="underscore"/>
                <w:tab w:val="left" w:pos="3648" w:leader="underscore"/>
                <w:tab w:val="left" w:pos="3782" w:leader="underscore"/>
                <w:tab w:val="left" w:pos="3888" w:leader="underscore"/>
                <w:tab w:val="left" w:pos="7411" w:leader="underscore"/>
                <w:tab w:val="left" w:pos="7651" w:leader="underscore"/>
                <w:tab w:val="left" w:pos="7891" w:leader="underscore"/>
              </w:tabs>
              <w:spacing w:lineRule="exact" w:line="437"/>
              <w:ind w:left="10" w:right="1325"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7" w:leader="underscore"/>
                <w:tab w:val="left" w:pos="3408" w:leader="underscore"/>
                <w:tab w:val="left" w:pos="3648" w:leader="underscore"/>
                <w:tab w:val="left" w:pos="3782" w:leader="underscore"/>
                <w:tab w:val="left" w:pos="3888" w:leader="underscore"/>
                <w:tab w:val="left" w:pos="7411" w:leader="underscore"/>
                <w:tab w:val="left" w:pos="7651" w:leader="underscore"/>
                <w:tab w:val="left" w:pos="7891" w:leader="underscore"/>
              </w:tabs>
              <w:ind w:left="10" w:right="1325" w:hanging="1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7" w:leader="underscore"/>
                <w:tab w:val="left" w:pos="3408" w:leader="underscore"/>
                <w:tab w:val="left" w:pos="3648" w:leader="underscore"/>
                <w:tab w:val="left" w:pos="3782" w:leader="underscore"/>
                <w:tab w:val="left" w:pos="3888" w:leader="underscore"/>
                <w:tab w:val="left" w:pos="7411" w:leader="underscore"/>
                <w:tab w:val="left" w:pos="7651" w:leader="underscore"/>
                <w:tab w:val="left" w:pos="7891" w:leader="underscore"/>
              </w:tabs>
              <w:ind w:left="10" w:right="1325" w:hanging="1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7" w:leader="underscore"/>
                <w:tab w:val="left" w:pos="3408" w:leader="underscore"/>
                <w:tab w:val="left" w:pos="3648" w:leader="underscore"/>
                <w:tab w:val="left" w:pos="3782" w:leader="underscore"/>
                <w:tab w:val="left" w:pos="3888" w:leader="underscore"/>
                <w:tab w:val="left" w:pos="7411" w:leader="underscore"/>
                <w:tab w:val="left" w:pos="7651" w:leader="underscore"/>
                <w:tab w:val="left" w:pos="7891" w:leader="underscore"/>
              </w:tabs>
              <w:ind w:left="10" w:right="1325" w:hanging="1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334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5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V.1.3) Zmniejszenie liczby wykonawców podczas negocjacji lub dialogu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procedura negocjacyjna, dialog konkurencyjny)</w:t>
            </w:r>
          </w:p>
          <w:p>
            <w:pPr>
              <w:pStyle w:val="Normal"/>
              <w:shd w:fill="FFFFFF" w:val="clear"/>
              <w:spacing w:lineRule="exact" w:line="230"/>
              <w:ind w:left="10" w:right="67" w:hanging="5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67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Zastosowanie procedury etapowej w celu stopniowego zmniejszania liczby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2" w:name="__Fieldmark__71_2865052115"/>
            <w:bookmarkStart w:id="143" w:name="__Fieldmark__71_2865052115"/>
            <w:bookmarkEnd w:id="14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4" w:name="__Fieldmark__72_2865052115"/>
            <w:bookmarkStart w:id="145" w:name="__Fieldmark__72_2865052115"/>
            <w:bookmarkEnd w:id="14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mawianych rozwiązań lub negocjowanych ofert</w:t>
            </w:r>
          </w:p>
        </w:tc>
      </w:tr>
    </w:tbl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ap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IV.2) </w:t>
      </w:r>
      <w:r>
        <w:rPr>
          <w:rFonts w:cs="Arial" w:ascii="Arial" w:hAnsi="Arial"/>
          <w:b/>
          <w:bCs/>
          <w:caps/>
          <w:color w:val="000000"/>
          <w:spacing w:val="-2"/>
        </w:rPr>
        <w:t>Kryteria udzielenia zamówienia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aps/>
          <w:color w:val="000000"/>
          <w:spacing w:val="-2"/>
        </w:rPr>
      </w:pPr>
      <w:r>
        <w:rPr>
          <w:rFonts w:cs="Arial" w:ascii="Arial" w:hAnsi="Arial"/>
          <w:b/>
          <w:bCs/>
          <w:caps/>
          <w:color w:val="000000"/>
          <w:spacing w:val="-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8"/>
        <w:gridCol w:w="3402"/>
        <w:gridCol w:w="1322"/>
      </w:tblGrid>
      <w:tr>
        <w:trPr>
          <w:trHeight w:val="518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V.2.1) Kryteria udzielenia zamówieni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proszę zaznaczyć właściwe pole (pola))</w:t>
            </w:r>
          </w:p>
        </w:tc>
      </w:tr>
      <w:tr>
        <w:trPr>
          <w:trHeight w:val="413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Najniższa cena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6" w:name="__Fieldmark__73_2865052115"/>
            <w:bookmarkStart w:id="147" w:name="__Fieldmark__73_2865052115"/>
            <w:bookmarkEnd w:id="14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10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ub</w:t>
            </w:r>
          </w:p>
        </w:tc>
      </w:tr>
      <w:tr>
        <w:trPr>
          <w:trHeight w:val="365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ferta najkorzystniejsza ekonomicznie z uwzględnieniem kryteriów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8" w:name="__Fieldmark__74_2865052115"/>
            <w:bookmarkStart w:id="149" w:name="__Fieldmark__74_2865052115"/>
            <w:bookmarkEnd w:id="14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806" w:hRule="atLeast"/>
        </w:trPr>
        <w:tc>
          <w:tcPr>
            <w:tcW w:w="102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75" w:righ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50" w:name="__Fieldmark__75_2865052115"/>
            <w:bookmarkStart w:id="151" w:name="__Fieldmark__75_2865052115"/>
            <w:bookmarkEnd w:id="15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kryteria określone poniżej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(kryteria udzielenia zamówienia powinny zostać podane wraz z wagą lub w kolejności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 xml:space="preserve">od najważniejszego do najmniej ważnego, w przypadku gdy przedstawienie wag nie jest  możliwe z oczywistych </w:t>
            </w:r>
            <w:r>
              <w:rPr>
                <w:rFonts w:cs="Arial" w:ascii="Arial" w:hAnsi="Arial"/>
                <w:i/>
                <w:iCs/>
                <w:color w:val="000000"/>
              </w:rPr>
              <w:t>przyczyn)</w:t>
            </w:r>
          </w:p>
        </w:tc>
      </w:tr>
      <w:tr>
        <w:trPr>
          <w:trHeight w:val="634" w:hRule="atLeast"/>
        </w:trPr>
        <w:tc>
          <w:tcPr>
            <w:tcW w:w="1025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75" w:right="113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52" w:name="__Fieldmark__76_2865052115"/>
            <w:bookmarkStart w:id="153" w:name="__Fieldmark__76_2865052115"/>
            <w:bookmarkEnd w:id="15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kryteria określone w specyfikacji, w zaproszeniu do składania ofert lub negocjacji lub w dokumencie </w:t>
            </w:r>
            <w:r>
              <w:rPr>
                <w:rFonts w:cs="Arial" w:ascii="Arial" w:hAnsi="Arial"/>
                <w:color w:val="000000"/>
                <w:spacing w:val="-2"/>
              </w:rPr>
              <w:t>opisowy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Kryter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Wag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Kryteri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Waga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3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3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0"/>
              </w:rPr>
              <w:t>6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right="302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3023" w:hanging="0"/>
        <w:rPr>
          <w:color w:val="0000FF"/>
        </w:rPr>
      </w:pPr>
      <w:r>
        <w:rPr>
          <w:color w:val="0000FF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499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.2.2) Wykorzystana będzie aukcja elektroniczna                                      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54" w:name="__Fieldmark__77_2865052115"/>
            <w:bookmarkStart w:id="155" w:name="__Fieldmark__77_2865052115"/>
            <w:bookmarkEnd w:id="15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56" w:name="__Fieldmark__78_2865052115"/>
            <w:bookmarkStart w:id="157" w:name="__Fieldmark__78_2865052115"/>
            <w:bookmarkEnd w:id="15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79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Jeżeli tak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proszę podać dodatkowe informacje na temat aukcji elektronicznej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jeżeli dotycz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IV.3) </w:t>
      </w:r>
      <w:r>
        <w:rPr>
          <w:rFonts w:cs="Arial" w:ascii="Arial" w:hAnsi="Arial"/>
          <w:b/>
          <w:bCs/>
          <w:caps/>
          <w:color w:val="000000"/>
          <w:spacing w:val="-2"/>
        </w:rPr>
        <w:t>Informacje administracyjne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816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V.3.1) Numer referencyjny nadany sprawie przez instytucję zamawiającą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jeżeli dotyczy)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FF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99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IV.3.2) Poprzednie publikacje dotyczące tego samego zamówienia       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58" w:name="__Fieldmark__79_2865052115"/>
            <w:bookmarkStart w:id="159" w:name="__Fieldmark__79_2865052115"/>
            <w:bookmarkEnd w:id="15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0" w:name="__Fieldmark__80_2865052115"/>
            <w:bookmarkStart w:id="161" w:name="__Fieldmark__80_2865052115"/>
            <w:bookmarkEnd w:id="16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Jeżeli tak,</w:t>
            </w:r>
          </w:p>
        </w:tc>
      </w:tr>
      <w:tr>
        <w:trPr>
          <w:trHeight w:val="394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stępne ogłoszenie informacyjne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2" w:name="__Fieldmark__81_2865052115"/>
            <w:bookmarkStart w:id="163" w:name="__Fieldmark__81_2865052115"/>
            <w:bookmarkEnd w:id="16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               O</w:t>
            </w:r>
            <w:r>
              <w:rPr>
                <w:rFonts w:cs="Arial" w:ascii="Arial" w:hAnsi="Arial"/>
                <w:color w:val="000000"/>
                <w:spacing w:val="-1"/>
              </w:rPr>
              <w:t>głoszenie o profilu nabywcy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4" w:name="__Fieldmark__82_2865052115"/>
            <w:bookmarkStart w:id="165" w:name="__Fieldmark__82_2865052115"/>
            <w:bookmarkEnd w:id="16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509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umer ogłoszenia w Dz.U.: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2006/S</w:t>
            </w:r>
            <w:r>
              <w:rPr>
                <w:rFonts w:cs="Arial" w:ascii="Arial" w:hAnsi="Arial"/>
                <w:b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FF"/>
                <w:spacing w:val="-5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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dnia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dd/mm/rrrr)</w:t>
            </w:r>
          </w:p>
        </w:tc>
      </w:tr>
      <w:tr>
        <w:trPr>
          <w:trHeight w:val="470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Inne wcześniejsze publikacj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(jeżeli dotyczy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6" w:name="__Fieldmark__83_2865052115"/>
            <w:bookmarkStart w:id="167" w:name="__Fieldmark__83_2865052115"/>
            <w:bookmarkEnd w:id="16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422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umer ogłoszenia w Dz.U: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2006/S</w:t>
            </w: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FF"/>
                <w:spacing w:val="-5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</w:t>
            </w:r>
            <w:r>
              <w:rPr>
                <w:rFonts w:cs="Arial" w:ascii="Arial" w:hAnsi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dnia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dd/mm/rrrr)</w:t>
            </w:r>
          </w:p>
        </w:tc>
      </w:tr>
      <w:tr>
        <w:trPr>
          <w:trHeight w:val="55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umer ogłoszenia w Dz.U: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2006/S</w:t>
            </w: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FF"/>
                <w:spacing w:val="1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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dnia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dd/mm/rrr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749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IV.3.3) Warunki uzyskania specyfikacji i dokumentów dodatkowych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z wyjątkiem Dynamicznego Systemu Zakupów)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ub dokumentu opisowego </w:t>
            </w:r>
            <w:r>
              <w:rPr>
                <w:rFonts w:cs="Arial" w:ascii="Arial" w:hAnsi="Arial"/>
                <w:i/>
                <w:iCs/>
                <w:color w:val="000000"/>
              </w:rPr>
              <w:t>(w przypadku dialogu konkurencyjnego)</w:t>
            </w:r>
          </w:p>
        </w:tc>
      </w:tr>
      <w:tr>
        <w:trPr>
          <w:trHeight w:val="854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underscore"/>
                <w:tab w:val="left" w:pos="1704" w:leader="underscore"/>
                <w:tab w:val="left" w:pos="2774" w:leader="underscore"/>
              </w:tabs>
              <w:spacing w:lineRule="exact" w:line="422"/>
              <w:ind w:left="10" w:right="162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składania wniosków dotyczących uzyskania dokumentów lub dostępu do dokumentów</w:t>
              <w:br/>
            </w:r>
            <w:r>
              <w:rPr>
                <w:rFonts w:cs="Arial" w:ascii="Arial" w:hAnsi="Arial"/>
                <w:color w:val="000000"/>
                <w:spacing w:val="-3"/>
              </w:rPr>
              <w:t>Data: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dd/mm/rrrr)                 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Godzina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:</w:t>
            </w:r>
          </w:p>
        </w:tc>
      </w:tr>
      <w:tr>
        <w:trPr>
          <w:trHeight w:val="102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right="58" w:firstLine="5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Dokumenty odpłatne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8" w:name="__Fieldmark__84_2865052115"/>
            <w:bookmarkStart w:id="169" w:name="__Fieldmark__84_2865052115"/>
            <w:bookmarkEnd w:id="16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70" w:name="__Fieldmark__85_2865052115"/>
            <w:bookmarkStart w:id="171" w:name="__Fieldmark__85_2865052115"/>
            <w:bookmarkEnd w:id="17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58" w:firstLine="5"/>
              <w:rPr>
                <w:rFonts w:ascii="Arial" w:hAnsi="Arial" w:cs="Arial"/>
                <w:color w:val="0000FF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Jeżeli tak,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podać cenę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(podać wyłącznie dane liczbowe):</w:t>
            </w:r>
            <w:r>
              <w:rPr>
                <w:rFonts w:cs="Arial" w:ascii="Arial" w:hAnsi="Arial"/>
                <w:b/>
                <w:i/>
                <w:iCs/>
                <w:color w:val="0000FF"/>
                <w:spacing w:val="1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: </w:t>
            </w:r>
            <w:r>
              <w:rPr>
                <w:rFonts w:cs="Arial" w:ascii="Arial" w:hAnsi="Arial"/>
                <w:b/>
                <w:color w:val="0000FF"/>
                <w:spacing w:val="1"/>
              </w:rPr>
              <w:t>…………</w:t>
            </w:r>
          </w:p>
          <w:p>
            <w:pPr>
              <w:pStyle w:val="Normal"/>
              <w:shd w:fill="FFFFFF" w:val="clear"/>
              <w:ind w:left="14" w:right="58" w:firstLine="5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arunki i sposób płatności:</w:t>
            </w:r>
          </w:p>
          <w:p>
            <w:pPr>
              <w:pStyle w:val="Normal"/>
              <w:shd w:fill="FFFFFF" w:val="clear"/>
              <w:ind w:left="14" w:right="58" w:firstLine="5"/>
              <w:rPr>
                <w:rFonts w:ascii="Arial" w:hAnsi="Arial" w:cs="Arial"/>
                <w:bCs/>
                <w:color w:val="0000FF"/>
                <w:spacing w:val="1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right="58" w:firstLine="5"/>
              <w:rPr>
                <w:rFonts w:ascii="Arial" w:hAnsi="Arial" w:cs="Arial"/>
                <w:bCs/>
                <w:color w:val="0000FF"/>
                <w:spacing w:val="1"/>
              </w:rPr>
            </w:pPr>
            <w:r>
              <w:rPr>
                <w:rFonts w:cs="Arial" w:ascii="Arial" w:hAnsi="Arial"/>
                <w:bCs/>
                <w:color w:val="0000FF"/>
                <w:spacing w:val="1"/>
              </w:rPr>
            </w:r>
          </w:p>
          <w:p>
            <w:pPr>
              <w:pStyle w:val="Normal"/>
              <w:shd w:fill="FFFFFF" w:val="clear"/>
              <w:ind w:left="14" w:right="58" w:firstLine="5"/>
              <w:rPr>
                <w:rFonts w:ascii="Arial" w:hAnsi="Arial" w:cs="Arial"/>
                <w:bCs/>
                <w:color w:val="0000FF"/>
                <w:spacing w:val="1"/>
              </w:rPr>
            </w:pPr>
            <w:r>
              <w:rPr>
                <w:rFonts w:cs="Arial" w:ascii="Arial" w:hAnsi="Arial"/>
                <w:bCs/>
                <w:color w:val="0000FF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922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3.4) Termin składania ofert lub wniosków o dopuszczenie do udziału w postępowani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ata: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dd/mm/rrrr)                 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Godzina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:</w:t>
            </w:r>
          </w:p>
        </w:tc>
      </w:tr>
      <w:tr>
        <w:trPr>
          <w:trHeight w:val="1104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firstLine="5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 xml:space="preserve">IV.3.5) Data wysłania zaproszeń do składania ofert lub do udziału zakwalifikowanym kandydatom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 xml:space="preserve">(jeżeli jest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znana) (w przypadku procedur ograniczonej i negocjacyjnej oraz dialogu konkurencyjnego)</w:t>
            </w:r>
          </w:p>
          <w:p>
            <w:pPr>
              <w:pStyle w:val="Normal"/>
              <w:shd w:fill="FFFFFF" w:val="clear"/>
              <w:spacing w:lineRule="exact" w:line="230"/>
              <w:ind w:left="5" w:right="19" w:firstLine="5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underscore"/>
                <w:tab w:val="left" w:pos="1262" w:leader="underscore"/>
                <w:tab w:val="left" w:pos="1613" w:leader="underscore"/>
                <w:tab w:val="left" w:pos="1853" w:leader="underscore"/>
                <w:tab w:val="left" w:pos="2203" w:leader="underscore"/>
                <w:tab w:val="left" w:pos="2443" w:leader="underscore"/>
                <w:tab w:val="left" w:pos="2683" w:leader="underscore"/>
                <w:tab w:val="left" w:pos="2923" w:leader="underscore"/>
              </w:tabs>
              <w:spacing w:before="120" w:after="0"/>
              <w:ind w:left="11" w:right="1622" w:firstLine="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ata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pacing w:val="-3"/>
              </w:rPr>
              <w:t>dd/mm/rrrr)</w:t>
            </w:r>
          </w:p>
        </w:tc>
      </w:tr>
      <w:tr>
        <w:trPr>
          <w:trHeight w:val="518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V.3.6) Język(i), w których można sporządzać oferty lub wnioski o dopuszczenie do udziału w postępowaniu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nne     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PL</w:t>
            </w:r>
          </w:p>
        </w:tc>
      </w:tr>
      <w:tr>
        <w:trPr>
          <w:trHeight w:val="1565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.3.7) Minimalny okres, w którym oferent będzie związany ofertą </w:t>
            </w:r>
            <w:r>
              <w:rPr>
                <w:rFonts w:cs="Arial" w:ascii="Arial" w:hAnsi="Arial"/>
                <w:i/>
                <w:iCs/>
                <w:color w:val="000000"/>
              </w:rPr>
              <w:t>(procedura otwart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underscore"/>
                <w:tab w:val="left" w:pos="2650" w:leader="underscore"/>
                <w:tab w:val="left" w:pos="2890" w:leader="underscore"/>
                <w:tab w:val="left" w:pos="4277" w:leader="underscore"/>
                <w:tab w:val="left" w:pos="4517" w:leader="underscore"/>
                <w:tab w:val="left" w:pos="4757" w:leader="underscore"/>
              </w:tabs>
              <w:spacing w:lineRule="exact" w:line="451"/>
              <w:ind w:left="10" w:right="25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o: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30"/>
                <w:szCs w:val="30"/>
              </w:rPr>
              <w:t>)</w:t>
              <w:br/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lub </w:t>
            </w:r>
            <w:r>
              <w:rPr>
                <w:rFonts w:cs="Arial" w:ascii="Arial" w:hAnsi="Arial"/>
                <w:color w:val="000000"/>
                <w:spacing w:val="-1"/>
              </w:rPr>
              <w:t>Okres w miesiącach: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lub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dniach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color w:val="000000"/>
              </w:rPr>
              <w:t xml:space="preserve"> (od ustalonej daty składania ofert)</w:t>
            </w:r>
          </w:p>
        </w:tc>
      </w:tr>
      <w:tr>
        <w:trPr>
          <w:trHeight w:val="1315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3.8) Warunki otwarcia ofer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underscore"/>
                <w:tab w:val="left" w:pos="1262" w:leader="underscore"/>
                <w:tab w:val="left" w:pos="1613" w:leader="underscore"/>
                <w:tab w:val="left" w:pos="1853" w:leader="underscore"/>
                <w:tab w:val="left" w:pos="2203" w:leader="underscore"/>
                <w:tab w:val="left" w:pos="2443" w:leader="underscore"/>
                <w:tab w:val="left" w:pos="2683" w:leader="underscore"/>
                <w:tab w:val="left" w:pos="2923" w:leader="underscore"/>
              </w:tabs>
              <w:spacing w:before="120" w:after="0"/>
              <w:ind w:left="11" w:right="1622" w:firstLine="6"/>
              <w:rPr>
                <w:rFonts w:ascii="Arial" w:hAnsi="Arial" w:cs="Arial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ata: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dd/mm/rrrr)                 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Godzina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: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underscore"/>
                <w:tab w:val="left" w:pos="1262" w:leader="underscore"/>
                <w:tab w:val="left" w:pos="1613" w:leader="underscore"/>
                <w:tab w:val="left" w:pos="1853" w:leader="underscore"/>
                <w:tab w:val="left" w:pos="2203" w:leader="underscore"/>
                <w:tab w:val="left" w:pos="2443" w:leader="underscore"/>
                <w:tab w:val="left" w:pos="2683" w:leader="underscore"/>
                <w:tab w:val="left" w:pos="2923" w:leader="underscore"/>
              </w:tabs>
              <w:spacing w:before="120" w:after="0"/>
              <w:ind w:left="11" w:right="1622" w:firstLine="6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Miejsc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jeżeli dotyczy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underscore"/>
                <w:tab w:val="left" w:pos="1262" w:leader="underscore"/>
                <w:tab w:val="left" w:pos="1613" w:leader="underscore"/>
                <w:tab w:val="left" w:pos="1853" w:leader="underscore"/>
                <w:tab w:val="left" w:pos="2203" w:leader="underscore"/>
                <w:tab w:val="left" w:pos="2443" w:leader="underscore"/>
                <w:tab w:val="left" w:pos="2683" w:leader="underscore"/>
                <w:tab w:val="left" w:pos="2923" w:leader="underscore"/>
              </w:tabs>
              <w:ind w:left="14" w:right="1622" w:firstLine="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  <w:spacing w:val="-1"/>
              </w:rPr>
              <w:t>GDDKiA ul. Żelazna 59; 00-848 Warszawa</w:t>
            </w:r>
          </w:p>
        </w:tc>
      </w:tr>
      <w:tr>
        <w:trPr>
          <w:trHeight w:val="816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Osoby upoważnione do obecności podczas otwarcia ofert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(jeżeli dotyczy)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72" w:name="__Fieldmark__86_2865052115"/>
            <w:bookmarkStart w:id="173" w:name="__Fieldmark__86_2865052115"/>
            <w:bookmarkEnd w:id="17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74" w:name="__Fieldmark__87_2865052115"/>
            <w:bookmarkStart w:id="175" w:name="__Fieldmark__87_2865052115"/>
            <w:bookmarkEnd w:id="17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29" w:hanging="0"/>
        <w:rPr>
          <w:rFonts w:ascii="Arial" w:hAnsi="Arial" w:cs="Arial"/>
          <w:b/>
          <w:b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</w:r>
      <w:r>
        <w:br w:type="page"/>
      </w:r>
    </w:p>
    <w:p>
      <w:pPr>
        <w:pStyle w:val="Normal"/>
        <w:ind w:left="29" w:hanging="0"/>
        <w:rPr>
          <w:rFonts w:ascii="Arial" w:hAnsi="Arial" w:cs="Arial"/>
          <w:b/>
          <w:b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</w:r>
    </w:p>
    <w:p>
      <w:pPr>
        <w:pStyle w:val="Normal"/>
        <w:shd w:fill="CCCCCC" w:val="clear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SEKCJA VI: INFORMACJE UZUPEŁNIAJĄCE</w:t>
      </w:r>
    </w:p>
    <w:p>
      <w:pPr>
        <w:pStyle w:val="Normal"/>
        <w:spacing w:lineRule="exact" w:line="1" w:before="0" w:after="23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050" w:hRule="atLeast"/>
          <w:cantSplit w:val="true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firstLine="5"/>
              <w:rPr>
                <w:rFonts w:ascii="Arial" w:hAnsi="Arial" w:cs="Arial"/>
                <w:bCs/>
                <w:i/>
                <w:i/>
                <w:cap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VI.l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</w:rPr>
              <w:t xml:space="preserve">Jest to zamówienie o charakterze powtarzających się </w:t>
            </w:r>
            <w:r>
              <w:rPr>
                <w:rFonts w:cs="Arial" w:ascii="Arial" w:hAnsi="Arial"/>
                <w:bCs/>
                <w:i/>
                <w:caps/>
                <w:color w:val="000000"/>
                <w:spacing w:val="-1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</w:rPr>
              <w:t>jeżeli dotyczy</w:t>
            </w:r>
            <w:r>
              <w:rPr>
                <w:rFonts w:cs="Arial" w:ascii="Arial" w:hAnsi="Arial"/>
                <w:bCs/>
                <w:i/>
                <w:caps/>
                <w:color w:val="000000"/>
                <w:spacing w:val="-1"/>
              </w:rPr>
              <w:t xml:space="preserve">) 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76" w:name="__Fieldmark__88_2865052115"/>
            <w:bookmarkStart w:id="177" w:name="__Fieldmark__88_2865052115"/>
            <w:bookmarkEnd w:id="17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78" w:name="__Fieldmark__89_2865052115"/>
            <w:bookmarkStart w:id="179" w:name="__Fieldmark__89_2865052115"/>
            <w:bookmarkEnd w:id="17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Jeżeli tak, </w:t>
            </w:r>
            <w:r>
              <w:rPr>
                <w:rFonts w:cs="Arial" w:ascii="Arial" w:hAnsi="Arial"/>
                <w:color w:val="000000"/>
                <w:spacing w:val="-1"/>
              </w:rPr>
              <w:t>przewidywany czas publikacji kolejnych o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głoszeń: </w:t>
            </w:r>
            <w:r>
              <w:rPr>
                <w:rFonts w:cs="Arial" w:ascii="Arial" w:hAnsi="Arial"/>
                <w:color w:val="0000FF"/>
                <w:spacing w:val="-3"/>
              </w:rPr>
              <w:t>……………….</w:t>
            </w:r>
          </w:p>
        </w:tc>
      </w:tr>
      <w:tr>
        <w:trPr>
          <w:trHeight w:val="127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V1.2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</w:rPr>
              <w:t xml:space="preserve">Zamówienie dotyczy projekt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/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</w:rPr>
              <w:t xml:space="preserve">programu finansowanego ze środków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4"/>
              </w:rPr>
              <w:t xml:space="preserve">wspólnotowych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80" w:name="__Fieldmark__90_2865052115"/>
            <w:bookmarkStart w:id="181" w:name="__Fieldmark__90_2865052115"/>
            <w:bookmarkEnd w:id="18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82" w:name="__Fieldmark__91_2865052115"/>
            <w:bookmarkStart w:id="183" w:name="__Fieldmark__91_2865052115"/>
            <w:bookmarkEnd w:id="18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żeli tak, </w:t>
            </w:r>
            <w:r>
              <w:rPr>
                <w:rFonts w:cs="Arial" w:ascii="Arial" w:hAnsi="Arial"/>
                <w:color w:val="000000"/>
              </w:rPr>
              <w:t>odniesienie do projektów i/lub programów: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1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V1.3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  <w:t xml:space="preserve">Informacje dodatkowe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(jeżeli dotyczy)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FF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3531"/>
        <w:gridCol w:w="2661"/>
      </w:tblGrid>
      <w:tr>
        <w:trPr>
          <w:trHeight w:val="499" w:hRule="atLeast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7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V1.4) Procedury odwoławcze</w:t>
            </w:r>
          </w:p>
        </w:tc>
      </w:tr>
      <w:tr>
        <w:trPr>
          <w:trHeight w:val="490" w:hRule="atLeast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7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VI.4.1) Organ odpowiedzialny za procedury odwoławcze</w:t>
            </w:r>
          </w:p>
        </w:tc>
      </w:tr>
      <w:tr>
        <w:trPr>
          <w:trHeight w:val="490" w:hRule="exact"/>
        </w:trPr>
        <w:tc>
          <w:tcPr>
            <w:tcW w:w="10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>VI.4.1) Organ odpowiedzialny za procedury odwoławcze</w:t>
            </w:r>
          </w:p>
        </w:tc>
      </w:tr>
      <w:tr>
        <w:trPr>
          <w:trHeight w:val="355" w:hRule="exact"/>
        </w:trPr>
        <w:tc>
          <w:tcPr>
            <w:tcW w:w="102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Oficjalna nazwa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Urząd Zamówień Publicznych</w:t>
            </w:r>
          </w:p>
        </w:tc>
      </w:tr>
      <w:tr>
        <w:trPr>
          <w:trHeight w:val="355" w:hRule="exact"/>
        </w:trPr>
        <w:tc>
          <w:tcPr>
            <w:tcW w:w="102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Adres pocztowy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Al. Szucha 2/4</w:t>
            </w:r>
          </w:p>
        </w:tc>
      </w:tr>
      <w:tr>
        <w:trPr>
          <w:trHeight w:val="365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Miejscowość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Warszawa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Kod pocztowy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 xml:space="preserve">00-582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Kraj:  </w:t>
            </w:r>
            <w:r>
              <w:rPr>
                <w:rFonts w:cs="Arial" w:ascii="Arial" w:hAnsi="Arial"/>
                <w:color w:val="0000FF"/>
                <w:spacing w:val="-4"/>
                <w:sz w:val="18"/>
              </w:rPr>
              <w:t>Polska</w:t>
            </w:r>
          </w:p>
        </w:tc>
      </w:tr>
      <w:tr>
        <w:trPr>
          <w:trHeight w:val="365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E-mail: 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Tel.: 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77</w:t>
            </w:r>
          </w:p>
        </w:tc>
      </w:tr>
      <w:tr>
        <w:trPr>
          <w:trHeight w:val="374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Adres intemetowy (URL): </w:t>
            </w:r>
            <w:r>
              <w:rPr>
                <w:rFonts w:cs="Arial" w:ascii="Arial" w:hAnsi="Arial"/>
                <w:color w:val="0000FF"/>
                <w:spacing w:val="-1"/>
                <w:sz w:val="18"/>
              </w:rPr>
              <w:t>www.uzp.gov.pl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Faks: 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00</w:t>
            </w:r>
          </w:p>
        </w:tc>
      </w:tr>
      <w:tr>
        <w:trPr>
          <w:trHeight w:val="490" w:hRule="exact"/>
        </w:trPr>
        <w:tc>
          <w:tcPr>
            <w:tcW w:w="10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 xml:space="preserve">Organ odpowiedzialny za procedury mediacyjn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</w:rPr>
              <w:t>(jeżeli dotyczy)</w:t>
            </w:r>
          </w:p>
        </w:tc>
      </w:tr>
      <w:tr>
        <w:trPr>
          <w:trHeight w:val="365" w:hRule="exact"/>
        </w:trPr>
        <w:tc>
          <w:tcPr>
            <w:tcW w:w="102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Oficjalna nazwa:</w:t>
            </w:r>
          </w:p>
        </w:tc>
      </w:tr>
      <w:tr>
        <w:trPr>
          <w:trHeight w:val="355" w:hRule="exact"/>
        </w:trPr>
        <w:tc>
          <w:tcPr>
            <w:tcW w:w="102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Adres pocztowy:</w:t>
            </w:r>
          </w:p>
        </w:tc>
      </w:tr>
      <w:tr>
        <w:trPr>
          <w:trHeight w:val="365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Miejscowość: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Kod pocztowy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Kraj:</w:t>
            </w:r>
          </w:p>
        </w:tc>
      </w:tr>
      <w:tr>
        <w:trPr>
          <w:trHeight w:val="355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E-mail: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.:</w:t>
            </w:r>
          </w:p>
        </w:tc>
      </w:tr>
      <w:tr>
        <w:trPr>
          <w:trHeight w:val="365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Adres intemetowy (URL):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Faks:</w:t>
            </w:r>
          </w:p>
        </w:tc>
      </w:tr>
      <w:tr>
        <w:trPr>
          <w:trHeight w:val="1171" w:hRule="atLeast"/>
        </w:trPr>
        <w:tc>
          <w:tcPr>
            <w:tcW w:w="10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23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 xml:space="preserve">VI.4.2) Składanie odwołań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</w:rPr>
              <w:t xml:space="preserve">(proszę wypełnić pkt VI.4.2 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LUB,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</w:rPr>
              <w:t xml:space="preserve">jeżeli jest to niezbędne, pkt VI.4.3) </w:t>
            </w:r>
            <w:r>
              <w:rPr>
                <w:rFonts w:cs="Arial" w:ascii="Arial" w:hAnsi="Arial"/>
                <w:color w:val="000000"/>
                <w:sz w:val="18"/>
              </w:rPr>
              <w:t>Dokładne informacje na temat terminów składania odwołań:</w:t>
            </w:r>
          </w:p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10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7"/>
                <w:sz w:val="18"/>
              </w:rPr>
              <w:t>VI.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>4.3) Źródło, gdzie można uzyskać informacje na temat składania odwołań</w:t>
            </w:r>
          </w:p>
        </w:tc>
      </w:tr>
      <w:tr>
        <w:trPr>
          <w:trHeight w:val="365" w:hRule="exact"/>
        </w:trPr>
        <w:tc>
          <w:tcPr>
            <w:tcW w:w="102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Oficjalna nazwa: 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Urząd Zamówień Publicznych</w:t>
            </w:r>
          </w:p>
        </w:tc>
      </w:tr>
      <w:tr>
        <w:trPr>
          <w:trHeight w:val="355" w:hRule="exact"/>
        </w:trPr>
        <w:tc>
          <w:tcPr>
            <w:tcW w:w="102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Adres pocztowy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Al. Szucha 2/4</w:t>
            </w:r>
          </w:p>
        </w:tc>
      </w:tr>
      <w:tr>
        <w:trPr>
          <w:trHeight w:val="365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Miejscowość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Warszawa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Kod pocztowy: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 xml:space="preserve"> 00-582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Kraj:  </w:t>
            </w:r>
            <w:r>
              <w:rPr>
                <w:rFonts w:cs="Arial" w:ascii="Arial" w:hAnsi="Arial"/>
                <w:color w:val="0000FF"/>
                <w:spacing w:val="-4"/>
                <w:sz w:val="18"/>
              </w:rPr>
              <w:t>Polska</w:t>
            </w:r>
          </w:p>
        </w:tc>
      </w:tr>
      <w:tr>
        <w:trPr>
          <w:trHeight w:val="355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E-mail: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Tel.: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77</w:t>
            </w:r>
          </w:p>
        </w:tc>
      </w:tr>
      <w:tr>
        <w:trPr>
          <w:trHeight w:val="374" w:hRule="exact"/>
        </w:trPr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Adres intemetowy (URL): </w:t>
            </w:r>
            <w:r>
              <w:rPr>
                <w:rFonts w:cs="Arial" w:ascii="Arial" w:hAnsi="Arial"/>
                <w:color w:val="0000FF"/>
                <w:spacing w:val="-1"/>
                <w:sz w:val="18"/>
              </w:rPr>
              <w:t xml:space="preserve"> www.uzp.gov.pl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Faks: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00</w:t>
            </w:r>
          </w:p>
        </w:tc>
      </w:tr>
      <w:tr>
        <w:trPr>
          <w:trHeight w:val="518" w:hRule="atLeast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4"/>
                <w:szCs w:val="24"/>
              </w:rPr>
              <w:t xml:space="preserve">V1.5) </w:t>
            </w:r>
            <w:r>
              <w:rPr>
                <w:rFonts w:cs="Arial" w:ascii="Arial" w:hAnsi="Arial"/>
                <w:b/>
                <w:caps/>
                <w:color w:val="000000"/>
                <w:spacing w:val="-7"/>
                <w:sz w:val="24"/>
                <w:szCs w:val="24"/>
              </w:rPr>
              <w:t>Data wysłania niniejszego ogłoszenia</w:t>
            </w:r>
            <w:r>
              <w:rPr>
                <w:rFonts w:cs="Arial" w:ascii="Arial" w:hAnsi="Arial"/>
                <w:caps/>
                <w:color w:val="000000"/>
                <w:spacing w:val="-7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//</w:t>
            </w:r>
            <w:r>
              <w:rPr>
                <w:rFonts w:cs="Arial" w:ascii="Arial" w:hAnsi="Arial"/>
                <w:cap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>(dd/mm/rrr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30"/>
          <w:szCs w:val="30"/>
        </w:rPr>
        <w:t>ZAŁĄCZNIK 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TKOWE ADRESY I PUNKTY KONTAKTOW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3"/>
        </w:rPr>
      </w:pPr>
      <w:r>
        <w:rPr>
          <w:rFonts w:cs="Arial" w:ascii="Arial" w:hAnsi="Arial"/>
          <w:b/>
          <w:caps/>
          <w:color w:val="000000"/>
          <w:spacing w:val="3"/>
        </w:rPr>
        <w:t>I) Adresy i punkty kontaktowe, gdzie można uzyskać dalsze informacje</w:t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3"/>
        </w:rPr>
      </w:pPr>
      <w:r>
        <w:rPr>
          <w:rFonts w:cs="Arial" w:ascii="Arial" w:hAnsi="Arial"/>
          <w:b/>
          <w:caps/>
          <w:color w:val="000000"/>
          <w:spacing w:val="3"/>
        </w:rPr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2026"/>
        <w:gridCol w:w="4157"/>
      </w:tblGrid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ficjalna nazwa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 pocztowy:</w:t>
            </w:r>
          </w:p>
        </w:tc>
      </w:tr>
      <w:tr>
        <w:trPr>
          <w:trHeight w:val="47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iejscowość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</w:p>
        </w:tc>
      </w:tr>
      <w:tr>
        <w:trPr>
          <w:trHeight w:val="701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4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unkt kontaktowy: </w:t>
            </w:r>
            <w:r>
              <w:rPr>
                <w:rFonts w:cs="Arial" w:ascii="Arial" w:hAnsi="Arial"/>
                <w:color w:val="000000"/>
                <w:spacing w:val="-2"/>
              </w:rPr>
              <w:t>Osoba do kontaktów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Tel.:</w:t>
            </w:r>
          </w:p>
        </w:tc>
      </w:tr>
      <w:tr>
        <w:trPr>
          <w:trHeight w:val="47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E-mail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ks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dres intemetowy (URL):</w:t>
            </w:r>
          </w:p>
        </w:tc>
      </w:tr>
      <w:tr>
        <w:trPr>
          <w:trHeight w:val="1094" w:hRule="atLeast"/>
        </w:trPr>
        <w:tc>
          <w:tcPr>
            <w:tcW w:w="102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1"/>
              </w:rPr>
            </w:pPr>
            <w:r>
              <w:rPr>
                <w:rFonts w:cs="Arial" w:ascii="Arial" w:hAnsi="Arial"/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1"/>
              </w:rPr>
              <w:t xml:space="preserve">II) </w:t>
            </w:r>
            <w:r>
              <w:rPr>
                <w:rFonts w:cs="Arial" w:ascii="Arial" w:hAnsi="Arial"/>
                <w:b/>
                <w:caps/>
                <w:color w:val="000000"/>
                <w:spacing w:val="11"/>
              </w:rPr>
              <w:t xml:space="preserve">Adresy i punkty kontaktowe, gdzie można uzyskać specyfikacje i dokumenty dodatkowe (w tym </w:t>
            </w:r>
            <w:r>
              <w:rPr>
                <w:rFonts w:cs="Arial" w:ascii="Arial" w:hAnsi="Arial"/>
                <w:b/>
                <w:color w:val="000000"/>
                <w:spacing w:val="5"/>
                <w:sz w:val="16"/>
                <w:szCs w:val="16"/>
              </w:rPr>
              <w:t>DOKUMENTY DOTYCZĄCE DIALOGU KONKURENCYJNEGO I DYNAMICZNEGO SYSTEMU ZAKUPÓW)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ficjalna nazwa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 pocztowy:</w:t>
            </w:r>
          </w:p>
        </w:tc>
      </w:tr>
      <w:tr>
        <w:trPr>
          <w:trHeight w:val="47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iejscowość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</w:p>
        </w:tc>
      </w:tr>
      <w:tr>
        <w:trPr>
          <w:trHeight w:val="701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4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unkt kontaktowy: </w:t>
            </w:r>
            <w:r>
              <w:rPr>
                <w:rFonts w:cs="Arial" w:ascii="Arial" w:hAnsi="Arial"/>
                <w:color w:val="000000"/>
                <w:spacing w:val="-2"/>
              </w:rPr>
              <w:t>Osoba do kontaktów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Tel.:</w:t>
            </w:r>
          </w:p>
        </w:tc>
      </w:tr>
      <w:tr>
        <w:trPr>
          <w:trHeight w:val="47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E-mail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ks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dres intemetowy (URL):</w:t>
            </w:r>
          </w:p>
        </w:tc>
      </w:tr>
      <w:tr>
        <w:trPr>
          <w:trHeight w:val="1094" w:hRule="atLeast"/>
        </w:trPr>
        <w:tc>
          <w:tcPr>
            <w:tcW w:w="102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</w:rPr>
              <w:t xml:space="preserve">III) </w:t>
            </w:r>
            <w:r>
              <w:rPr>
                <w:rFonts w:cs="Arial" w:ascii="Arial" w:hAnsi="Arial"/>
                <w:b/>
                <w:caps/>
                <w:color w:val="000000"/>
                <w:spacing w:val="8"/>
              </w:rPr>
              <w:t>Adresy i punkty kontaktowe, gdzie należy przesyłać oferty/wnioski o dopuszczenie do udziału 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  <w:t>POSTĘPOWANIU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ficjalna nazwa:</w:t>
            </w:r>
          </w:p>
        </w:tc>
      </w:tr>
      <w:tr>
        <w:trPr>
          <w:trHeight w:val="47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 pocztowy:</w:t>
            </w:r>
          </w:p>
        </w:tc>
      </w:tr>
      <w:tr>
        <w:trPr>
          <w:trHeight w:val="47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iejscowość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od pocztowy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</w:p>
        </w:tc>
      </w:tr>
      <w:tr>
        <w:trPr>
          <w:trHeight w:val="701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4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unkt kontaktowy: </w:t>
            </w:r>
            <w:r>
              <w:rPr>
                <w:rFonts w:cs="Arial" w:ascii="Arial" w:hAnsi="Arial"/>
                <w:color w:val="000000"/>
                <w:spacing w:val="-2"/>
              </w:rPr>
              <w:t>Osoba do kontaktów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Tel.:</w:t>
            </w:r>
          </w:p>
        </w:tc>
      </w:tr>
      <w:tr>
        <w:trPr>
          <w:trHeight w:val="470" w:hRule="atLeast"/>
        </w:trPr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E-mail: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ks:</w:t>
            </w:r>
          </w:p>
        </w:tc>
      </w:tr>
      <w:tr>
        <w:trPr>
          <w:trHeight w:val="480" w:hRule="atLeast"/>
        </w:trPr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dres intemetowy (URL)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  <w:br/>
      </w:r>
      <w:r>
        <w:br w:type="page"/>
      </w:r>
    </w:p>
    <w:p>
      <w:pPr>
        <w:pStyle w:val="Normal"/>
        <w:shd w:fill="FFFFFF" w:val="clear"/>
        <w:ind w:left="405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30"/>
          <w:szCs w:val="30"/>
        </w:rPr>
        <w:t>ZAŁĄCZNIK B</w:t>
      </w:r>
    </w:p>
    <w:p>
      <w:pPr>
        <w:pStyle w:val="Normal"/>
        <w:shd w:fill="FFFFFF" w:val="clear"/>
        <w:spacing w:before="110" w:after="0"/>
        <w:ind w:left="3062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NFORMACJE NA TEMAT CZĘŚCI</w:t>
      </w:r>
    </w:p>
    <w:p>
      <w:pPr>
        <w:pStyle w:val="Normal"/>
        <w:shd w:fill="FFFFFF" w:val="clear"/>
        <w:spacing w:before="494" w:after="0"/>
        <w:ind w:left="24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aps/>
          <w:color w:val="0000FF"/>
          <w:spacing w:val="4"/>
        </w:rPr>
        <w:t xml:space="preserve">Część </w:t>
      </w:r>
      <w:r>
        <w:rPr>
          <w:rFonts w:cs="Arial" w:ascii="Arial" w:hAnsi="Arial"/>
          <w:b/>
          <w:bCs/>
          <w:color w:val="0000FF"/>
          <w:spacing w:val="4"/>
        </w:rPr>
        <w:t xml:space="preserve">nr 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b/>
          <w:color w:val="0000FF"/>
          <w:sz w:val="26"/>
          <w:szCs w:val="22"/>
          <w:highlight w:val="lightGray"/>
        </w:rPr>
        <w:t></w:t>
      </w:r>
      <w:r>
        <w:rPr>
          <w:rFonts w:cs="Arial" w:ascii="Arial" w:hAnsi="Arial"/>
          <w:b/>
          <w:color w:val="0000FF"/>
          <w:sz w:val="26"/>
          <w:szCs w:val="22"/>
        </w:rPr>
        <w:t xml:space="preserve">     </w:t>
      </w:r>
      <w:r>
        <w:rPr>
          <w:rFonts w:cs="Arial" w:ascii="Arial" w:hAnsi="Arial"/>
          <w:b/>
          <w:caps/>
          <w:color w:val="0000FF"/>
          <w:sz w:val="26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FF"/>
          <w:spacing w:val="4"/>
        </w:rPr>
        <w:t>Nazwa</w:t>
      </w:r>
      <w:r>
        <w:rPr>
          <w:rFonts w:cs="Arial" w:ascii="Arial" w:hAnsi="Arial"/>
          <w:b/>
          <w:color w:val="0000FF"/>
          <w:sz w:val="26"/>
          <w:szCs w:val="22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MACROBUTTON NoMacro [kliknij tutaj i wpisz dane]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[kliknij tutaj i wpisz dane]</w:t>
      </w:r>
      <w:r>
        <w:rPr>
          <w:rFonts w:cs="Arial" w:ascii="Arial" w:hAnsi="Arial"/>
          <w:color w:val="0000FF"/>
        </w:rPr>
        <w:fldChar w:fldCharType="end"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183"/>
        <w:gridCol w:w="3667"/>
        <w:gridCol w:w="4176"/>
      </w:tblGrid>
      <w:tr>
        <w:trPr>
          <w:trHeight w:val="21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  <w:t>1) Krótki op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</w:tc>
      </w:tr>
      <w:tr>
        <w:trPr>
          <w:trHeight w:val="528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2"/>
              </w:rPr>
              <w:t>2) Wspólny Słownik Zamówień (CPV)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Słownik główn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Słownik uzupełniając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Główny przedmiot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108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left="17" w:right="1009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Dodatkow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przedmioty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538" w:hanging="0"/>
              <w:jc w:val="center"/>
              <w:rPr>
                <w:rFonts w:ascii="Arial" w:hAnsi="Arial" w:cs="Arial"/>
                <w:color w:val="0000FF"/>
                <w:spacing w:val="-1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ind w:left="528" w:right="538" w:hanging="0"/>
              <w:jc w:val="center"/>
              <w:rPr>
                <w:rFonts w:ascii="Arial" w:hAnsi="Arial" w:cs="Arial"/>
                <w:color w:val="0000FF"/>
                <w:spacing w:val="-1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  <w:p>
            <w:pPr>
              <w:pStyle w:val="Normal"/>
              <w:shd w:fill="FFFFFF" w:val="clear"/>
              <w:ind w:left="528" w:right="53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571" w:hanging="0"/>
              <w:jc w:val="center"/>
              <w:rPr>
                <w:rFonts w:ascii="Arial" w:hAnsi="Arial" w:cs="Arial"/>
                <w:color w:val="0000FF"/>
                <w:spacing w:val="-2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  <w:p>
            <w:pPr>
              <w:pStyle w:val="Normal"/>
              <w:shd w:fill="FFFFFF" w:val="clear"/>
              <w:ind w:left="547" w:right="571" w:hanging="0"/>
              <w:jc w:val="center"/>
              <w:rPr>
                <w:rFonts w:ascii="Arial" w:hAnsi="Arial" w:cs="Arial"/>
                <w:color w:val="0000FF"/>
                <w:spacing w:val="-27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  <w:p>
            <w:pPr>
              <w:pStyle w:val="Normal"/>
              <w:shd w:fill="FFFFFF" w:val="clear"/>
              <w:ind w:left="547" w:right="571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816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3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  <w:t>Wielkość lub zakres</w:t>
            </w:r>
          </w:p>
        </w:tc>
      </w:tr>
      <w:tr>
        <w:trPr>
          <w:trHeight w:val="1185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Jeżeli jest znany, szacunkowy koszt bez VAT 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</w:rPr>
              <w:t>(podać wyłącznie dane liczbowe)</w:t>
            </w:r>
            <w:r>
              <w:rPr>
                <w:rFonts w:cs="Arial" w:ascii="Arial" w:hAnsi="Arial"/>
                <w:color w:val="FF0000"/>
                <w:spacing w:val="-2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………….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Waluta: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</w:rPr>
              <w:t>………………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</w:rPr>
              <w:t xml:space="preserve">LUB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Zakre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</w:rPr>
              <w:t>…………………………………….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 między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……………………..….………… .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.Waluta: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89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4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</w:rPr>
              <w:t>Wskazanie innej daty rozpoczęcia procedury udzielania zamówienia i/lub czasu trwania zamówienia</w:t>
            </w:r>
          </w:p>
          <w:p>
            <w:pPr>
              <w:pStyle w:val="Normal"/>
              <w:shd w:fill="FFFFFF" w:val="clear"/>
              <w:spacing w:lineRule="exact" w:line="494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underscore"/>
                <w:tab w:val="left" w:pos="4450" w:leader="underscore"/>
              </w:tabs>
              <w:spacing w:lineRule="exact" w:line="494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Okres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miesiącach: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 xml:space="preserve"> 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dniach: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highlight w:val="lightGray"/>
              </w:rPr>
              <w:t xml:space="preserve"> 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(od udzielenia zamówieni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90" w:leader="underscore"/>
                <w:tab w:val="left" w:pos="2054" w:leader="underscore"/>
                <w:tab w:val="left" w:pos="2386" w:leader="underscore"/>
                <w:tab w:val="left" w:pos="2650" w:leader="underscore"/>
                <w:tab w:val="left" w:pos="2981" w:leader="underscore"/>
                <w:tab w:val="left" w:pos="3245" w:leader="underscore"/>
                <w:tab w:val="left" w:pos="3509" w:leader="underscore"/>
                <w:tab w:val="left" w:pos="3773" w:leader="underscore"/>
              </w:tabs>
              <w:spacing w:lineRule="exact" w:line="494"/>
              <w:ind w:left="19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lub Rozpoczęc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(dd/mm/rrrr)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    Zakończenie</w:t>
            </w:r>
            <w:r>
              <w:rPr>
                <w:rFonts w:cs="Arial" w:ascii="Arial" w:hAnsi="Arial"/>
                <w:color w:val="000000"/>
                <w:spacing w:val="-3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 //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>(dd/mm/rrrr)</w:t>
            </w:r>
          </w:p>
        </w:tc>
      </w:tr>
      <w:tr>
        <w:trPr>
          <w:trHeight w:val="816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5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  <w:t>Informacje dodatkowe na temat części zamówienia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FF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ap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ykorzystać powyższy załącznik w liczbie odpowiadającej liczbie części)</w:t>
      </w:r>
    </w:p>
    <w:sectPr>
      <w:type w:val="nextPage"/>
      <w:pgSz w:w="11906" w:h="16838"/>
      <w:pgMar w:left="847" w:right="809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-ogłoszenie o zamówieni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6:00Z</dcterms:created>
  <dc:creator>bitex</dc:creator>
  <dc:description/>
  <cp:keywords/>
  <dc:language>en-US</dc:language>
  <cp:lastModifiedBy>edutkiewicz</cp:lastModifiedBy>
  <dcterms:modified xsi:type="dcterms:W3CDTF">2010-04-15T11:36:00Z</dcterms:modified>
  <cp:revision>2</cp:revision>
  <dc:subject/>
  <dc:title> </dc:title>
</cp:coreProperties>
</file>