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ragraph">
              <wp:posOffset>8255</wp:posOffset>
            </wp:positionV>
            <wp:extent cx="838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UNIA EUROPEJSKA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ublikacja Suplementu do </w:t>
      </w:r>
      <w:r>
        <w:rPr>
          <w:rFonts w:cs="Arial" w:ascii="Arial" w:hAnsi="Arial"/>
          <w:i/>
          <w:color w:val="000000"/>
        </w:rPr>
        <w:t>Dziennika Urzędowego Unii Europejskiej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, rue Mercier, L-2985 Luksemburg   </w:t>
        <w:tab/>
        <w:tab/>
        <w:t>Faks: (+352) 2929 42670</w:t>
      </w:r>
    </w:p>
    <w:p>
      <w:pPr>
        <w:pStyle w:val="Normal"/>
        <w:shd w:fill="FFFFFF" w:val="clear"/>
        <w:spacing w:lineRule="exact" w:line="230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E-mail: ojs@publications.europa.eu       </w:t>
        <w:tab/>
        <w:tab/>
        <w:t xml:space="preserve">Informacje i formularze on-line: </w:t>
      </w:r>
    </w:p>
    <w:p>
      <w:pPr>
        <w:pStyle w:val="Normal"/>
        <w:shd w:fill="FFFFFF" w:val="clear"/>
        <w:spacing w:lineRule="exact" w:line="230"/>
        <w:ind w:left="5700" w:firstLine="67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http://simap.europa.eu</w:t>
      </w:r>
    </w:p>
    <w:p>
      <w:pPr>
        <w:pStyle w:val="Normal"/>
        <w:shd w:fill="FFFFFF" w:val="clear"/>
        <w:spacing w:lineRule="exact" w:line="230"/>
        <w:ind w:left="4992" w:firstLine="67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pBdr>
          <w:bottom w:val="double" w:sz="4" w:space="1" w:color="000000"/>
        </w:pBdr>
        <w:shd w:fill="CCCCCC" w:val="clear"/>
        <w:spacing w:before="70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OGŁOSZENIE O UDZIELENIU ZAMÓWIENIU</w:t>
      </w:r>
    </w:p>
    <w:p>
      <w:pPr>
        <w:pStyle w:val="Normal"/>
        <w:shd w:fill="CCCCCC" w:val="clear"/>
        <w:spacing w:before="451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SEKCJA I: INSTYTUCJA ZAMAWIAJĄCA</w:t>
      </w:r>
    </w:p>
    <w:p>
      <w:pPr>
        <w:pStyle w:val="Normal"/>
        <w:spacing w:lineRule="exact" w:line="1" w:before="0" w:after="39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I.1) </w:t>
      </w:r>
      <w:r>
        <w:rPr>
          <w:rFonts w:cs="Arial" w:ascii="Arial" w:hAnsi="Arial"/>
          <w:b/>
          <w:caps/>
          <w:color w:val="000000"/>
        </w:rPr>
        <w:t>Nazwa, adresy i punkty kontaktowe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2521"/>
        <w:gridCol w:w="2750"/>
      </w:tblGrid>
      <w:tr>
        <w:trPr>
          <w:trHeight w:val="528" w:hRule="atLeast"/>
        </w:trPr>
        <w:tc>
          <w:tcPr>
            <w:tcW w:w="10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pacing w:val="3"/>
              </w:rPr>
              <w:t>Generalna Dyrekcja Dróg Krajowych i Autostrad</w:t>
            </w:r>
          </w:p>
        </w:tc>
      </w:tr>
      <w:tr>
        <w:trPr>
          <w:trHeight w:val="384" w:hRule="atLeast"/>
        </w:trPr>
        <w:tc>
          <w:tcPr>
            <w:tcW w:w="10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Adres pocztowy:</w:t>
            </w:r>
            <w:r>
              <w:rPr>
                <w:rFonts w:cs="Arial" w:ascii="Arial" w:hAnsi="Arial"/>
                <w:color w:val="0000FF"/>
              </w:rPr>
              <w:t xml:space="preserve"> ul. Żelazna 59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iejscowość: </w:t>
            </w:r>
            <w:r>
              <w:rPr>
                <w:rFonts w:cs="Arial" w:ascii="Arial" w:hAnsi="Arial"/>
                <w:color w:val="0000FF"/>
              </w:rPr>
              <w:t>Warszaw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Kod pocztowy: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Kraj:</w:t>
            </w:r>
            <w:r>
              <w:rPr>
                <w:rFonts w:cs="Arial" w:ascii="Arial" w:hAnsi="Arial"/>
                <w:color w:val="0000FF"/>
                <w:spacing w:val="-4"/>
              </w:rPr>
              <w:t xml:space="preserve"> Polska</w:t>
            </w:r>
          </w:p>
        </w:tc>
      </w:tr>
      <w:tr>
        <w:trPr>
          <w:trHeight w:val="7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Punkt kontaktowy:</w:t>
            </w:r>
            <w:r>
              <w:rPr>
                <w:rFonts w:cs="Arial" w:ascii="Arial" w:hAnsi="Arial"/>
                <w:color w:val="0000FF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………………………..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Osoba do kontaktów: </w:t>
            </w:r>
            <w:r>
              <w:rPr>
                <w:rFonts w:cs="Arial" w:ascii="Arial" w:hAnsi="Arial"/>
                <w:color w:val="0000FF"/>
              </w:rPr>
              <w:t>…………………….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Tel.: </w:t>
            </w:r>
            <w:r>
              <w:rPr>
                <w:rFonts w:cs="Arial" w:ascii="Arial" w:hAnsi="Arial"/>
                <w:color w:val="0000FF"/>
              </w:rPr>
              <w:t>022 375-…………..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pt-PT"/>
              </w:rPr>
              <w:t>E-mail: ..........</w:t>
            </w:r>
            <w:r>
              <w:rPr>
                <w:rFonts w:cs="Arial" w:ascii="Arial" w:hAnsi="Arial"/>
                <w:color w:val="0000FF"/>
                <w:lang w:val="de-DE"/>
              </w:rPr>
              <w:t>@gddkia.gov.pl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Faks: </w:t>
            </w:r>
            <w:r>
              <w:rPr>
                <w:rFonts w:cs="Arial" w:ascii="Arial" w:hAnsi="Arial"/>
                <w:color w:val="0000FF"/>
              </w:rPr>
              <w:t>022 375-……………..</w:t>
            </w:r>
          </w:p>
        </w:tc>
      </w:tr>
      <w:tr>
        <w:trPr>
          <w:trHeight w:val="805" w:hRule="atLeast"/>
        </w:trPr>
        <w:tc>
          <w:tcPr>
            <w:tcW w:w="10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Adresy internetowe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jeżeli dotyczy) 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Ogólny adres instytucji zamawiającej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URL</w:t>
            </w:r>
            <w:r>
              <w:rPr>
                <w:rFonts w:cs="Arial" w:ascii="Arial" w:hAnsi="Arial"/>
                <w:iCs/>
                <w:color w:val="000000"/>
                <w:spacing w:val="-2"/>
              </w:rPr>
              <w:t>):</w:t>
            </w:r>
            <w:r>
              <w:rPr>
                <w:rFonts w:cs="Arial" w:ascii="Arial" w:hAnsi="Arial"/>
                <w:iCs/>
                <w:color w:val="0000FF"/>
                <w:spacing w:val="-2"/>
              </w:rPr>
              <w:t xml:space="preserve"> </w:t>
              <w:tab/>
            </w:r>
            <w:r>
              <w:rPr>
                <w:rFonts w:cs="Arial" w:ascii="Arial" w:hAnsi="Arial"/>
                <w:color w:val="0000FF"/>
                <w:spacing w:val="-2"/>
              </w:rPr>
              <w:t>www.gddkia.gov.p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l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Adres profilu nabywcy </w:t>
            </w:r>
            <w:r>
              <w:rPr>
                <w:rFonts w:cs="Arial" w:ascii="Arial" w:hAnsi="Arial"/>
                <w:iCs/>
                <w:color w:val="000000"/>
                <w:spacing w:val="-1"/>
              </w:rPr>
              <w:t>(URL):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3"/>
        </w:rPr>
        <w:t xml:space="preserve">I.2) </w:t>
      </w:r>
      <w:r>
        <w:rPr>
          <w:rFonts w:cs="Arial" w:ascii="Arial" w:hAnsi="Arial"/>
          <w:b/>
          <w:caps/>
          <w:color w:val="000000"/>
          <w:spacing w:val="3"/>
        </w:rPr>
        <w:t>Rodzaj instytucji zamawiającej i główny przedmiot lub przedmioty działalności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261"/>
      </w:tblGrid>
      <w:tr>
        <w:trPr>
          <w:trHeight w:val="3396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0" w:name="__Fieldmark__0_3855792439"/>
            <w:bookmarkStart w:id="1" w:name="__Fieldmark__0_3855792439"/>
            <w:bookmarkEnd w:id="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inisterstwo lub inny organ krajowy lub federalny, </w:t>
              <w:br/>
              <w:t xml:space="preserve">     w tym jednostki regionalne i lokaln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" w:name="__Fieldmark__1_3855792439"/>
            <w:bookmarkStart w:id="3" w:name="__Fieldmark__1_3855792439"/>
            <w:bookmarkEnd w:id="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Agencja/Urząd krajowy lub federalny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" w:name="__Fieldmark__2_3855792439"/>
            <w:bookmarkStart w:id="5" w:name="__Fieldmark__2_3855792439"/>
            <w:bookmarkEnd w:id="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Organ władzy regionalnej lub lokalnej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" w:name="__Fieldmark__3_3855792439"/>
            <w:bookmarkStart w:id="7" w:name="__Fieldmark__3_3855792439"/>
            <w:bookmarkEnd w:id="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Agencja/Urząd regionalny lub lokalny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" w:name="__Fieldmark__4_3855792439"/>
            <w:bookmarkStart w:id="9" w:name="__Fieldmark__4_3855792439"/>
            <w:bookmarkEnd w:id="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Podmiot prawa publiczneg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" w:name="__Fieldmark__5_3855792439"/>
            <w:bookmarkStart w:id="11" w:name="__Fieldmark__5_3855792439"/>
            <w:bookmarkEnd w:id="1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"/>
              </w:rPr>
              <w:t xml:space="preserve"> Instytucja/agencja europejska lub organizacja </w:t>
              <w:br/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międzynarodow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" w:name="__Fieldmark__6_3855792439"/>
            <w:bookmarkStart w:id="13" w:name="__Fieldmark__6_3855792439"/>
            <w:bookmarkEnd w:id="1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Inne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(proszę określić):___________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" w:name="__Fieldmark__7_3855792439"/>
            <w:bookmarkStart w:id="15" w:name="__Fieldmark__7_3855792439"/>
            <w:bookmarkEnd w:id="1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Ogólne usługi publiczn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6" w:name="__Fieldmark__8_3855792439"/>
            <w:bookmarkStart w:id="17" w:name="__Fieldmark__8_3855792439"/>
            <w:bookmarkEnd w:id="1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Obron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8" w:name="__Fieldmark__9_3855792439"/>
            <w:bookmarkStart w:id="19" w:name="__Fieldmark__9_3855792439"/>
            <w:bookmarkEnd w:id="1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Porządek i bezpieczeństwo publiczn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0" w:name="__Fieldmark__10_3855792439"/>
            <w:bookmarkStart w:id="21" w:name="__Fieldmark__10_3855792439"/>
            <w:bookmarkEnd w:id="2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Środowisko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2" w:name="__Fieldmark__11_3855792439"/>
            <w:bookmarkStart w:id="23" w:name="__Fieldmark__11_3855792439"/>
            <w:bookmarkEnd w:id="2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Sprawy gospodarcze i finansow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4" w:name="__Fieldmark__12_3855792439"/>
            <w:bookmarkStart w:id="25" w:name="__Fieldmark__12_3855792439"/>
            <w:bookmarkEnd w:id="2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Zdrowi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6" w:name="__Fieldmark__13_3855792439"/>
            <w:bookmarkStart w:id="27" w:name="__Fieldmark__13_3855792439"/>
            <w:bookmarkEnd w:id="2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Budownictwo i obiekty komunaln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28" w:name="__Fieldmark__14_3855792439"/>
            <w:bookmarkStart w:id="29" w:name="__Fieldmark__14_3855792439"/>
            <w:bookmarkEnd w:id="2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Ochrona socjaln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0" w:name="__Fieldmark__15_3855792439"/>
            <w:bookmarkStart w:id="31" w:name="__Fieldmark__15_3855792439"/>
            <w:bookmarkEnd w:id="3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Rekreacja, kultura i religi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2" w:name="__Fieldmark__16_3855792439"/>
            <w:bookmarkStart w:id="33" w:name="__Fieldmark__16_3855792439"/>
            <w:bookmarkEnd w:id="3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Edukacj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  <w:color w:val="000000"/>
                <w:spacing w:val="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34" w:name="__Fieldmark__17_3855792439"/>
            <w:bookmarkStart w:id="35" w:name="__Fieldmark__17_3855792439"/>
            <w:bookmarkEnd w:id="3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Inne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(proszę określić):</w:t>
            </w:r>
            <w:r>
              <w:rPr>
                <w:rFonts w:cs="Arial" w:ascii="Arial" w:hAnsi="Arial"/>
                <w:i/>
                <w:iCs/>
                <w:color w:val="0000FF"/>
                <w:spacing w:val="-6"/>
              </w:rPr>
              <w:t>zarządzanie drogami krajowymi</w:t>
            </w:r>
          </w:p>
        </w:tc>
      </w:tr>
      <w:tr>
        <w:trPr>
          <w:trHeight w:val="428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Instytucja zamawiająca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dokonuje zakupu w imieniu innych instytucji zamawiających        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 xml:space="preserve">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6" w:name="__Fieldmark__18_3855792439"/>
            <w:bookmarkStart w:id="37" w:name="__Fieldmark__18_3855792439"/>
            <w:bookmarkEnd w:id="3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38" w:name="__Fieldmark__19_3855792439"/>
            <w:bookmarkStart w:id="39" w:name="__Fieldmark__19_3855792439"/>
            <w:bookmarkEnd w:id="3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28" w:right="829" w:gutter="0" w:header="0" w:top="101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SEKCJA II: PRZEDMIOT ZAMÓWIENIA</w:t>
      </w:r>
    </w:p>
    <w:p>
      <w:pPr>
        <w:pStyle w:val="Normal"/>
        <w:shd w:fill="FFFFFF" w:val="clear"/>
        <w:spacing w:before="480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II. 1) </w:t>
      </w:r>
      <w:r>
        <w:rPr>
          <w:rFonts w:cs="Arial" w:ascii="Arial" w:hAnsi="Arial"/>
          <w:b/>
          <w:bCs/>
          <w:caps/>
          <w:color w:val="000000"/>
          <w:spacing w:val="-6"/>
        </w:rPr>
        <w:t>Opis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3312"/>
        <w:gridCol w:w="3619"/>
      </w:tblGrid>
      <w:tr>
        <w:trPr>
          <w:trHeight w:val="103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I.1.1) Nazwa nadana zamówieniu </w:t>
            </w:r>
          </w:p>
          <w:p>
            <w:pPr>
              <w:pStyle w:val="TextBody"/>
              <w:ind w:right="-17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54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5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</w:rPr>
              <w:t>II.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1.2) Rodzaj zamówienia oraz lokalizacja robót budowlanych, miejsce realizacji dostaw lub świadczenia usług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(Wybrać wyłącznie jedną kategorię - roboty budowlane, dostawy lub usługi - która najbardziej odpowiada konkretnemu </w:t>
            </w:r>
            <w:r>
              <w:rPr>
                <w:rFonts w:cs="Arial" w:ascii="Arial" w:hAnsi="Arial"/>
                <w:i/>
                <w:iCs/>
                <w:color w:val="000000"/>
              </w:rPr>
              <w:t>przedmiotowi zamówienia lub zakupu)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a) Roboty budowlan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40" w:name="__Fieldmark__20_3855792439"/>
            <w:bookmarkStart w:id="41" w:name="__Fieldmark__20_3855792439"/>
            <w:bookmarkEnd w:id="41"/>
            <w:r/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Dostawy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42" w:name="__Fieldmark__21_3855792439"/>
            <w:bookmarkStart w:id="43" w:name="__Fieldmark__21_3855792439"/>
            <w:bookmarkEnd w:id="43"/>
            <w:r/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c) Usługi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separate"/>
            </w:r>
            <w:bookmarkStart w:id="44" w:name="__Fieldmark__22_3855792439"/>
            <w:bookmarkStart w:id="45" w:name="__Fieldmark__22_3855792439"/>
            <w:bookmarkEnd w:id="45"/>
            <w:r/>
            <w:r>
              <w:rPr>
                <w:sz w:val="22"/>
                <w:b/>
                <w:szCs w:val="22"/>
                <w:bCs/>
                <w:highlight w:val="green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green"/>
              </w:rPr>
            </w:r>
          </w:p>
        </w:tc>
      </w:tr>
      <w:tr>
        <w:trPr>
          <w:trHeight w:val="2279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ie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6" w:name="__Fieldmark__23_3855792439"/>
            <w:bookmarkStart w:id="47" w:name="__Fieldmark__23_3855792439"/>
            <w:bookmarkEnd w:id="4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Zaprojektowanie i wykona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48" w:name="__Fieldmark__24_3855792439"/>
            <w:bookmarkStart w:id="49" w:name="__Fieldmark__24_3855792439"/>
            <w:bookmarkEnd w:id="4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Wykonanie, za pomocą </w:t>
            </w:r>
            <w:r>
              <w:rPr>
                <w:rFonts w:cs="Arial" w:ascii="Arial" w:hAnsi="Arial"/>
                <w:color w:val="000000"/>
              </w:rPr>
              <w:t xml:space="preserve">dowolnych środków, obiektu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budowlanego, </w:t>
            </w:r>
            <w:r>
              <w:rPr>
                <w:rFonts w:cs="Arial" w:ascii="Arial" w:hAnsi="Arial"/>
                <w:color w:val="000000"/>
              </w:rPr>
              <w:t xml:space="preserve">odpowiadającego wymogom określonym przez instytucję </w:t>
            </w:r>
            <w:r>
              <w:rPr>
                <w:rFonts w:cs="Arial" w:ascii="Arial" w:hAnsi="Arial"/>
                <w:color w:val="000000"/>
                <w:spacing w:val="1"/>
              </w:rPr>
              <w:t>zamawiającą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0" w:name="__Fieldmark__25_3855792439"/>
            <w:bookmarkStart w:id="51" w:name="__Fieldmark__25_3855792439"/>
            <w:bookmarkEnd w:id="5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upno</w:t>
              <w:tab/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2" w:name="__Fieldmark__26_3855792439"/>
            <w:bookmarkStart w:id="53" w:name="__Fieldmark__26_3855792439"/>
            <w:bookmarkEnd w:id="5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Dzierżaw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4" w:name="__Fieldmark__27_3855792439"/>
            <w:bookmarkStart w:id="55" w:name="__Fieldmark__27_3855792439"/>
            <w:bookmarkEnd w:id="5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ajem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6" w:name="__Fieldmark__28_3855792439"/>
            <w:bookmarkStart w:id="57" w:name="__Fieldmark__28_3855792439"/>
            <w:bookmarkEnd w:id="5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right="38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Leasing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58" w:name="__Fieldmark__29_3855792439"/>
            <w:bookmarkStart w:id="59" w:name="__Fieldmark__29_3855792439"/>
            <w:bookmarkEnd w:id="5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before="0" w:after="120"/>
              <w:ind w:right="38" w:hanging="0"/>
              <w:rPr>
                <w:rFonts w:ascii="Arial" w:hAnsi="Arial" w:cs="Arial"/>
                <w:color w:val="000000"/>
                <w:spacing w:val="269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Połączenie powyższych for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0" w:name="__Fieldmark__30_3855792439"/>
            <w:bookmarkStart w:id="61" w:name="__Fieldmark__30_3855792439"/>
            <w:bookmarkEnd w:id="6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06" w:firstLine="2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Kategoria usług:                 n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0"/>
                <w:szCs w:val="22"/>
                <w:highlight w:val="lightGray"/>
              </w:rPr>
              <w:t>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W przypadku zamówień na usługi kategorii 17-27 (zob. załącznik C), czy zgadzają się państwo na publikacje niniejszego ogłoszenia?</w:t>
            </w:r>
          </w:p>
          <w:p>
            <w:pPr>
              <w:pStyle w:val="Normal"/>
              <w:shd w:fill="FFFFFF" w:val="clear"/>
              <w:spacing w:before="0" w:after="120"/>
              <w:ind w:right="106" w:firstLine="24"/>
              <w:rPr>
                <w:rFonts w:ascii="Arial" w:hAnsi="Arial" w:cs="Arial"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0" w:after="120"/>
              <w:ind w:right="106" w:firstLine="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2" w:name="__Fieldmark__31_3855792439"/>
            <w:bookmarkStart w:id="63" w:name="__Fieldmark__31_3855792439"/>
            <w:bookmarkEnd w:id="63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4" w:name="__Fieldmark__32_3855792439"/>
            <w:bookmarkStart w:id="65" w:name="__Fieldmark__32_3855792439"/>
            <w:bookmarkEnd w:id="6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1089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Główne miejsce lub lokalizacja robót budowlanych</w:t>
            </w:r>
          </w:p>
          <w:p>
            <w:pPr>
              <w:pStyle w:val="Normal"/>
              <w:shd w:fill="FFFFFF" w:val="clear"/>
              <w:ind w:left="14" w:right="91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" w:right="91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Główne miejsce realizacji dostawy</w:t>
            </w:r>
          </w:p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Główne miejsce świadczenia usłu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17"/>
                <w:lang w:val="de-DE"/>
              </w:rPr>
              <w:t xml:space="preserve">Kod NUTS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pacing w:val="17"/>
                <w:lang w:val="de-DE"/>
              </w:rPr>
              <w:t xml:space="preserve">Kod NUTS      </w:t>
            </w:r>
            <w:r>
              <w:rPr>
                <w:rFonts w:cs="Arial" w:ascii="Arial" w:hAnsi="Arial"/>
                <w:color w:val="0000FF"/>
                <w:spacing w:val="17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2"/>
              </w:rPr>
              <w:t xml:space="preserve">Kod NUTS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</w:t>
            </w:r>
          </w:p>
        </w:tc>
      </w:tr>
      <w:tr>
        <w:trPr>
          <w:trHeight w:val="1198" w:hRule="atLeas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I. 1.3) Ogłoszenie dotyczy</w:t>
            </w:r>
          </w:p>
          <w:p>
            <w:pPr>
              <w:pStyle w:val="Normal"/>
              <w:shd w:fill="FFFFFF" w:val="clear"/>
              <w:spacing w:lineRule="auto" w:line="360"/>
              <w:ind w:left="14" w:right="43" w:hanging="5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Zawarcia umowy ramowej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6" w:name="__Fieldmark__33_3855792439"/>
            <w:bookmarkStart w:id="67" w:name="__Fieldmark__33_3855792439"/>
            <w:bookmarkEnd w:id="6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  Utworzenia Dynamicznego Systemu Zakupów (DSZ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68" w:name="__Fieldmark__34_3855792439"/>
            <w:bookmarkStart w:id="69" w:name="__Fieldmark__34_3855792439"/>
            <w:bookmarkEnd w:id="69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43" w:hanging="5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705" w:hRule="atLeas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I.1.4) Krótki opis zamówienia lub zakupu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00"/>
        <w:gridCol w:w="4359"/>
      </w:tblGrid>
      <w:tr>
        <w:trPr>
          <w:trHeight w:val="315" w:hRule="atLeast"/>
          <w:cantSplit w:val="true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6" w:leader="underscore"/>
                <w:tab w:val="left" w:pos="4656" w:leader="underscore"/>
                <w:tab w:val="left" w:pos="6298" w:leader="underscore"/>
                <w:tab w:val="left" w:pos="6538" w:leader="underscor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II.1.6) Wspólny Słownik Zamówień (CPV)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Słownik główny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Słownik uzupełniając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Główny przedmio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Dodatkow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przedmioty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□□</w:t>
            </w:r>
            <w:r>
              <w:rPr>
                <w:rFonts w:cs="Arial" w:ascii="Arial" w:hAnsi="Arial"/>
                <w:color w:val="0000FF"/>
                <w:spacing w:val="-17"/>
                <w:sz w:val="40"/>
                <w:szCs w:val="40"/>
              </w:rPr>
              <w:t>.□□.□□.□□-□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□□□□</w:t>
            </w:r>
            <w:r>
              <w:rPr>
                <w:rFonts w:cs="Arial" w:ascii="Arial" w:hAnsi="Arial"/>
                <w:color w:val="0000FF"/>
                <w:spacing w:val="-27"/>
                <w:sz w:val="40"/>
                <w:szCs w:val="40"/>
              </w:rPr>
              <w:t>-□    □□□□-□</w:t>
            </w:r>
          </w:p>
        </w:tc>
      </w:tr>
      <w:tr>
        <w:trPr>
          <w:trHeight w:val="64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1.7) Zamówienie jest objęte Porozumieniem w sprawie zamówień rządowych (GPA)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0" w:name="__Fieldmark__35_3855792439"/>
            <w:bookmarkStart w:id="71" w:name="__Fieldmark__35_3855792439"/>
            <w:bookmarkEnd w:id="7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2" w:name="__Fieldmark__36_3855792439"/>
            <w:bookmarkStart w:id="73" w:name="__Fieldmark__36_3855792439"/>
            <w:bookmarkEnd w:id="7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II.2) </w:t>
      </w:r>
      <w:r>
        <w:rPr>
          <w:rFonts w:cs="Arial" w:ascii="Arial" w:hAnsi="Arial"/>
          <w:b/>
          <w:bCs/>
          <w:caps/>
          <w:color w:val="000000"/>
          <w:spacing w:val="-3"/>
        </w:rPr>
        <w:t>Całkowita końcowa wartość zamówienia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1"/>
        <w:gridCol w:w="899"/>
        <w:gridCol w:w="1213"/>
        <w:gridCol w:w="1291"/>
      </w:tblGrid>
      <w:tr>
        <w:trPr>
          <w:trHeight w:val="863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II.2.1) Całkowita końcowa wartość zamówienia</w:t>
            </w:r>
          </w:p>
          <w:p>
            <w:pPr>
              <w:pStyle w:val="Normal"/>
              <w:shd w:fill="FFFFFF" w:val="clear"/>
              <w:spacing w:lineRule="exact" w:line="226"/>
              <w:ind w:left="5" w:right="77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(Proszę podać tylko całkowitą wartość końcową obejmującą wszystki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zamówienia, części i opcje; informacje na temat poszczególnych zamówień proszę </w:t>
            </w:r>
            <w:r>
              <w:rPr>
                <w:rFonts w:cs="Arial" w:ascii="Arial" w:hAnsi="Arial"/>
                <w:i/>
                <w:iCs/>
                <w:color w:val="000000"/>
              </w:rPr>
              <w:t>podać, wypełniając sekcję V. Udzielenie zamówienia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Bez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VA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Łącznie z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VAT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Stawka VA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(%)</w:t>
            </w:r>
          </w:p>
        </w:tc>
      </w:tr>
      <w:tr>
        <w:trPr>
          <w:trHeight w:val="463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Wartość  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lub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4" w:name="__Fieldmark__37_3855792439"/>
            <w:bookmarkStart w:id="75" w:name="__Fieldmark__37_3855792439"/>
            <w:bookmarkEnd w:id="75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6" w:name="__Fieldmark__38_3855792439"/>
            <w:bookmarkStart w:id="77" w:name="__Fieldmark__38_3855792439"/>
            <w:bookmarkEnd w:id="7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przy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26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.</w:t>
            </w:r>
          </w:p>
        </w:tc>
      </w:tr>
      <w:tr>
        <w:trPr>
          <w:trHeight w:val="736" w:hRule="atLeast"/>
        </w:trPr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3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jniższa oferta </w:t>
            </w:r>
            <w:r>
              <w:rPr>
                <w:rFonts w:cs="Arial" w:ascii="Arial" w:hAnsi="Arial"/>
                <w:color w:val="0000FF"/>
              </w:rPr>
              <w:t>………..</w:t>
            </w:r>
            <w:r>
              <w:rPr>
                <w:rFonts w:cs="Arial" w:ascii="Arial" w:hAnsi="Arial"/>
                <w:color w:val="000000"/>
              </w:rPr>
              <w:t xml:space="preserve"> / </w:t>
            </w:r>
          </w:p>
          <w:p>
            <w:pPr>
              <w:pStyle w:val="Normal"/>
              <w:shd w:fill="FFFFFF" w:val="clear"/>
              <w:ind w:left="14" w:right="3" w:firstLine="5"/>
              <w:rPr/>
            </w:pPr>
            <w:r>
              <w:rPr>
                <w:rFonts w:cs="Arial" w:ascii="Arial" w:hAnsi="Arial"/>
                <w:color w:val="000000"/>
              </w:rPr>
              <w:t xml:space="preserve">najwyższa oferta </w:t>
            </w:r>
            <w:r>
              <w:rPr>
                <w:rFonts w:cs="Arial" w:ascii="Arial" w:hAnsi="Arial"/>
                <w:color w:val="0000FF"/>
              </w:rPr>
              <w:t>……….</w:t>
            </w:r>
            <w:r>
              <w:rPr>
                <w:rFonts w:cs="Arial" w:ascii="Arial" w:hAnsi="Arial"/>
                <w:color w:val="000000"/>
              </w:rPr>
              <w:t xml:space="preserve">  </w:t>
              <w:tab/>
              <w:tab/>
              <w:tab/>
              <w:t xml:space="preserve">Waluta </w:t>
            </w:r>
            <w:r>
              <w:rPr>
                <w:rFonts w:cs="Arial" w:ascii="Arial" w:hAnsi="Arial"/>
                <w:color w:val="0000FF"/>
              </w:rPr>
              <w:t>……....</w:t>
            </w:r>
          </w:p>
          <w:p>
            <w:pPr>
              <w:pStyle w:val="Normal"/>
              <w:shd w:fill="FFFFFF" w:val="clear"/>
              <w:ind w:left="14" w:right="54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brana pod uwagę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78" w:name="__Fieldmark__39_3855792439"/>
            <w:bookmarkStart w:id="79" w:name="__Fieldmark__39_3855792439"/>
            <w:bookmarkEnd w:id="7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0" w:name="__Fieldmark__40_3855792439"/>
            <w:bookmarkStart w:id="81" w:name="__Fieldmark__40_3855792439"/>
            <w:bookmarkEnd w:id="8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przy</w:t>
            </w:r>
          </w:p>
        </w:tc>
        <w:tc>
          <w:tcPr>
            <w:tcW w:w="129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.</w:t>
            </w:r>
          </w:p>
        </w:tc>
      </w:tr>
    </w:tbl>
    <w:p>
      <w:pPr>
        <w:pStyle w:val="Normal"/>
        <w:spacing w:before="240" w:after="0"/>
        <w:ind w:left="28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CCCCCC" w:val="clear"/>
        <w:spacing w:before="240" w:after="0"/>
        <w:ind w:left="28" w:hanging="0"/>
        <w:rPr>
          <w:b/>
          <w:b/>
        </w:rPr>
      </w:pPr>
      <w:r>
        <w:rPr>
          <w:b/>
          <w:color w:val="000000"/>
          <w:spacing w:val="-6"/>
          <w:sz w:val="26"/>
          <w:szCs w:val="26"/>
        </w:rPr>
        <w:t>SEKCJA IV: PROCEDURA</w:t>
      </w:r>
    </w:p>
    <w:p>
      <w:pPr>
        <w:pStyle w:val="Normal"/>
        <w:shd w:fill="FFFFFF" w:val="clear"/>
        <w:spacing w:before="240" w:after="0"/>
        <w:ind w:left="17" w:hanging="0"/>
        <w:rPr>
          <w:rFonts w:ascii="Arial" w:hAnsi="Arial" w:cs="Arial"/>
          <w:b/>
          <w:b/>
          <w:color w:val="000000"/>
          <w:spacing w:val="-7"/>
          <w:szCs w:val="22"/>
        </w:rPr>
      </w:pPr>
      <w:r>
        <w:rPr>
          <w:rFonts w:cs="Arial" w:ascii="Arial" w:hAnsi="Arial"/>
          <w:b/>
          <w:color w:val="000000"/>
          <w:spacing w:val="-7"/>
          <w:szCs w:val="22"/>
        </w:rPr>
        <w:t>IV.l) Rodzaj procedury</w:t>
      </w:r>
    </w:p>
    <w:p>
      <w:pPr>
        <w:pStyle w:val="Normal"/>
        <w:spacing w:lineRule="exact" w:line="1" w:before="0" w:after="115"/>
        <w:rPr>
          <w:rFonts w:ascii="Arial" w:hAnsi="Arial" w:cs="Arial"/>
          <w:b/>
          <w:b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color w:val="000000"/>
          <w:spacing w:val="-7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5779"/>
      </w:tblGrid>
      <w:tr>
        <w:trPr>
          <w:trHeight w:val="509" w:hRule="atLeast"/>
        </w:trPr>
        <w:tc>
          <w:tcPr>
            <w:tcW w:w="10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IV.1.1) Rodzaj procedury</w:t>
            </w:r>
          </w:p>
        </w:tc>
      </w:tr>
      <w:tr>
        <w:trPr>
          <w:trHeight w:val="179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Otwarta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2" w:name="__Fieldmark__41_3855792439"/>
            <w:bookmarkStart w:id="83" w:name="__Fieldmark__41_3855792439"/>
            <w:bookmarkEnd w:id="83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Ograniczona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4" w:name="__Fieldmark__42_3855792439"/>
            <w:bookmarkStart w:id="85" w:name="__Fieldmark__42_3855792439"/>
            <w:bookmarkEnd w:id="85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Przyspieszona ograniczona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6" w:name="__Fieldmark__43_3855792439"/>
            <w:bookmarkStart w:id="87" w:name="__Fieldmark__43_3855792439"/>
            <w:bookmarkEnd w:id="87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Dialog konkurencyjny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88" w:name="__Fieldmark__44_3855792439"/>
            <w:bookmarkStart w:id="89" w:name="__Fieldmark__44_3855792439"/>
            <w:bookmarkEnd w:id="89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4" w:right="12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Negocjacyjna z uprzednim ogłoszenie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0" w:name="__Fieldmark__45_3855792439"/>
            <w:bookmarkStart w:id="91" w:name="__Fieldmark__45_3855792439"/>
            <w:bookmarkEnd w:id="91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ind w:left="11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Negocjacyjna przyspieszona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2" w:name="__Fieldmark__46_3855792439"/>
            <w:bookmarkStart w:id="93" w:name="__Fieldmark__46_3855792439"/>
            <w:bookmarkEnd w:id="93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ind w:left="11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Negocjacyjna bez uprzedniego ogłoszeni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4" w:name="__Fieldmark__47_3855792439"/>
            <w:bookmarkStart w:id="95" w:name="__Fieldmark__47_3855792439"/>
            <w:bookmarkEnd w:id="95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ind w:left="11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Udzielenie zamówienia bez uprzedniej publikacji</w:t>
              <w:br/>
              <w:t>ogłoszenia o zamówieniu w Dzienniku Urzędowym</w:t>
              <w:br/>
              <w:t xml:space="preserve">Unii Europejskiej (w przypadkach wymienionych </w:t>
              <w:br/>
              <w:t>w pkt k) i l) w załączniku D)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6" w:name="__Fieldmark__48_3855792439"/>
            <w:bookmarkStart w:id="97" w:name="__Fieldmark__48_3855792439"/>
            <w:bookmarkEnd w:id="97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zasadnienie udzielenia zamówienia bez uprzedniej publikacji ogłoszenia o zamówieniu w Dzienniku Urzędowym Unii Europejskiej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00"/>
              </w:rPr>
              <w:t>proszę wypełnić załącznik D</w:t>
            </w:r>
          </w:p>
        </w:tc>
      </w:tr>
    </w:tbl>
    <w:p>
      <w:pPr>
        <w:pStyle w:val="Normal"/>
        <w:shd w:fill="FFFFFF" w:val="clear"/>
        <w:spacing w:before="581" w:after="0"/>
        <w:ind w:left="19" w:hanging="0"/>
        <w:rPr>
          <w:rFonts w:ascii="Arial" w:hAnsi="Arial" w:cs="Arial"/>
          <w:b/>
          <w:b/>
          <w:bCs/>
          <w:cap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IV.2) </w:t>
      </w:r>
      <w:r>
        <w:rPr>
          <w:rFonts w:cs="Arial" w:ascii="Arial" w:hAnsi="Arial"/>
          <w:b/>
          <w:bCs/>
          <w:caps/>
          <w:color w:val="000000"/>
          <w:spacing w:val="-2"/>
        </w:rPr>
        <w:t>Kryteria udzielenia zamówienia</w:t>
      </w:r>
    </w:p>
    <w:p>
      <w:pPr>
        <w:pStyle w:val="Normal"/>
        <w:shd w:fill="FFFFFF" w:val="clear"/>
        <w:spacing w:before="240" w:after="0"/>
        <w:ind w:left="17" w:hanging="0"/>
        <w:rPr/>
      </w:pPr>
      <w:r>
        <w:rPr>
          <w:rFonts w:cs="Arial" w:ascii="Arial" w:hAnsi="Arial"/>
          <w:b/>
          <w:color w:val="000000"/>
          <w:spacing w:val="-7"/>
          <w:szCs w:val="22"/>
        </w:rPr>
        <w:t>IV.2.1) Kryteria udzielenia zamówienia (proszę zaznaczyć właściwe pola)</w:t>
      </w:r>
    </w:p>
    <w:p>
      <w:pPr>
        <w:pStyle w:val="Normal"/>
        <w:spacing w:lineRule="exact" w:line="1" w:before="0" w:after="110"/>
        <w:rPr>
          <w:rFonts w:ascii="Arial" w:hAnsi="Arial" w:cs="Arial"/>
          <w:b/>
          <w:b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color w:val="000000"/>
          <w:spacing w:val="-7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392"/>
        <w:gridCol w:w="3619"/>
        <w:gridCol w:w="1882"/>
      </w:tblGrid>
      <w:tr>
        <w:trPr>
          <w:trHeight w:val="1171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hanging="5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Najniższa cena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98" w:name="__Fieldmark__49_3855792439"/>
            <w:bookmarkStart w:id="99" w:name="__Fieldmark__49_3855792439"/>
            <w:bookmarkEnd w:id="9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4" w:hanging="5"/>
              <w:rPr>
                <w:rFonts w:ascii="Arial" w:hAnsi="Arial" w:cs="Arial"/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4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hd w:fill="FFFFFF" w:val="clear"/>
              <w:spacing w:lineRule="exact" w:line="350"/>
              <w:ind w:left="1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Oferta najkorzystniejsza ekonomicznie z uwzględnieniem kryteriów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0" w:name="__Fieldmark__50_3855792439"/>
            <w:bookmarkStart w:id="101" w:name="__Fieldmark__50_3855792439"/>
            <w:bookmarkEnd w:id="10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Kryteria</w:t>
            </w:r>
            <w:r>
              <w:rPr>
                <w:rFonts w:cs="Arial" w:ascii="Arial" w:hAnsi="Arial"/>
                <w:b/>
                <w:color w:val="000000"/>
                <w:spacing w:val="-27"/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2"/>
                <w:szCs w:val="22"/>
              </w:rPr>
              <w:t>Waga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Kryter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Waga</w:t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.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.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8" w:hRule="atLeas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Cs w:val="22"/>
              </w:rPr>
              <w:t>IV.2.2) Wykorzystano aukcję elektroniczną</w:t>
            </w: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2" w:name="__Fieldmark__51_3855792439"/>
            <w:bookmarkStart w:id="103" w:name="__Fieldmark__51_3855792439"/>
            <w:bookmarkEnd w:id="103"/>
            <w:r>
              <w:rPr>
                <w:rFonts w:cs="Arial" w:ascii="Arial" w:hAnsi="Arial"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4" w:name="__Fieldmark__52_3855792439"/>
            <w:bookmarkStart w:id="105" w:name="__Fieldmark__52_3855792439"/>
            <w:bookmarkEnd w:id="105"/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r>
        <w:br w:type="page"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IV.3. </w:t>
      </w:r>
      <w:r>
        <w:rPr>
          <w:rFonts w:cs="Arial" w:ascii="Arial" w:hAnsi="Arial"/>
          <w:b/>
          <w:bCs/>
          <w:caps/>
          <w:color w:val="000000"/>
          <w:spacing w:val="-2"/>
        </w:rPr>
        <w:t>Informacje administracyjne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816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IV.3.1) Numer referencyjny nadany sprawie przez instytucję zamawiającą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jeżeli dotyczy)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FF"/>
                <w:spacing w:val="-1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99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IV.3.2) Poprzednie publikacje dotyczące tego samego zamówienia      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6" w:name="__Fieldmark__53_3855792439"/>
            <w:bookmarkStart w:id="107" w:name="__Fieldmark__53_3855792439"/>
            <w:bookmarkEnd w:id="107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08" w:name="__Fieldmark__54_3855792439"/>
            <w:bookmarkStart w:id="109" w:name="__Fieldmark__54_3855792439"/>
            <w:bookmarkEnd w:id="10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Jeżeli tak,</w:t>
            </w:r>
          </w:p>
        </w:tc>
      </w:tr>
      <w:tr>
        <w:trPr>
          <w:trHeight w:val="394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stępne ogłoszenie informacyjne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0" w:name="__Fieldmark__55_3855792439"/>
            <w:bookmarkStart w:id="111" w:name="__Fieldmark__55_3855792439"/>
            <w:bookmarkEnd w:id="111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lub               O</w:t>
            </w:r>
            <w:r>
              <w:rPr>
                <w:rFonts w:cs="Arial" w:ascii="Arial" w:hAnsi="Arial"/>
                <w:color w:val="000000"/>
                <w:spacing w:val="-1"/>
              </w:rPr>
              <w:t>głoszenie o profilu nabywcy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2" w:name="__Fieldmark__56_3855792439"/>
            <w:bookmarkStart w:id="113" w:name="__Fieldmark__56_3855792439"/>
            <w:bookmarkEnd w:id="113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509" w:hRule="atLeast"/>
        </w:trPr>
        <w:tc>
          <w:tcPr>
            <w:tcW w:w="10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.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-5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dd/mm/rrrr)</w:t>
            </w:r>
          </w:p>
        </w:tc>
      </w:tr>
      <w:tr>
        <w:trPr>
          <w:trHeight w:val="470" w:hRule="atLeast"/>
        </w:trPr>
        <w:tc>
          <w:tcPr>
            <w:tcW w:w="102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głoszeniu o zamówieniu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4" w:name="__Fieldmark__57_3855792439"/>
            <w:bookmarkStart w:id="115" w:name="__Fieldmark__57_3855792439"/>
            <w:bookmarkEnd w:id="115"/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    lub               Uproszczone Ogłoszenie o zamówieniu (DSZ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6" w:name="__Fieldmark__58_3855792439"/>
            <w:bookmarkStart w:id="117" w:name="__Fieldmark__58_3855792439"/>
            <w:bookmarkEnd w:id="117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422" w:hRule="atLeast"/>
        </w:trPr>
        <w:tc>
          <w:tcPr>
            <w:tcW w:w="10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-5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dd/mm/rrrr)</w:t>
            </w:r>
          </w:p>
        </w:tc>
      </w:tr>
      <w:tr>
        <w:trPr>
          <w:trHeight w:val="470" w:hRule="atLeast"/>
        </w:trPr>
        <w:tc>
          <w:tcPr>
            <w:tcW w:w="102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głoszenie o dobrowolnej przejrzystości ex ant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18" w:name="__Fieldmark__59_3855792439"/>
            <w:bookmarkStart w:id="119" w:name="__Fieldmark__59_3855792439"/>
            <w:bookmarkEnd w:id="11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dd/mm/rrrr)</w:t>
            </w:r>
          </w:p>
        </w:tc>
      </w:tr>
      <w:tr>
        <w:trPr>
          <w:trHeight w:val="470" w:hRule="atLeast"/>
        </w:trPr>
        <w:tc>
          <w:tcPr>
            <w:tcW w:w="102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Inne uprzednie publikacj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0" w:name="__Fieldmark__60_3855792439"/>
            <w:bookmarkStart w:id="121" w:name="__Fieldmark__60_3855792439"/>
            <w:bookmarkEnd w:id="121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umer ogłoszenia w Dz.U: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2006/S</w:t>
            </w: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</w:t>
            </w:r>
            <w:r>
              <w:rPr>
                <w:rFonts w:cs="Arial" w:ascii="Arial" w:hAnsi="Arial"/>
                <w:b/>
                <w:color w:val="0000FF"/>
                <w:spacing w:val="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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dnia</w:t>
            </w:r>
            <w:r>
              <w:rPr>
                <w:rFonts w:cs="Arial" w:ascii="Arial" w:hAnsi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dd/mm/rrrr)</w:t>
            </w:r>
          </w:p>
        </w:tc>
      </w:tr>
    </w:tbl>
    <w:p>
      <w:pPr>
        <w:pStyle w:val="Normal"/>
        <w:shd w:fill="FFFFFF" w:val="clear"/>
        <w:spacing w:before="0" w:after="240"/>
        <w:ind w:left="2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2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CCCCCC" w:val="clear"/>
        <w:spacing w:before="0" w:after="120"/>
        <w:ind w:left="29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SEKCJA V: UDZIELENIE ZAMÓWIENIA</w:t>
      </w:r>
    </w:p>
    <w:p>
      <w:pPr>
        <w:pStyle w:val="Normal"/>
        <w:shd w:fill="FFFFFF" w:val="clear"/>
        <w:spacing w:before="0" w:after="120"/>
        <w:ind w:left="29" w:hanging="0"/>
        <w:rPr/>
      </w:pPr>
      <w:r>
        <w:rPr>
          <w:b/>
          <w:caps/>
          <w:color w:val="000000"/>
          <w:spacing w:val="1"/>
        </w:rPr>
        <w:t xml:space="preserve">Zamówienie </w:t>
      </w:r>
      <w:r>
        <w:rPr>
          <w:b/>
          <w:bCs/>
          <w:caps/>
          <w:color w:val="000000"/>
          <w:spacing w:val="1"/>
        </w:rPr>
        <w:t>nr: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  <w:highlight w:val="lightGray"/>
        </w:rPr>
        <w:t></w:t>
      </w:r>
      <w:r>
        <w:rPr>
          <w:rFonts w:cs="Arial" w:ascii="Arial" w:hAnsi="Arial"/>
          <w:b/>
          <w:color w:val="0000FF"/>
          <w:sz w:val="26"/>
          <w:szCs w:val="22"/>
        </w:rPr>
        <w:tab/>
        <w:tab/>
      </w:r>
      <w:r>
        <w:rPr>
          <w:rFonts w:cs="Arial" w:ascii="Arial" w:hAnsi="Arial"/>
          <w:b/>
        </w:rPr>
        <w:t xml:space="preserve">Część NR 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  <w:highlight w:val="lightGray"/>
        </w:rPr>
        <w:t></w:t>
      </w:r>
      <w:r>
        <w:rPr>
          <w:rFonts w:cs="Arial" w:ascii="Arial" w:hAnsi="Arial"/>
          <w:b/>
          <w:color w:val="0000FF"/>
          <w:sz w:val="26"/>
          <w:szCs w:val="22"/>
        </w:rPr>
        <w:tab/>
      </w:r>
      <w:r>
        <w:rPr>
          <w:rFonts w:cs="Arial" w:ascii="Arial" w:hAnsi="Arial"/>
          <w:b/>
        </w:rPr>
        <w:t>Nazwa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MACROBUTTON NoMacro [kliknij tutaj i wpisz dane]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[kliknij tutaj i wpisz dane]</w:t>
      </w:r>
      <w:r>
        <w:rPr>
          <w:rFonts w:cs="Arial" w:ascii="Arial" w:hAnsi="Arial"/>
          <w:color w:val="0000FF"/>
        </w:rPr>
        <w:fldChar w:fldCharType="end"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2410"/>
        <w:gridCol w:w="3187"/>
      </w:tblGrid>
      <w:tr>
        <w:trPr>
          <w:trHeight w:val="538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03" w:leader="underscore"/>
                <w:tab w:val="left" w:pos="4594" w:leader="underscore"/>
                <w:tab w:val="left" w:pos="5664" w:leader="underscore"/>
              </w:tabs>
              <w:ind w:left="14" w:hanging="0"/>
              <w:rPr/>
            </w:pPr>
            <w:r>
              <w:rPr>
                <w:b/>
                <w:color w:val="000000"/>
                <w:spacing w:val="2"/>
              </w:rPr>
              <w:t>V.l)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aps/>
                <w:color w:val="000000"/>
                <w:spacing w:val="2"/>
              </w:rPr>
              <w:t>Data DECYSJI O udzieleniU zamówienia:</w:t>
            </w:r>
            <w:r>
              <w:rPr>
                <w:b/>
                <w:bCs/>
                <w:caps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//</w:t>
            </w:r>
            <w:r>
              <w:rPr>
                <w:i/>
                <w:iCs/>
                <w:color w:val="000000"/>
                <w:spacing w:val="-1"/>
              </w:rPr>
              <w:t xml:space="preserve"> (dd/mm/rrrr)</w:t>
            </w:r>
          </w:p>
        </w:tc>
      </w:tr>
      <w:tr>
        <w:trPr>
          <w:trHeight w:val="49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V.2) </w:t>
            </w:r>
            <w:r>
              <w:rPr>
                <w:b/>
                <w:caps/>
                <w:color w:val="000000"/>
                <w:spacing w:val="-3"/>
                <w:sz w:val="22"/>
                <w:szCs w:val="22"/>
              </w:rPr>
              <w:t>Liczba otrzymanych ofert</w:t>
            </w:r>
            <w:r>
              <w:rPr>
                <w:cap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: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</w:t>
            </w:r>
          </w:p>
        </w:tc>
      </w:tr>
      <w:tr>
        <w:trPr>
          <w:trHeight w:val="49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</w:rPr>
              <w:t xml:space="preserve">V.3) </w:t>
            </w:r>
            <w:r>
              <w:rPr>
                <w:b/>
                <w:caps/>
                <w:color w:val="000000"/>
              </w:rPr>
              <w:t>Nazwa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i adres wykonawcy, NA RZECZ KTÓREGO ZOSTAŁA WYDANA DECYZJA O udzielENIU zamówienia</w:t>
            </w:r>
          </w:p>
        </w:tc>
      </w:tr>
      <w:tr>
        <w:trPr>
          <w:trHeight w:val="47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FF"/>
              </w:rPr>
            </w:pPr>
            <w:r>
              <w:rPr>
                <w:color w:val="000000"/>
                <w:spacing w:val="-1"/>
              </w:rPr>
              <w:t xml:space="preserve">Oficjalna nazwa: </w:t>
            </w:r>
          </w:p>
        </w:tc>
      </w:tr>
      <w:tr>
        <w:trPr>
          <w:trHeight w:val="470" w:hRule="atLeas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FF"/>
              </w:rPr>
            </w:pPr>
            <w:r>
              <w:rPr>
                <w:color w:val="000000"/>
                <w:spacing w:val="-1"/>
              </w:rPr>
              <w:t xml:space="preserve">Adres pocztowy: </w:t>
            </w:r>
          </w:p>
        </w:tc>
      </w:tr>
      <w:tr>
        <w:trPr>
          <w:trHeight w:val="47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FF"/>
              </w:rPr>
            </w:pPr>
            <w:r>
              <w:rPr>
                <w:color w:val="000000"/>
                <w:spacing w:val="-1"/>
              </w:rPr>
              <w:t xml:space="preserve">Miejscowość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00"/>
              </w:rPr>
              <w:t xml:space="preserve">Kod pocztowy: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00"/>
                <w:spacing w:val="-2"/>
              </w:rPr>
              <w:t xml:space="preserve">Kraj: </w:t>
            </w:r>
          </w:p>
        </w:tc>
      </w:tr>
      <w:tr>
        <w:trPr>
          <w:trHeight w:val="48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FF"/>
              </w:rPr>
            </w:pPr>
            <w:r>
              <w:rPr>
                <w:color w:val="000000"/>
                <w:spacing w:val="-2"/>
              </w:rPr>
              <w:t xml:space="preserve">E-mail: 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00"/>
                <w:spacing w:val="-4"/>
              </w:rPr>
              <w:t xml:space="preserve">Tel.: </w:t>
            </w:r>
          </w:p>
        </w:tc>
      </w:tr>
      <w:tr>
        <w:trPr>
          <w:trHeight w:val="47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FF"/>
              </w:rPr>
            </w:pPr>
            <w:r>
              <w:rPr>
                <w:color w:val="000000"/>
              </w:rPr>
              <w:t xml:space="preserve">Adres internetowy (URL): 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00"/>
                <w:spacing w:val="-2"/>
              </w:rPr>
              <w:t xml:space="preserve">Fak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697"/>
        <w:gridCol w:w="1103"/>
        <w:gridCol w:w="1264"/>
      </w:tblGrid>
      <w:tr>
        <w:trPr>
          <w:trHeight w:val="480" w:hRule="atLeast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1"/>
              </w:rPr>
              <w:t xml:space="preserve">V.4) </w:t>
            </w:r>
            <w:r>
              <w:rPr>
                <w:b/>
                <w:caps/>
                <w:color w:val="000000"/>
                <w:spacing w:val="1"/>
              </w:rPr>
              <w:t xml:space="preserve">Informacje na </w:t>
            </w:r>
            <w:r>
              <w:rPr>
                <w:b/>
                <w:bCs/>
                <w:caps/>
                <w:color w:val="000000"/>
                <w:spacing w:val="1"/>
              </w:rPr>
              <w:t>temat wartości zamówienia</w:t>
            </w:r>
            <w:r>
              <w:rPr>
                <w:bCs/>
                <w:cap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(proszę podać wyłącznie dane liczbowe)</w:t>
            </w:r>
          </w:p>
        </w:tc>
      </w:tr>
      <w:tr>
        <w:trPr>
          <w:trHeight w:val="35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ez VA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Łącznie z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VAT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Stawka VAT</w:t>
            </w:r>
          </w:p>
          <w:p>
            <w:pPr>
              <w:pStyle w:val="Normal"/>
              <w:shd w:fill="FFFFFF" w:val="clear"/>
              <w:spacing w:lineRule="exact" w:line="230"/>
              <w:ind w:left="200"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%)</w:t>
            </w:r>
          </w:p>
        </w:tc>
      </w:tr>
      <w:tr>
        <w:trPr>
          <w:trHeight w:val="60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Początkowa szacunkowa całkowita wartość zamówienia</w:t>
            </w:r>
          </w:p>
          <w:p>
            <w:pPr>
              <w:pStyle w:val="Normal"/>
              <w:shd w:fill="FFFFFF" w:val="clear"/>
              <w:spacing w:lineRule="exact" w:line="350"/>
              <w:ind w:righ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Wartość  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2" w:name="__Fieldmark__61_3855792439"/>
            <w:bookmarkStart w:id="123" w:name="__Fieldmark__61_3855792439"/>
            <w:bookmarkEnd w:id="123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4" w:name="__Fieldmark__62_3855792439"/>
            <w:bookmarkStart w:id="125" w:name="__Fieldmark__62_3855792439"/>
            <w:bookmarkEnd w:id="125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przy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.</w:t>
            </w:r>
          </w:p>
        </w:tc>
      </w:tr>
      <w:tr>
        <w:trPr>
          <w:trHeight w:val="52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Całkowita końcowa wartość zamówienia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Wartość  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</w:rPr>
              <w:t xml:space="preserve">Waluta 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6" w:name="__Fieldmark__63_3855792439"/>
            <w:bookmarkStart w:id="127" w:name="__Fieldmark__63_3855792439"/>
            <w:bookmarkEnd w:id="127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28" w:name="__Fieldmark__64_3855792439"/>
            <w:bookmarkStart w:id="129" w:name="__Fieldmark__64_3855792439"/>
            <w:bookmarkEnd w:id="129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przy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.</w:t>
            </w:r>
          </w:p>
        </w:tc>
      </w:tr>
      <w:tr>
        <w:trPr>
          <w:trHeight w:val="7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Najniższa oferta</w:t>
            </w:r>
            <w:r>
              <w:rPr>
                <w:rFonts w:cs="Arial" w:ascii="Arial" w:hAnsi="Arial"/>
                <w:color w:val="0000FF"/>
                <w:spacing w:val="3"/>
              </w:rPr>
              <w:t xml:space="preserve"> ………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1" w:hanging="0"/>
              <w:rPr>
                <w:rFonts w:ascii="Arial" w:hAnsi="Arial" w:cs="Arial"/>
                <w:color w:val="0000FF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najwyższa oferta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4"/>
              </w:rPr>
              <w:t>……………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                                  Waluta </w:t>
            </w:r>
            <w:r>
              <w:rPr>
                <w:rFonts w:cs="Arial" w:ascii="Arial" w:hAnsi="Arial"/>
                <w:color w:val="0000FF"/>
                <w:spacing w:val="4"/>
              </w:rPr>
              <w:t>………</w:t>
            </w:r>
          </w:p>
          <w:p>
            <w:pPr>
              <w:pStyle w:val="Normal"/>
              <w:shd w:fill="FFFFFF" w:val="clear"/>
              <w:spacing w:lineRule="exact" w:line="235"/>
              <w:ind w:left="10" w:right="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brana pod uwagę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0" w:name="__Fieldmark__65_3855792439"/>
            <w:bookmarkStart w:id="131" w:name="__Fieldmark__65_3855792439"/>
            <w:bookmarkEnd w:id="131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underscore"/>
                <w:tab w:val="left" w:pos="1963" w:leader="underscore"/>
              </w:tabs>
              <w:ind w:left="5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2" w:name="__Fieldmark__66_3855792439"/>
            <w:bookmarkStart w:id="133" w:name="__Fieldmark__66_3855792439"/>
            <w:bookmarkEnd w:id="133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przy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underscore"/>
                <w:tab w:val="left" w:pos="1963" w:leader="underscor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.</w:t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underscore"/>
                <w:tab w:val="left" w:pos="10080" w:leader="underscor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Jeżeli jest to wartość roczna lub miesięczna, proszę podać:  liczbę lat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LUB 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 xml:space="preserve">liczbę miesięcy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1783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V.5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</w:rPr>
              <w:t xml:space="preserve">Przewidywane jest zlecenie podwykonawsTWA W RAMACH ZAMÓWIENIA     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4" w:name="__Fieldmark__67_3855792439"/>
            <w:bookmarkStart w:id="135" w:name="__Fieldmark__67_3855792439"/>
            <w:bookmarkEnd w:id="135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6" w:name="__Fieldmark__68_3855792439"/>
            <w:bookmarkStart w:id="137" w:name="__Fieldmark__68_3855792439"/>
            <w:bookmarkEnd w:id="137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Jeżeli tak, </w:t>
            </w:r>
            <w:r>
              <w:rPr>
                <w:rFonts w:cs="Arial" w:ascii="Arial" w:hAnsi="Arial"/>
                <w:color w:val="000000"/>
                <w:sz w:val="18"/>
              </w:rPr>
              <w:t>wartość lub część zamówienia, która będzie z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lecona stronom trzecim (proszę poda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yłącznie dane liczbowej: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4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Wartość bez VAT:  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Waluta:…............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porcja</w:t>
            </w:r>
            <w:r>
              <w:rPr>
                <w:rFonts w:cs="Arial" w:ascii="Arial" w:hAnsi="Arial"/>
                <w:color w:val="000000"/>
                <w:spacing w:val="-17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lightGray"/>
              </w:rPr>
              <w:t>.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(%)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Nieznana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38" w:name="__Fieldmark__69_3855792439"/>
            <w:bookmarkStart w:id="139" w:name="__Fieldmark__69_3855792439"/>
            <w:bookmarkEnd w:id="139"/>
            <w:r/>
            <w:r>
              <w:rPr>
                <w:sz w:val="22"/>
                <w:b/>
                <w:szCs w:val="22"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8" w:leader="underscore"/>
                <w:tab w:val="left" w:pos="2558" w:leader="underscore"/>
                <w:tab w:val="left" w:pos="2846" w:leader="underscore"/>
              </w:tabs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1"/>
                <w:sz w:val="22"/>
              </w:rPr>
              <w:t xml:space="preserve">Krótki opis wartości/części zamówienia, która będzie zlecona podwykonawcom </w:t>
            </w:r>
            <w:r>
              <w:rPr>
                <w:i/>
                <w:iCs/>
                <w:color w:val="000000"/>
                <w:spacing w:val="1"/>
                <w:sz w:val="22"/>
              </w:rPr>
              <w:t>(jeżeli jest znana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Wykorzystać powyższą sekcję formularza tyle razy, ile jest to konieczne)</w:t>
      </w:r>
      <w:r>
        <w:br w:type="page"/>
      </w:r>
    </w:p>
    <w:p>
      <w:pPr>
        <w:pStyle w:val="Normal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CCCCCC" w:val="clear"/>
        <w:ind w:left="29" w:hanging="0"/>
        <w:rPr>
          <w:b/>
          <w:b/>
        </w:rPr>
      </w:pPr>
      <w:r>
        <w:rPr>
          <w:b/>
          <w:color w:val="000000"/>
          <w:spacing w:val="-4"/>
          <w:sz w:val="26"/>
          <w:szCs w:val="26"/>
        </w:rPr>
        <w:t>SEKCJA VI: INFORMACJE UZUPEŁNIAJĄCE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2"/>
      </w:tblGrid>
      <w:tr>
        <w:trPr>
          <w:trHeight w:val="1066" w:hRule="atLeast"/>
        </w:trPr>
        <w:tc>
          <w:tcPr>
            <w:tcW w:w="10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18"/>
                <w:szCs w:val="18"/>
              </w:rPr>
              <w:t>VI.1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1"/>
                <w:sz w:val="18"/>
                <w:szCs w:val="18"/>
              </w:rPr>
              <w:t>) Zamówienie dotyczy projektu/programiFINANSOWANEGO ZE ŚRODKÓW UE           t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0" w:name="__Fieldmark__70_3855792439"/>
            <w:bookmarkStart w:id="141" w:name="__Fieldmark__70_3855792439"/>
            <w:bookmarkEnd w:id="141"/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separate"/>
            </w:r>
            <w:bookmarkStart w:id="142" w:name="__Fieldmark__71_3855792439"/>
            <w:bookmarkStart w:id="143" w:name="__Fieldmark__71_3855792439"/>
            <w:bookmarkEnd w:id="143"/>
            <w:r/>
            <w:r>
              <w:rPr>
                <w:b/>
                <w:bCs/>
                <w:highlight w:val="lightGray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Jeżeli tak, </w:t>
            </w:r>
            <w:r>
              <w:rPr>
                <w:rFonts w:cs="Arial" w:ascii="Arial" w:hAnsi="Arial"/>
                <w:color w:val="000000"/>
                <w:spacing w:val="-1"/>
              </w:rPr>
              <w:t>odniesienie do projektów i/lub programów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10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VI.2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2"/>
              </w:rPr>
              <w:t xml:space="preserve">Informacje dodatkowe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jeżeli dotyczy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ACROBUTTON NoMacro [kliknij tutaj i wpisz dane]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[kliknij tutaj i wpisz dane]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FF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420"/>
        <w:gridCol w:w="2873"/>
      </w:tblGrid>
      <w:tr>
        <w:trPr>
          <w:trHeight w:val="499" w:hRule="exac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VI.3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-2"/>
              </w:rPr>
              <w:t>Procedury odwoławcze</w:t>
            </w:r>
          </w:p>
        </w:tc>
      </w:tr>
      <w:tr>
        <w:trPr>
          <w:trHeight w:val="490" w:hRule="exac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>VI.3.1) Organ odpowiedzialny za procedury odwoławcze</w:t>
            </w:r>
          </w:p>
        </w:tc>
      </w:tr>
      <w:tr>
        <w:trPr>
          <w:trHeight w:val="355" w:hRule="exact"/>
        </w:trPr>
        <w:tc>
          <w:tcPr>
            <w:tcW w:w="10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Oficjalna nazwa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Urząd Zamówień Publicznych</w:t>
            </w:r>
          </w:p>
        </w:tc>
      </w:tr>
      <w:tr>
        <w:trPr>
          <w:trHeight w:val="355" w:hRule="exact"/>
        </w:trPr>
        <w:tc>
          <w:tcPr>
            <w:tcW w:w="10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Adres pocztowy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Al. Szucha 2/4</w:t>
            </w:r>
          </w:p>
        </w:tc>
      </w:tr>
      <w:tr>
        <w:trPr>
          <w:trHeight w:val="36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Miejscowość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Warsza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Kod pocztowy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 xml:space="preserve">00-582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Kraj:  </w:t>
            </w:r>
            <w:r>
              <w:rPr>
                <w:rFonts w:cs="Arial" w:ascii="Arial" w:hAnsi="Arial"/>
                <w:color w:val="0000FF"/>
                <w:spacing w:val="-4"/>
                <w:sz w:val="18"/>
              </w:rPr>
              <w:t>Polska</w:t>
            </w:r>
          </w:p>
        </w:tc>
      </w:tr>
      <w:tr>
        <w:trPr>
          <w:trHeight w:val="36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E-mail: </w:t>
            </w:r>
          </w:p>
        </w:tc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Tel.: 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77</w:t>
            </w:r>
          </w:p>
        </w:tc>
      </w:tr>
      <w:tr>
        <w:trPr>
          <w:trHeight w:val="374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Adres intemetowy (URL): </w:t>
            </w:r>
            <w:r>
              <w:rPr>
                <w:rFonts w:cs="Arial" w:ascii="Arial" w:hAnsi="Arial"/>
                <w:color w:val="0000FF"/>
                <w:spacing w:val="-1"/>
                <w:sz w:val="18"/>
              </w:rPr>
              <w:t>www.uzp.gov.pl</w:t>
            </w:r>
          </w:p>
        </w:tc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Faks: 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00</w:t>
            </w:r>
          </w:p>
        </w:tc>
      </w:tr>
      <w:tr>
        <w:trPr>
          <w:trHeight w:val="490" w:hRule="exac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 xml:space="preserve">Organ odpowiedzialny za procedury mediacyjn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</w:rPr>
              <w:t>(jeżeli dotyczy)</w:t>
            </w:r>
          </w:p>
        </w:tc>
      </w:tr>
      <w:tr>
        <w:trPr>
          <w:trHeight w:val="365" w:hRule="exact"/>
        </w:trPr>
        <w:tc>
          <w:tcPr>
            <w:tcW w:w="10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Oficjalna nazwa:</w:t>
            </w:r>
          </w:p>
        </w:tc>
      </w:tr>
      <w:tr>
        <w:trPr>
          <w:trHeight w:val="355" w:hRule="exact"/>
        </w:trPr>
        <w:tc>
          <w:tcPr>
            <w:tcW w:w="10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Adres pocztowy:</w:t>
            </w:r>
          </w:p>
        </w:tc>
      </w:tr>
      <w:tr>
        <w:trPr>
          <w:trHeight w:val="36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Miejscowość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Kod pocztowy: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Kraj: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E-mail:</w:t>
            </w:r>
          </w:p>
        </w:tc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.:</w:t>
            </w:r>
          </w:p>
        </w:tc>
      </w:tr>
      <w:tr>
        <w:trPr>
          <w:trHeight w:val="36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Adres intemetowy (URL):</w:t>
            </w:r>
          </w:p>
        </w:tc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Faks:</w:t>
            </w:r>
          </w:p>
        </w:tc>
      </w:tr>
      <w:tr>
        <w:trPr>
          <w:trHeight w:val="1171" w:hRule="atLeas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2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 xml:space="preserve">VI.3.2) Składanie odwołań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</w:rPr>
              <w:t xml:space="preserve">(proszę wypełnić pkt VI.3.2 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LUB,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</w:rPr>
              <w:t xml:space="preserve">jeżeli jest to niezbędne, pkt VI.3.3) </w:t>
            </w:r>
            <w:r>
              <w:rPr>
                <w:rFonts w:cs="Arial" w:ascii="Arial" w:hAnsi="Arial"/>
                <w:color w:val="000000"/>
                <w:sz w:val="18"/>
              </w:rPr>
              <w:t>Dokładne informacje na temat terminów składania odwołań:</w:t>
            </w:r>
          </w:p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8" w:hRule="exact"/>
        </w:trPr>
        <w:tc>
          <w:tcPr>
            <w:tcW w:w="10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7"/>
                <w:sz w:val="18"/>
              </w:rPr>
              <w:t>VI.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>3.3) Źródło, gdzie można uzyskać informacje na temat składania odwołań</w:t>
            </w:r>
          </w:p>
        </w:tc>
      </w:tr>
      <w:tr>
        <w:trPr>
          <w:trHeight w:val="365" w:hRule="exact"/>
        </w:trPr>
        <w:tc>
          <w:tcPr>
            <w:tcW w:w="10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Oficjalna nazwa: 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Urząd Zamówień Publicznych</w:t>
            </w:r>
          </w:p>
        </w:tc>
      </w:tr>
      <w:tr>
        <w:trPr>
          <w:trHeight w:val="355" w:hRule="exact"/>
        </w:trPr>
        <w:tc>
          <w:tcPr>
            <w:tcW w:w="10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Adres pocztowy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Al. Szucha 2/4</w:t>
            </w:r>
          </w:p>
        </w:tc>
      </w:tr>
      <w:tr>
        <w:trPr>
          <w:trHeight w:val="36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Miejscowość: 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>Warsza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Kod pocztowy: </w:t>
            </w:r>
            <w:r>
              <w:rPr>
                <w:rFonts w:cs="Arial" w:ascii="Arial" w:hAnsi="Arial"/>
                <w:color w:val="0000FF"/>
                <w:spacing w:val="-2"/>
                <w:sz w:val="18"/>
              </w:rPr>
              <w:t xml:space="preserve"> 00-582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Kraj:  </w:t>
            </w:r>
            <w:r>
              <w:rPr>
                <w:rFonts w:cs="Arial" w:ascii="Arial" w:hAnsi="Arial"/>
                <w:color w:val="0000FF"/>
                <w:spacing w:val="-4"/>
                <w:sz w:val="18"/>
              </w:rPr>
              <w:t>Polska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E-mail:</w:t>
            </w:r>
          </w:p>
        </w:tc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Tel.: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77</w:t>
            </w:r>
          </w:p>
        </w:tc>
      </w:tr>
      <w:tr>
        <w:trPr>
          <w:trHeight w:val="374" w:hRule="exac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Adres intemetowy (URL): </w:t>
            </w:r>
            <w:r>
              <w:rPr>
                <w:rFonts w:cs="Arial" w:ascii="Arial" w:hAnsi="Arial"/>
                <w:color w:val="0000FF"/>
                <w:spacing w:val="-1"/>
                <w:sz w:val="18"/>
              </w:rPr>
              <w:t xml:space="preserve"> www.uzp.gov.pl</w:t>
            </w:r>
          </w:p>
        </w:tc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Faks:  </w:t>
            </w:r>
            <w:r>
              <w:rPr>
                <w:rFonts w:cs="Arial" w:ascii="Arial" w:hAnsi="Arial"/>
                <w:color w:val="0000FF"/>
                <w:spacing w:val="-5"/>
                <w:sz w:val="18"/>
              </w:rPr>
              <w:t>022 458 77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2"/>
      </w:tblGrid>
      <w:tr>
        <w:trPr>
          <w:trHeight w:val="557" w:hRule="atLeast"/>
        </w:trPr>
        <w:tc>
          <w:tcPr>
            <w:tcW w:w="10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VI.4) </w:t>
            </w:r>
            <w:r>
              <w:rPr>
                <w:rFonts w:cs="Arial" w:ascii="Arial" w:hAnsi="Arial"/>
                <w:b/>
                <w:bCs/>
                <w:caps/>
                <w:color w:val="000000"/>
                <w:spacing w:val="1"/>
              </w:rPr>
              <w:t xml:space="preserve">Data </w:t>
            </w:r>
            <w:r>
              <w:rPr>
                <w:rFonts w:cs="Arial" w:ascii="Arial" w:hAnsi="Arial"/>
                <w:b/>
                <w:caps/>
                <w:color w:val="000000"/>
                <w:spacing w:val="1"/>
              </w:rPr>
              <w:t>wysłania niniejszego ogłoszenia</w:t>
            </w:r>
            <w:r>
              <w:rPr>
                <w:rFonts w:cs="Arial" w:ascii="Arial" w:hAnsi="Arial"/>
                <w:caps/>
                <w:color w:val="000000"/>
                <w:spacing w:val="1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6"/>
                <w:szCs w:val="22"/>
                <w:highlight w:val="lightGray"/>
              </w:rPr>
              <w:t>//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>(dd/mm/rrrr)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ZAŁĄCZNIK C</w:t>
      </w:r>
    </w:p>
    <w:p>
      <w:pPr>
        <w:pStyle w:val="Normal"/>
        <w:shd w:fill="FFFFFF" w:val="clear"/>
        <w:spacing w:before="53" w:after="0"/>
        <w:ind w:left="171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Kategorie usług, o których mowa w sekcji ii: przedmiot zamówienia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8438"/>
      </w:tblGrid>
      <w:tr>
        <w:trPr>
          <w:trHeight w:val="29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Kategoria nr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rzedmiot</w:t>
            </w:r>
          </w:p>
        </w:tc>
      </w:tr>
      <w:tr>
        <w:trPr>
          <w:trHeight w:val="326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konserwacyjne i naprawcze</w:t>
            </w:r>
          </w:p>
        </w:tc>
      </w:tr>
      <w:tr>
        <w:trPr>
          <w:trHeight w:val="509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9" w:firstLine="5"/>
              <w:rPr/>
            </w:pPr>
            <w:r>
              <w:rPr>
                <w:color w:val="000000"/>
              </w:rPr>
              <w:t xml:space="preserve">Usługi transportu lądowego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w tym usługi samochodów opancerzonych oraz usługi kurierskie, z </w:t>
            </w:r>
            <w:r>
              <w:rPr>
                <w:color w:val="000000"/>
                <w:spacing w:val="-1"/>
              </w:rPr>
              <w:t>wyjątkiem przewozu poczty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transportu lotniczego pasażerów i towarów, z wyjątkiem transportu poczty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"/>
              </w:rPr>
              <w:t>Transport poczty drogą lądową</w:t>
            </w:r>
            <w:r>
              <w:rPr>
                <w:color w:val="000000"/>
                <w:spacing w:val="-1"/>
                <w:vertAlign w:val="superscript"/>
              </w:rPr>
              <w:t>3</w:t>
            </w:r>
            <w:r>
              <w:rPr>
                <w:color w:val="000000"/>
                <w:spacing w:val="-1"/>
              </w:rPr>
              <w:t xml:space="preserve"> i lotniczą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telekomunikacyjne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</w:rPr>
              <w:t xml:space="preserve">Usługi finansowe: a) usługi ubezpieczeniowe b) usługi bankowe i inwestycyjne </w:t>
            </w:r>
            <w:r>
              <w:rPr>
                <w:color w:val="000000"/>
                <w:spacing w:val="-2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komputerowe i usługi z nimi związane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</w:rPr>
              <w:t>Usługi badawcze i rozwojowe</w:t>
            </w:r>
            <w:r>
              <w:rPr>
                <w:color w:val="000000"/>
                <w:spacing w:val="-2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w zakresie księgowości, audytu oraz prowadzenia ksiąg rachunkowych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badaniu rynku i opinii publicznej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"/>
              </w:rPr>
              <w:t>Usługi konsultacyjne w zakresie zarządzania</w:t>
            </w:r>
            <w:r>
              <w:rPr>
                <w:color w:val="000000"/>
                <w:spacing w:val="-1"/>
                <w:vertAlign w:val="superscript"/>
              </w:rPr>
              <w:t>6</w:t>
            </w:r>
            <w:r>
              <w:rPr>
                <w:color w:val="000000"/>
                <w:spacing w:val="-1"/>
              </w:rPr>
              <w:t xml:space="preserve"> i usługi z nimi związane</w:t>
            </w:r>
          </w:p>
        </w:tc>
      </w:tr>
      <w:tr>
        <w:trPr>
          <w:trHeight w:val="739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34" w:hanging="5"/>
              <w:rPr/>
            </w:pPr>
            <w:r>
              <w:rPr>
                <w:color w:val="000000"/>
                <w:spacing w:val="2"/>
              </w:rPr>
              <w:t xml:space="preserve">Usługi architektoniczne, inżynieryjne i zintegrowane usługi inżynieryjne; usługi urbanistyczne, </w:t>
            </w:r>
            <w:r>
              <w:rPr>
                <w:color w:val="000000"/>
                <w:spacing w:val="3"/>
              </w:rPr>
              <w:t xml:space="preserve">architektury krajobrazu, związane z nimi usługi konsultacji naukowych i technicznych; usługi </w:t>
            </w:r>
            <w:r>
              <w:rPr>
                <w:color w:val="000000"/>
              </w:rPr>
              <w:t>badań i analiz technicznych</w:t>
            </w:r>
          </w:p>
        </w:tc>
      </w:tr>
      <w:tr>
        <w:trPr>
          <w:trHeight w:val="269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reklamowe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sprzątania budynków i usługi zarządzania mieniem</w:t>
            </w:r>
          </w:p>
        </w:tc>
      </w:tr>
      <w:tr>
        <w:trPr>
          <w:trHeight w:val="27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w zakresie publikowania i drukowania wykonywane z tytułu wynagrodzenia lub umowy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w dziedzinie odprowadzania ścieków i wywozu nieczystości; usługi sanitarne i podobne</w:t>
            </w:r>
          </w:p>
        </w:tc>
      </w:tr>
      <w:tr>
        <w:trPr>
          <w:trHeight w:val="27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Kategoria nr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rzedmiot</w:t>
            </w:r>
          </w:p>
        </w:tc>
      </w:tr>
      <w:tr>
        <w:trPr>
          <w:trHeight w:val="336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4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hotelarskie i restauracyjne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transportu kolejowego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sługi transportu wodnego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datkowe i pomocnicze usługi transportowe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prawnicze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</w:rPr>
              <w:t>Usługi rekrutacji i pozyskiwania personelu</w:t>
            </w:r>
            <w:r>
              <w:rPr>
                <w:color w:val="000000"/>
                <w:spacing w:val="-2"/>
                <w:vertAlign w:val="superscript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detektywistyczne i bezpieczeństwa, z wyjątkiem usług samochodów opancerzonych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edukacyjne i szkoleniowe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ługi społeczne i zdrowotne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4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</w:rPr>
              <w:t>Usługi rekreacyjne, kulturalne oraz sportowe</w:t>
            </w:r>
            <w:r>
              <w:rPr>
                <w:color w:val="000000"/>
                <w:spacing w:val="-2"/>
                <w:vertAlign w:val="superscript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8"/>
              </w:rPr>
              <w:t>Inne usługi</w:t>
            </w:r>
            <w:r>
              <w:rPr>
                <w:color w:val="000000"/>
                <w:spacing w:val="-8"/>
                <w:vertAlign w:val="superscript"/>
              </w:rPr>
              <w:t>8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  <w:vertAlign w:val="superscript"/>
              </w:rPr>
              <w:t>9</w:t>
            </w:r>
          </w:p>
        </w:tc>
      </w:tr>
    </w:tbl>
    <w:p>
      <w:pPr>
        <w:pStyle w:val="Normal"/>
        <w:spacing w:lineRule="exact" w:line="1" w:before="0" w:after="1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782"/>
      </w:tblGrid>
      <w:tr>
        <w:trPr>
          <w:trHeight w:val="207" w:hRule="atLeast"/>
        </w:trPr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ategorie usług w rozumieniu art. 20 i załącznika IIA do dyrektywy 2004/18/WE.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wyjątkiem usług transportu kolejowego, ujętych w kategorii 18.</w:t>
            </w:r>
          </w:p>
        </w:tc>
      </w:tr>
      <w:tr>
        <w:trPr>
          <w:trHeight w:val="202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wyjątkiem usług transportu kolejowego, ujętych w kategorii 18.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 wyjątkiem usług finansowych związanych z emisją, sprzedażą, nabyciem lub transferem papierów wartościowych albo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innych instrumentów finansowych oraz usług świadczonych przez bank centralny.</w:t>
            </w:r>
          </w:p>
        </w:tc>
      </w:tr>
      <w:tr>
        <w:trPr>
          <w:trHeight w:val="202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ównież wyłączone: usługi obejmujące nabycie, najem lub dzierżawę – Bez względu na sposób finansowania – gruntów, istniejących budynków lub innych nieruchomości, albo dotyczące praw do nich; nie mniej jednak przepisom dyrektywy podlegają zawarte w dowolnej formie usługi finansowe świadczone równocześnie, przed lub po zawarciu umowy nabycia, najmu lub dzierżawy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 wyjątkiem usług badawczych i rozwojowych innych niż te, z których pożytki przypadają wyłącznie instytucji zamawiającej w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elu wykorzystania ich w trakcie prowadzenia działalności własnej, pod warunkiem że świadczona usługa jest w całości opłacana przez tę instytucję zamawiającą.</w:t>
            </w:r>
          </w:p>
        </w:tc>
      </w:tr>
      <w:tr>
        <w:trPr>
          <w:trHeight w:val="202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wyjątkiem usług arbitrażowych i koncyliacyjnych.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ategorie usług w rozumieniu art. 21 i załącznika IIB do dyrektywy 2004/18/WE.</w:t>
            </w:r>
          </w:p>
        </w:tc>
      </w:tr>
      <w:tr>
        <w:trPr>
          <w:trHeight w:val="211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 wyjątkiem umów o pracę.</w:t>
            </w:r>
          </w:p>
        </w:tc>
      </w:tr>
      <w:tr>
        <w:trPr>
          <w:trHeight w:val="202" w:hRule="atLeas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978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 wyjątkiem umów kupna, rozbudowy, produkcji i współprodukcji programów przez nadawcę oraz umów, których przedmiotem jest czas antenowy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37" w:right="848" w:gutter="0" w:header="0" w:top="100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92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ZAŁĄCZNIK D</w:t>
      </w:r>
    </w:p>
    <w:p>
      <w:pPr>
        <w:pStyle w:val="Normal"/>
        <w:shd w:fill="FFFFFF" w:val="clear"/>
        <w:spacing w:lineRule="exact" w:line="254" w:before="120" w:after="0"/>
        <w:ind w:left="539" w:right="612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Uzasadnienie udzielenia zamówienia bez uprzedniej publikacji ogłoszenia </w:t>
        <w:br/>
        <w:t>o zamówieniu w Dzienniku Urzędowym Unii Europejskiej</w:t>
      </w:r>
    </w:p>
    <w:p>
      <w:pPr>
        <w:pStyle w:val="Normal"/>
        <w:shd w:fill="FFFFFF" w:val="clear"/>
        <w:spacing w:lineRule="exact" w:line="254" w:before="120" w:after="0"/>
        <w:ind w:left="539" w:right="61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30"/>
        <w:ind w:left="2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niżej proszę podać uzasadnienie udzielenia zamówienia bez uprzedniej publikacji ogłoszenia o zamówieniu w Dzienniku Urzędowym Unii Europejskiej. Uzasadnienie to musi być zgodne z odpowiednimi artykułami dyrektywy 2004/18/W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30"/>
        <w:ind w:left="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30"/>
        <w:ind w:left="23" w:hanging="0"/>
        <w:jc w:val="both"/>
        <w:rPr>
          <w:i/>
          <w:i/>
          <w:sz w:val="18"/>
        </w:rPr>
      </w:pPr>
      <w:r>
        <w:rPr>
          <w:i/>
          <w:color w:val="000000"/>
          <w:spacing w:val="-1"/>
          <w:sz w:val="18"/>
        </w:rPr>
        <w:t xml:space="preserve">(W rozumieniu przepisów dyrektywy 89/665/EWG dotyczącej środków odwoławczych, zmienionej dyrektywą 2007/66/WE, termin wniesienia odwołania, o którym mowa w art., 2F ust 1 lit. a) tiret pierwsze, może zostać skrócony, jeżeli ogłoszenie o udzieleniu zamówienia zawiera uzasadnienie decyzji instytucji zamawiającej o udzieleniu zamówienia bez uprzedniej publikacji ogłoszenia o zamówieniu w Dzienniku Urzędowym Uniii Europejskiej. Aby skorzystać z możliwości skrócenia terminu, proszę poniżej zaznaczyć właściwe pole (pola) </w:t>
      </w:r>
      <w:r>
        <w:rPr>
          <w:i/>
          <w:color w:val="000000"/>
          <w:spacing w:val="-1"/>
          <w:sz w:val="18"/>
          <w:u w:val="single"/>
        </w:rPr>
        <w:t>oraz</w:t>
      </w:r>
      <w:r>
        <w:rPr>
          <w:i/>
          <w:color w:val="000000"/>
          <w:spacing w:val="-1"/>
          <w:sz w:val="18"/>
        </w:rPr>
        <w:t xml:space="preserve"> udostępnić dodatkowe informacje).</w:t>
      </w:r>
    </w:p>
    <w:p>
      <w:pPr>
        <w:pStyle w:val="Normal"/>
        <w:shd w:fill="FFFFFF" w:val="clear"/>
        <w:spacing w:before="154" w:after="0"/>
        <w:rPr>
          <w:color w:val="0000FF"/>
        </w:rPr>
      </w:pPr>
      <w:r>
        <w:rPr>
          <w:b/>
          <w:color w:val="000000"/>
          <w:spacing w:val="-1"/>
        </w:rPr>
        <w:t xml:space="preserve">Uzasadnienie wyboru procedury negocjacyjnej bez uprzedniej publikacji ogłoszenia o zamówieniu w Dz.U. UE zgodnie z art. 31 dyrektywy 2004/18/WE </w:t>
      </w:r>
      <w:r>
        <w:rPr>
          <w:i/>
          <w:iCs/>
          <w:color w:val="0000FF"/>
          <w:spacing w:val="-1"/>
        </w:rPr>
        <w:t xml:space="preserve"> (Proszę zaznaczyć odpowiednie pola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54" w:after="0"/>
        <w:rPr/>
      </w:pPr>
      <w:r>
        <w:rPr>
          <w:color w:val="000000"/>
          <w:spacing w:val="-6"/>
        </w:rPr>
        <w:t>a)</w:t>
      </w:r>
      <w:r>
        <w:rPr>
          <w:color w:val="000000"/>
        </w:rPr>
        <w:tab/>
        <w:t>Brak ofert lub brak odpowiednich ofert w odpowiedzi na:</w:t>
      </w:r>
    </w:p>
    <w:p>
      <w:pPr>
        <w:pStyle w:val="Normal"/>
        <w:numPr>
          <w:ilvl w:val="0"/>
          <w:numId w:val="3"/>
        </w:numPr>
        <w:shd w:fill="FFFFFF" w:val="clear"/>
        <w:ind w:left="0" w:right="-468" w:hanging="0"/>
        <w:rPr>
          <w:color w:val="000000"/>
        </w:rPr>
      </w:pPr>
      <w:r>
        <w:rPr>
          <w:color w:val="000000"/>
          <w:spacing w:val="1"/>
        </w:rPr>
        <w:t>procedurę otwartą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44" w:name="__Fieldmark__72_3855792439"/>
      <w:bookmarkStart w:id="145" w:name="__Fieldmark__72_3855792439"/>
      <w:bookmarkEnd w:id="145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-468" w:hanging="336"/>
        <w:rPr>
          <w:sz w:val="2"/>
          <w:szCs w:val="2"/>
        </w:rPr>
      </w:pPr>
      <w:r>
        <w:rPr>
          <w:color w:val="000000"/>
          <w:spacing w:val="1"/>
        </w:rPr>
        <w:t>procedurę ograniczoną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46" w:name="__Fieldmark__73_3855792439"/>
      <w:bookmarkStart w:id="147" w:name="__Fieldmark__73_3855792439"/>
      <w:bookmarkEnd w:id="147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11" w:after="0"/>
        <w:ind w:left="360" w:right="-468" w:hanging="336"/>
        <w:rPr>
          <w:color w:val="000000"/>
          <w:spacing w:val="-9"/>
        </w:rPr>
      </w:pPr>
      <w:r>
        <w:rPr>
          <w:color w:val="000000"/>
          <w:spacing w:val="-1"/>
        </w:rPr>
        <w:t>Produkty będące przedmiotem zamówienia są wytwarzane wyłącznie do celów prac badawczych,</w:t>
        <w:br/>
        <w:t>eksperymentalnych, naukowych lub rozwojowych, zgodnie z warunkami określonymi w dyrektywie</w:t>
        <w:br/>
      </w:r>
      <w:r>
        <w:rPr>
          <w:i/>
          <w:iCs/>
          <w:color w:val="000000"/>
          <w:spacing w:val="-1"/>
        </w:rPr>
        <w:t>(wyłącznie dla dostaw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48" w:name="__Fieldmark__74_3855792439"/>
      <w:bookmarkStart w:id="149" w:name="__Fieldmark__74_3855792439"/>
      <w:bookmarkEnd w:id="149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right="-468" w:hanging="336"/>
        <w:rPr>
          <w:color w:val="000000"/>
          <w:spacing w:val="-8"/>
        </w:rPr>
      </w:pPr>
      <w:r>
        <w:rPr>
          <w:color w:val="000000"/>
          <w:spacing w:val="-1"/>
        </w:rPr>
        <w:t>Roboty budowlane / dostawy / usługi mogą być zrealizowane tylko przez określonego oferenta z</w:t>
        <w:br/>
      </w:r>
      <w:r>
        <w:rPr>
          <w:color w:val="000000"/>
          <w:spacing w:val="-2"/>
        </w:rPr>
        <w:t>przyczyn: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36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spacing w:before="19" w:after="0"/>
        <w:ind w:left="360" w:right="-468" w:hanging="336"/>
        <w:rPr>
          <w:color w:val="000000"/>
        </w:rPr>
      </w:pPr>
      <w:r>
        <w:rPr>
          <w:color w:val="000000"/>
          <w:spacing w:val="-1"/>
        </w:rPr>
        <w:t>technicznych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50" w:name="__Fieldmark__75_3855792439"/>
      <w:bookmarkStart w:id="151" w:name="__Fieldmark__75_3855792439"/>
      <w:bookmarkEnd w:id="151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ind w:left="360" w:right="-468" w:hanging="336"/>
        <w:rPr>
          <w:color w:val="000000"/>
        </w:rPr>
      </w:pPr>
      <w:r>
        <w:rPr>
          <w:color w:val="000000"/>
          <w:spacing w:val="-1"/>
        </w:rPr>
        <w:t>artystycznych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52" w:name="__Fieldmark__76_3855792439"/>
      <w:bookmarkStart w:id="153" w:name="__Fieldmark__76_3855792439"/>
      <w:bookmarkEnd w:id="153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68" w:hanging="0"/>
        <w:rPr>
          <w:sz w:val="2"/>
          <w:szCs w:val="2"/>
        </w:rPr>
      </w:pPr>
      <w:r>
        <w:rPr>
          <w:color w:val="000000"/>
        </w:rPr>
        <w:t>-</w:t>
        <w:tab/>
        <w:t>związanych z ochroną wyłącznych praw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54" w:name="__Fieldmark__77_3855792439"/>
      <w:bookmarkStart w:id="155" w:name="__Fieldmark__77_3855792439"/>
      <w:bookmarkEnd w:id="155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11" w:after="0"/>
        <w:ind w:left="360" w:right="-468" w:hanging="336"/>
        <w:rPr>
          <w:color w:val="000000"/>
          <w:spacing w:val="-6"/>
        </w:rPr>
      </w:pPr>
      <w:r>
        <w:rPr>
          <w:color w:val="000000"/>
          <w:spacing w:val="-1"/>
        </w:rPr>
        <w:t>Ze względu na wystąpienie pilnej konieczności spowodowanej wydarzeniami, których instytucja</w:t>
        <w:br/>
      </w:r>
      <w:r>
        <w:rPr>
          <w:color w:val="000000"/>
        </w:rPr>
        <w:t>zamawiająca nie mogła przewidzieć oraz zgodnie z warunkami ściśle określonymi w dyrektyw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56" w:name="__Fieldmark__78_3855792439"/>
      <w:bookmarkStart w:id="157" w:name="__Fieldmark__78_3855792439"/>
      <w:bookmarkEnd w:id="157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35" w:after="0"/>
        <w:ind w:left="360" w:right="-468" w:hanging="336"/>
        <w:rPr>
          <w:color w:val="000000"/>
          <w:spacing w:val="-8"/>
        </w:rPr>
      </w:pPr>
      <w:r>
        <w:rPr>
          <w:color w:val="000000"/>
          <w:spacing w:val="-1"/>
        </w:rPr>
        <w:t>Dodatkowe roboty budowlane / dostawy / usługi są zamawiane zgodnie z warunkami ściśle określonymi</w:t>
        <w:br/>
        <w:t>w dyrektywi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58" w:name="__Fieldmark__79_3855792439"/>
      <w:bookmarkStart w:id="159" w:name="__Fieldmark__79_3855792439"/>
      <w:bookmarkEnd w:id="159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right="-468" w:hanging="336"/>
        <w:rPr>
          <w:color w:val="000000"/>
          <w:spacing w:val="-9"/>
        </w:rPr>
      </w:pPr>
      <w:r>
        <w:rPr>
          <w:color w:val="000000"/>
          <w:spacing w:val="-1"/>
        </w:rPr>
        <w:t xml:space="preserve">Nowe roboty budowlane / usługi, będące powtórzeniem robót budowlanych / usług oraz zamówione </w:t>
        <w:br/>
        <w:t xml:space="preserve">zgodnie z </w:t>
      </w:r>
      <w:r>
        <w:rPr>
          <w:color w:val="000000"/>
        </w:rPr>
        <w:t>warunkami ściśle określonymi w dyrektywi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60" w:name="__Fieldmark__80_3855792439"/>
      <w:bookmarkStart w:id="161" w:name="__Fieldmark__80_3855792439"/>
      <w:bookmarkEnd w:id="161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right="-468" w:hanging="336"/>
        <w:rPr>
          <w:color w:val="000000"/>
          <w:spacing w:val="-9"/>
        </w:rPr>
      </w:pPr>
      <w:r>
        <w:rPr>
          <w:color w:val="000000"/>
          <w:spacing w:val="-1"/>
        </w:rPr>
        <w:t>Zamówienie na usługi przyznane zwycięzcy lub jednemu ze zwycięzców przeprowadzonego konkursu</w:t>
      </w:r>
      <w:r>
        <w:rPr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62" w:name="__Fieldmark__81_3855792439"/>
      <w:bookmarkStart w:id="163" w:name="__Fieldmark__81_3855792439"/>
      <w:bookmarkEnd w:id="163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24" w:right="-468" w:hanging="0"/>
        <w:rPr>
          <w:color w:val="000000"/>
          <w:spacing w:val="-6"/>
        </w:rPr>
      </w:pPr>
      <w:r>
        <w:rPr>
          <w:color w:val="000000"/>
        </w:rPr>
        <w:t>h)</w:t>
        <w:tab/>
        <w:t>Dostawy towarów notowanych i nabywanych na giełdzie towarowej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64" w:name="__Fieldmark__82_3855792439"/>
      <w:bookmarkStart w:id="165" w:name="__Fieldmark__82_3855792439"/>
      <w:bookmarkEnd w:id="165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468" w:hanging="336"/>
        <w:rPr/>
      </w:pPr>
      <w:r>
        <w:rPr>
          <w:color w:val="000000"/>
        </w:rPr>
        <w:t>i)</w:t>
        <w:tab/>
        <w:t>Nabycie dostaw na szczególnie korzystnych warunkach: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66" w:name="__Fieldmark__83_3855792439"/>
      <w:bookmarkStart w:id="167" w:name="__Fieldmark__83_3855792439"/>
      <w:bookmarkEnd w:id="167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72" w:after="0"/>
        <w:ind w:left="360" w:right="-468" w:hanging="336"/>
        <w:rPr>
          <w:color w:val="000000"/>
        </w:rPr>
      </w:pPr>
      <w:r>
        <w:rPr>
          <w:color w:val="000000"/>
        </w:rPr>
        <w:t>od dostawcy, który ostatecznie likwiduje swoją działalność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68" w:name="__Fieldmark__84_3855792439"/>
      <w:bookmarkStart w:id="169" w:name="__Fieldmark__84_3855792439"/>
      <w:bookmarkEnd w:id="169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-468" w:hanging="336"/>
        <w:rPr>
          <w:color w:val="000000"/>
        </w:rPr>
      </w:pPr>
      <w:r>
        <w:rPr>
          <w:color w:val="000000"/>
        </w:rPr>
        <w:t>od syndyków masy upadłości lub likwidatorów, umowa z wierzycielami lub podobna procedur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70" w:name="__Fieldmark__85_3855792439"/>
      <w:bookmarkStart w:id="171" w:name="__Fieldmark__85_3855792439"/>
      <w:bookmarkEnd w:id="171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360" w:right="-468" w:hanging="336"/>
        <w:rPr/>
      </w:pPr>
      <w:r>
        <w:rPr>
          <w:color w:val="000000"/>
          <w:spacing w:val="-1"/>
        </w:rPr>
        <w:t>j)</w:t>
        <w:tab/>
        <w:t xml:space="preserve">Wszystkie oferty przedłożone w odpowiedzi na procedurę otwartą, procedurę ograniczoną lub dialog </w:t>
      </w:r>
      <w:r>
        <w:rPr>
          <w:color w:val="000000"/>
        </w:rPr>
        <w:t xml:space="preserve">konkurencyjny były nieprawidłowe lub niemożliwe do przyjęcia. Do procedury negocjacyjnej </w:t>
        <w:br/>
        <w:t>zostali dopuszczeni wyłącznie oferenci, którzy spełnili kryteria kwalifikacji podmiotowej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72" w:name="__Fieldmark__86_3855792439"/>
      <w:bookmarkStart w:id="173" w:name="__Fieldmark__86_3855792439"/>
      <w:bookmarkEnd w:id="173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ind w:left="24" w:right="-468" w:hanging="0"/>
        <w:rPr/>
      </w:pPr>
      <w:r>
        <w:rPr/>
      </w:r>
    </w:p>
    <w:p>
      <w:pPr>
        <w:pStyle w:val="Normal"/>
        <w:ind w:left="24" w:right="-468" w:hanging="0"/>
        <w:rPr/>
      </w:pPr>
      <w:r>
        <w:rPr/>
        <w:t>Inne uzasadnienie udzielenia zamówienia bez uprzedniej publikacji ogłoszenia o zamówieniu w Dz.U. U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360" w:right="-468" w:hanging="336"/>
        <w:rPr/>
      </w:pPr>
      <w:r>
        <w:rPr/>
        <w:t>k)</w:t>
        <w:tab/>
        <w:t>Przedmiotem zamówienia SA usługi wymienione w załączniku IIB do dyrektywy</w:t>
      </w:r>
      <w:r>
        <w:rPr>
          <w:color w:val="00000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74" w:name="__Fieldmark__87_3855792439"/>
      <w:bookmarkStart w:id="175" w:name="__Fieldmark__87_3855792439"/>
      <w:bookmarkEnd w:id="175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15" w:after="0"/>
        <w:ind w:left="360" w:right="-468" w:hanging="336"/>
        <w:rPr/>
      </w:pPr>
      <w:r>
        <w:rPr/>
        <w:t>l)</w:t>
        <w:tab/>
        <w:t>Zamówienie nie wchodzi z zakres stosowania dyrektywy</w:t>
        <w:tab/>
        <w:tab/>
      </w: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highlight w:val="lightGray"/>
          <w:rFonts w:cs="Arial" w:ascii="Arial" w:hAnsi="Arial"/>
          <w:color w:val="0000FF"/>
        </w:rPr>
        <w:fldChar w:fldCharType="separate"/>
      </w:r>
      <w:bookmarkStart w:id="176" w:name="__Fieldmark__88_3855792439"/>
      <w:bookmarkStart w:id="177" w:name="__Fieldmark__88_3855792439"/>
      <w:bookmarkEnd w:id="177"/>
      <w:r/>
      <w:r>
        <w:rPr>
          <w:b/>
          <w:bCs/>
          <w:highlight w:val="lightGray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highlight w:val="lightGray"/>
        </w:rPr>
      </w:r>
    </w:p>
    <w:p>
      <w:pPr>
        <w:pStyle w:val="Normal"/>
        <w:shd w:fill="FFFFFF" w:val="clear"/>
        <w:ind w:right="-471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-471" w:hanging="0"/>
        <w:jc w:val="both"/>
        <w:rPr/>
      </w:pPr>
      <w:r>
        <w:rPr/>
        <w:t xml:space="preserve">Aby skorzystać ze wspomnianej możliwości skrócenia terminu, oprócz zaznaczenia odpowiedniego pola (odpowiednich pól) powyżej, proszę o jasny i wyczerpujący sposób, dlaczego udzielenie zamówienia bez uprzedniej publikacji ogłoszenia o zamówieniu w Dzienniku Urzędowym Unii Europejskiej jest zgodne z przepisami, podając przy tym odpowiednie fakty i, w stosownych przypadkach, konkluzje prawne zgodnie z artykułami dyrektywy 2004/18/WE </w:t>
      </w:r>
    </w:p>
    <w:p>
      <w:pPr>
        <w:pStyle w:val="Normal"/>
        <w:shd w:fill="FFFFFF" w:val="clear"/>
        <w:ind w:right="-471" w:hanging="0"/>
        <w:jc w:val="center"/>
        <w:rPr>
          <w:i/>
          <w:i/>
        </w:rPr>
      </w:pPr>
      <w:r>
        <w:rPr>
          <w:i/>
        </w:rPr>
        <w:t>(maksymalnie 500 słów)</w:t>
      </w:r>
    </w:p>
    <w:p>
      <w:pPr>
        <w:pStyle w:val="Normal"/>
        <w:shd w:fill="FFFFFF" w:val="clear"/>
        <w:ind w:right="-471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tandardowy formularz 3 – 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tandardowy formularz 3 – 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tandardowy formularz 3 – P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-ogłoszenie o udzieleniu zamów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4:00Z</dcterms:created>
  <dc:creator>edutkiewicz</dc:creator>
  <dc:description/>
  <cp:keywords/>
  <dc:language>en-US</dc:language>
  <cp:lastModifiedBy>edutkiewicz</cp:lastModifiedBy>
  <dcterms:modified xsi:type="dcterms:W3CDTF">2010-04-15T11:34:00Z</dcterms:modified>
  <cp:revision>2</cp:revision>
  <dc:subject/>
  <dc:title>UNIA EUROPEJSKA</dc:title>
</cp:coreProperties>
</file>