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40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ttp://www.portal.uzp.gov.pl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3600" w:right="-28" w:hanging="0"/>
        <w:rPr>
          <w:b/>
          <w:b/>
          <w:lang w:val="pl-PL"/>
        </w:rPr>
      </w:pPr>
      <w:r>
        <w:rPr>
          <w:b/>
          <w:lang w:val="pl-PL"/>
        </w:rPr>
        <w:t>UPROSZCZONE OGŁOSZENIE O ZAMÓWIENIU OBJĘTYM DYNAMICZNYM SYSTEMEM ZAKUPÓW</w:t>
      </w:r>
    </w:p>
    <w:p>
      <w:pPr>
        <w:pStyle w:val="Normal"/>
        <w:ind w:left="3600" w:right="-2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4044757653"/>
      <w:bookmarkStart w:id="1" w:name="__Fieldmark__0_4044757653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  <w:bookmarkStart w:id="2" w:name="Wybór2"/>
    </w:p>
    <w:p>
      <w:pPr>
        <w:pStyle w:val="Normal"/>
        <w:spacing w:before="120" w:after="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3" w:name="__Fieldmark__1_4044757653"/>
      <w:bookmarkStart w:id="4" w:name="__Fieldmark__1_4044757653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bookmarkEnd w:id="2"/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Rub1"/>
        <w:jc w:val="left"/>
        <w:rPr>
          <w:b w:val="false"/>
          <w:b w:val="false"/>
          <w:sz w:val="24"/>
          <w:szCs w:val="22"/>
          <w:lang w:val="pl-PL"/>
        </w:rPr>
      </w:pPr>
      <w:r>
        <w:rPr>
          <w:b w:val="false"/>
          <w:sz w:val="24"/>
          <w:szCs w:val="22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na której jest udostępniana specyfikacja istotnych warunków zamówienia oraz inne informacje dotyczące dynamicznego systemu zakupów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" w:name="__Fieldmark__2_4044757653"/>
            <w:bookmarkStart w:id="6" w:name="__Fieldmark__2_4044757653"/>
            <w:bookmarkEnd w:id="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7" w:name="__Fieldmark__3_4044757653"/>
            <w:bookmarkStart w:id="8" w:name="__Fieldmark__3_4044757653"/>
            <w:bookmarkEnd w:id="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" w:name="__Fieldmark__4_4044757653"/>
            <w:bookmarkStart w:id="10" w:name="__Fieldmark__4_4044757653"/>
            <w:bookmarkEnd w:id="1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1" w:name="__Fieldmark__5_4044757653"/>
            <w:bookmarkStart w:id="12" w:name="__Fieldmark__5_4044757653"/>
            <w:bookmarkEnd w:id="1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6_4044757653"/>
            <w:bookmarkStart w:id="14" w:name="__Fieldmark__6_404475765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7_4044757653"/>
            <w:bookmarkStart w:id="16" w:name="__Fieldmark__7_404475765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8_4044757653"/>
            <w:bookmarkStart w:id="18" w:name="__Fieldmark__8_404475765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9_4044757653"/>
            <w:bookmarkStart w:id="20" w:name="__Fieldmark__9_404475765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12_4044757653"/>
            <w:bookmarkStart w:id="22" w:name="__Fieldmark__12_404475765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spacing w:before="0" w:after="120"/>
        <w:ind w:right="-851" w:hanging="0"/>
        <w:rPr>
          <w:i/>
          <w:i/>
          <w:lang w:val="pl-PL"/>
        </w:rPr>
      </w:pPr>
      <w:r>
        <w:rPr>
          <w:i/>
          <w:sz w:val="24"/>
          <w:lang w:val="pl-PL"/>
        </w:rPr>
        <w:t>SEKCJA II: PRZEDMIOT ZAMÓWIENIA</w:t>
      </w:r>
      <w:r>
        <w:rPr>
          <w:i/>
          <w:sz w:val="32"/>
          <w:highlight w:val="yellow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pl-PL"/>
              </w:rPr>
              <w:t>zamówieniu</w:t>
            </w:r>
            <w:r>
              <w:rPr>
                <w:b/>
                <w:sz w:val="20"/>
                <w:lang w:val="pl-PL"/>
              </w:rPr>
              <w:t xml:space="preserve"> przez </w:t>
            </w:r>
            <w:r>
              <w:rPr>
                <w:b/>
                <w:sz w:val="20"/>
                <w:szCs w:val="20"/>
                <w:lang w:val="pl-PL"/>
              </w:rPr>
              <w:t>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 2) Rodzaj zamówienia:  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3" w:name="__Fieldmark__32_4044757653"/>
            <w:bookmarkStart w:id="24" w:name="__Fieldmark__32_4044757653"/>
            <w:bookmarkEnd w:id="2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             Usługi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33_4044757653"/>
            <w:bookmarkStart w:id="26" w:name="__Fieldmark__33_4044757653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3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3</w:t>
            </w:r>
            <w:r>
              <w:rPr>
                <w:b/>
                <w:smallCaps/>
                <w:sz w:val="20"/>
                <w:lang w:val="pl-PL"/>
              </w:rPr>
              <w:t xml:space="preserve">) </w:t>
            </w:r>
            <w:r>
              <w:rPr>
                <w:b/>
                <w:sz w:val="20"/>
                <w:szCs w:val="20"/>
                <w:lang w:val="pl-PL"/>
              </w:rPr>
              <w:t>Określenie przedmiotu oraz wielkości lub zakresu zamówienia objętego dynamicznym systemem zakupów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36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36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4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sz w:val="20"/>
          <w:lang w:val="pl-PL"/>
        </w:rPr>
        <w:t>I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 xml:space="preserve">Tryb udzielenia zamówienia:                   </w:t>
      </w:r>
      <w:r>
        <w:rPr>
          <w:b/>
          <w:sz w:val="20"/>
          <w:lang w:val="pl-PL"/>
        </w:rPr>
        <w:t>Przetarg nieograniczony</w:t>
      </w:r>
      <w:r>
        <w:rPr>
          <w:sz w:val="20"/>
          <w:lang w:val="pl-PL"/>
        </w:rPr>
        <w:t xml:space="preserve">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27" w:name="__Fieldmark__72_4044757653"/>
      <w:bookmarkStart w:id="28" w:name="__Fieldmark__72_4044757653"/>
      <w:bookmarkEnd w:id="28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I.2.1) Ogłoszenie o zamówieniu, w którym ustanowiono dynamiczny system zakupów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ogłoszenie w </w:t>
            </w:r>
            <w:r>
              <w:rPr>
                <w:b/>
                <w:sz w:val="20"/>
                <w:lang w:val="pl-PL"/>
              </w:rPr>
              <w:t>BZP</w:t>
            </w:r>
            <w:r>
              <w:rPr>
                <w:sz w:val="20"/>
                <w:lang w:val="pl-PL"/>
              </w:rPr>
              <w:t xml:space="preserve"> numer:  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z dnia: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albo w </w:t>
            </w:r>
            <w:r>
              <w:rPr>
                <w:b/>
                <w:sz w:val="20"/>
                <w:lang w:val="pl-PL"/>
              </w:rPr>
              <w:t>Dz.Urz. UE</w:t>
            </w:r>
            <w:r>
              <w:rPr>
                <w:sz w:val="20"/>
                <w:lang w:val="pl-PL"/>
              </w:rPr>
              <w:t xml:space="preserve"> numer</w:t>
            </w:r>
            <w:r>
              <w:rPr>
                <w:b/>
                <w:sz w:val="20"/>
                <w:lang w:val="pl-PL"/>
              </w:rPr>
              <w:t>: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z dnia: </w:t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I.2.2) Termin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składania ofert orientacyjnych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2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>WZÓR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5:00Z</dcterms:created>
  <dc:creator>Informatics Directorate</dc:creator>
  <dc:description/>
  <cp:keywords/>
  <dc:language>en-US</dc:language>
  <cp:lastModifiedBy>User</cp:lastModifiedBy>
  <cp:lastPrinted>2008-06-17T17:48:00Z</cp:lastPrinted>
  <dcterms:modified xsi:type="dcterms:W3CDTF">2010-01-05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