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4204140108"/>
      <w:bookmarkStart w:id="4" w:name="__Fieldmark__0_4204140108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bookmarkEnd w:id="2"/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4204140108"/>
      <w:bookmarkStart w:id="6" w:name="__Fieldmark__1_4204140108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4204140108"/>
      <w:bookmarkStart w:id="8" w:name="__Fieldmark__2_4204140108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4204140108"/>
      <w:bookmarkStart w:id="10" w:name="__Fieldmark__3_4204140108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4204140108"/>
      <w:bookmarkStart w:id="12" w:name="__Fieldmark__4_4204140108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Generalna Dyrekcja Dróg Krajowych i Autostrad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00-8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Warsza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fldChar w:fldCharType="separate"/>
            </w:r>
            <w:bookmarkStart w:id="13" w:name="__Fieldmark__5_4204140108"/>
            <w:bookmarkStart w:id="14" w:name="__Fieldmark__5_4204140108"/>
            <w:bookmarkEnd w:id="14"/>
            <w:r>
              <w:rPr>
                <w:bCs/>
                <w:color w:val="FF0000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lang w:val="pl-PL"/>
              </w:rPr>
              <w:t xml:space="preserve"> Administracja rządowa centralna</w:t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4204140108"/>
            <w:bookmarkStart w:id="16" w:name="__Fieldmark__6_4204140108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4204140108"/>
            <w:bookmarkStart w:id="18" w:name="__Fieldmark__7_4204140108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4204140108"/>
            <w:bookmarkStart w:id="20" w:name="__Fieldmark__8_4204140108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4204140108"/>
            <w:bookmarkStart w:id="22" w:name="__Fieldmark__9_4204140108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4204140108"/>
            <w:bookmarkStart w:id="24" w:name="__Fieldmark__10_4204140108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4204140108"/>
            <w:bookmarkStart w:id="26" w:name="__Fieldmark__11_4204140108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4204140108"/>
            <w:bookmarkStart w:id="28" w:name="__Fieldmark__12_4204140108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color w:val="FF0000"/>
                <w:sz w:val="20"/>
                <w:szCs w:val="20"/>
                <w:u w:val="single"/>
                <w:lang w:val="pl-PL"/>
              </w:rPr>
              <w:t>zarządzanie drogami krajowym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4204140108"/>
            <w:bookmarkStart w:id="30" w:name="__Fieldmark__13_4204140108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33_4204140108"/>
            <w:bookmarkStart w:id="32" w:name="__Fieldmark__33_4204140108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34_4204140108"/>
            <w:bookmarkStart w:id="34" w:name="__Fieldmark__34_4204140108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35_4204140108"/>
            <w:bookmarkStart w:id="36" w:name="__Fieldmark__35_4204140108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74_4204140108"/>
            <w:bookmarkStart w:id="38" w:name="__Fieldmark__74_4204140108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75_4204140108"/>
            <w:bookmarkStart w:id="40" w:name="__Fieldmark__75_4204140108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14_4204140108"/>
            <w:bookmarkStart w:id="42" w:name="__Fieldmark__114_4204140108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116_4204140108"/>
            <w:bookmarkStart w:id="44" w:name="__Fieldmark__116_4204140108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117_4204140108"/>
            <w:bookmarkStart w:id="46" w:name="__Fieldmark__117_4204140108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118_4204140108"/>
            <w:bookmarkStart w:id="48" w:name="__Fieldmark__118_4204140108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157_4204140108"/>
            <w:bookmarkStart w:id="50" w:name="__Fieldmark__157_4204140108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158_4204140108"/>
            <w:bookmarkStart w:id="52" w:name="__Fieldmark__158_4204140108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216_4204140108"/>
            <w:bookmarkStart w:id="54" w:name="__Fieldmark__216_4204140108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217_4204140108"/>
            <w:bookmarkStart w:id="56" w:name="__Fieldmark__217_4204140108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218_4204140108"/>
            <w:bookmarkStart w:id="58" w:name="__Fieldmark__218_4204140108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219_4204140108"/>
            <w:bookmarkStart w:id="60" w:name="__Fieldmark__219_4204140108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220_4204140108"/>
            <w:bookmarkStart w:id="62" w:name="__Fieldmark__220_4204140108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221_4204140108"/>
            <w:bookmarkStart w:id="64" w:name="__Fieldmark__221_4204140108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222_4204140108"/>
            <w:bookmarkStart w:id="66" w:name="__Fieldmark__222_4204140108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223_4204140108"/>
            <w:bookmarkStart w:id="68" w:name="__Fieldmark__223_4204140108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224_4204140108"/>
            <w:bookmarkStart w:id="70" w:name="__Fieldmark__224_4204140108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282_4204140108"/>
            <w:bookmarkStart w:id="72" w:name="__Fieldmark__282_4204140108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283_4204140108"/>
            <w:bookmarkStart w:id="74" w:name="__Fieldmark__283_4204140108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317_4204140108"/>
            <w:bookmarkStart w:id="76" w:name="__Fieldmark__317_4204140108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325_4204140108"/>
            <w:bookmarkStart w:id="78" w:name="__Fieldmark__325_4204140108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326_4204140108"/>
            <w:bookmarkStart w:id="80" w:name="__Fieldmark__326_4204140108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327_4204140108"/>
            <w:bookmarkStart w:id="82" w:name="__Fieldmark__327_4204140108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3" w:name="__Fieldmark__596_4204140108"/>
            <w:bookmarkStart w:id="84" w:name="__Fieldmark__596_4204140108"/>
            <w:bookmarkEnd w:id="8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5" w:name="__Fieldmark__597_4204140108"/>
            <w:bookmarkStart w:id="86" w:name="__Fieldmark__597_4204140108"/>
            <w:bookmarkEnd w:id="8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610_4204140108"/>
            <w:bookmarkStart w:id="88" w:name="__Fieldmark__610_4204140108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611_4204140108"/>
            <w:bookmarkStart w:id="90" w:name="__Fieldmark__611_4204140108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733_4204140108"/>
            <w:bookmarkStart w:id="92" w:name="__Fieldmark__733_420414010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734_4204140108"/>
            <w:bookmarkStart w:id="94" w:name="__Fieldmark__734_4204140108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14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4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786_4204140108"/>
            <w:bookmarkStart w:id="96" w:name="__Fieldmark__786_4204140108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787_4204140108"/>
            <w:bookmarkStart w:id="98" w:name="__Fieldmark__787_4204140108"/>
            <w:bookmarkEnd w:id="9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Informatics Directorate</dc:creator>
  <dc:description/>
  <cp:keywords/>
  <dc:language>en-US</dc:language>
  <cp:lastModifiedBy>edutkiewicz</cp:lastModifiedBy>
  <cp:lastPrinted>2009-12-29T13:41:00Z</cp:lastPrinted>
  <dcterms:modified xsi:type="dcterms:W3CDTF">2010-03-01T10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