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8255</wp:posOffset>
            </wp:positionV>
            <wp:extent cx="838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UNIA EUROPEJSKA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ublikacja Suplementu do Dziennika Urzędowego Unii Europejskiej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, rue Mercier, L-2985 Luksemburg   Faks: (352) 29 29 42 670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E-mail: mp-ojs@opoce.cec.eu.int       Informacje i formularze on-line: http://simap.eu.int</w:t>
      </w:r>
    </w:p>
    <w:p>
      <w:pPr>
        <w:pStyle w:val="Normal"/>
        <w:pBdr>
          <w:bottom w:val="single" w:sz="4" w:space="1" w:color="000000"/>
        </w:pBdr>
        <w:shd w:fill="FFFFFF" w:val="clear"/>
        <w:spacing w:before="70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WSTĘPNE OGŁOSZENIE INFORMACYJNE</w:t>
      </w:r>
    </w:p>
    <w:p>
      <w:pPr>
        <w:pStyle w:val="Normal"/>
        <w:shd w:fill="CCCCCC" w:val="clear"/>
        <w:spacing w:before="451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SEKCJA I: INSTYTUCJA ZAMAWIAJĄCA</w:t>
      </w:r>
    </w:p>
    <w:p>
      <w:pPr>
        <w:pStyle w:val="Normal"/>
        <w:spacing w:lineRule="exact" w:line="1" w:before="0" w:after="39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mallCaps/>
        </w:rPr>
      </w:pPr>
      <w:r>
        <w:rPr>
          <w:rFonts w:cs="Arial" w:ascii="Arial" w:hAnsi="Arial"/>
          <w:b/>
          <w:color w:val="000000"/>
        </w:rPr>
        <w:t xml:space="preserve">I.1) </w:t>
      </w:r>
      <w:r>
        <w:rPr>
          <w:rFonts w:cs="Arial" w:ascii="Arial" w:hAnsi="Arial"/>
          <w:b/>
          <w:smallCaps/>
          <w:color w:val="000000"/>
        </w:rPr>
        <w:t>Nazwa, adresy i punkty kontaktowe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2"/>
        <w:gridCol w:w="2521"/>
        <w:gridCol w:w="2740"/>
      </w:tblGrid>
      <w:tr>
        <w:trPr>
          <w:trHeight w:val="52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pacing w:val="3"/>
              </w:rPr>
              <w:t>Generalna Dyrekcja Dróg Krajowych i Autostrad</w:t>
            </w:r>
          </w:p>
        </w:tc>
      </w:tr>
      <w:tr>
        <w:trPr>
          <w:trHeight w:val="384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Adres pocztowy: </w:t>
            </w:r>
          </w:p>
        </w:tc>
      </w:tr>
      <w:tr>
        <w:trPr>
          <w:trHeight w:val="49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iejscowość: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Kod pocztowy: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Punkt kontaktowy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Osoba do kontaktów: 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Tel.: </w:t>
            </w:r>
          </w:p>
        </w:tc>
      </w:tr>
      <w:tr>
        <w:trPr>
          <w:trHeight w:val="48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000000"/>
                <w:spacing w:val="-4"/>
                <w:lang w:val="pt-PT"/>
              </w:rPr>
              <w:t xml:space="preserve">E-mail: 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Faks: </w:t>
            </w:r>
          </w:p>
        </w:tc>
      </w:tr>
      <w:tr>
        <w:trPr>
          <w:trHeight w:val="805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Adresy internetowe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jeżeli dotyczy)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Ogólny </w:t>
            </w:r>
            <w:r>
              <w:rPr>
                <w:rFonts w:cs="Arial" w:ascii="Arial" w:hAnsi="Arial"/>
                <w:color w:val="0000FF"/>
                <w:spacing w:val="-2"/>
              </w:rPr>
              <w:t>www.gddkia.gov.p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l </w:t>
            </w:r>
          </w:p>
          <w:p>
            <w:pPr>
              <w:pStyle w:val="Normal"/>
              <w:shd w:fill="FFFFFF" w:val="clear"/>
              <w:spacing w:lineRule="exact" w:line="226"/>
              <w:ind w:left="72" w:right="468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dres instytucji zamawiającej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URL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>):</w:t>
            </w:r>
            <w:r>
              <w:rPr>
                <w:rFonts w:cs="Arial" w:ascii="Arial" w:hAnsi="Arial"/>
                <w:iCs/>
                <w:color w:val="0000FF"/>
                <w:spacing w:val="-2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Adres profilu nabywcy </w:t>
            </w:r>
            <w:r>
              <w:rPr>
                <w:rFonts w:cs="Arial" w:ascii="Arial" w:hAnsi="Arial"/>
                <w:iCs/>
                <w:color w:val="000000"/>
                <w:spacing w:val="-1"/>
              </w:rPr>
              <w:t>(URL):</w:t>
              <w:tab/>
              <w:tab/>
            </w:r>
          </w:p>
        </w:tc>
      </w:tr>
      <w:tr>
        <w:trPr>
          <w:trHeight w:val="259" w:hRule="atLeast"/>
        </w:trPr>
        <w:tc>
          <w:tcPr>
            <w:tcW w:w="1025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ięcej informacji można uzyskać pod adresem: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102" w:hanging="0"/>
              <w:rPr>
                <w:rFonts w:ascii="Arial" w:hAnsi="Arial" w:cs="Arial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0" w:name="__Fieldmark__0_1052287030"/>
            <w:bookmarkStart w:id="1" w:name="__Fieldmark__0_1052287030"/>
            <w:bookmarkEnd w:id="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jak podano wyżej dla punktu kontaktowego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102" w:hanging="0"/>
              <w:rPr>
                <w:rFonts w:ascii="Arial" w:hAnsi="Arial" w:cs="Arial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" w:name="__Fieldmark__1_1052287030"/>
            <w:bookmarkStart w:id="3" w:name="__Fieldmark__1_1052287030"/>
            <w:bookmarkEnd w:id="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inny: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proszę wypełnić załącznik A.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3"/>
        </w:rPr>
        <w:t xml:space="preserve">I.2) </w:t>
      </w:r>
      <w:r>
        <w:rPr>
          <w:rFonts w:cs="Arial" w:ascii="Arial" w:hAnsi="Arial"/>
          <w:b/>
          <w:smallCaps/>
          <w:color w:val="000000"/>
          <w:spacing w:val="3"/>
        </w:rPr>
        <w:t>Rodzaj instytucji zamawiającej i główny przedmiot lub przedmioty działalności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261"/>
      </w:tblGrid>
      <w:tr>
        <w:trPr>
          <w:trHeight w:val="2813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highlight w:val="green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b/>
                <w:bCs/>
                <w:highlight w:val="green"/>
                <w:rFonts w:cs="Arial" w:ascii="Arial" w:hAnsi="Arial"/>
                <w:color w:val="FF0000"/>
              </w:rPr>
              <w:fldChar w:fldCharType="separate"/>
            </w:r>
            <w:bookmarkStart w:id="4" w:name="__Fieldmark__2_1052287030"/>
            <w:bookmarkStart w:id="5" w:name="__Fieldmark__2_1052287030"/>
            <w:bookmarkEnd w:id="5"/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  <w:r>
              <w:rPr>
                <w:b/>
                <w:bCs/>
                <w:highlight w:val="green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inisterstwo lub inny organ krajowy lub federalny, </w:t>
              <w:br/>
              <w:t xml:space="preserve">     w tym jednostki regionalne i lokal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" w:name="__Fieldmark__3_1052287030"/>
            <w:bookmarkStart w:id="7" w:name="__Fieldmark__3_1052287030"/>
            <w:bookmarkEnd w:id="7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Agencja/Urząd krajowy lub federalny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" w:name="__Fieldmark__4_1052287030"/>
            <w:bookmarkStart w:id="9" w:name="__Fieldmark__4_1052287030"/>
            <w:bookmarkEnd w:id="9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Organ władzy regionalnej lub lokalnej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" w:name="__Fieldmark__5_1052287030"/>
            <w:bookmarkStart w:id="11" w:name="__Fieldmark__5_1052287030"/>
            <w:bookmarkEnd w:id="11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Agencja/Urząd regionalny lub lokalny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" w:name="__Fieldmark__6_1052287030"/>
            <w:bookmarkStart w:id="13" w:name="__Fieldmark__6_1052287030"/>
            <w:bookmarkEnd w:id="13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Podmiot prawa publicznego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" w:name="__Fieldmark__7_1052287030"/>
            <w:bookmarkStart w:id="15" w:name="__Fieldmark__7_1052287030"/>
            <w:bookmarkEnd w:id="15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Instytucja/agencja europejska lub organizacja </w:t>
              <w:br/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międzynarodow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" w:name="__Fieldmark__8_1052287030"/>
            <w:bookmarkStart w:id="17" w:name="__Fieldmark__8_1052287030"/>
            <w:bookmarkEnd w:id="17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Inne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(proszę określić):___________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8" w:name="__Fieldmark__9_1052287030"/>
            <w:bookmarkStart w:id="19" w:name="__Fieldmark__9_1052287030"/>
            <w:bookmarkEnd w:id="19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Ogólne usługi publicz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0" w:name="__Fieldmark__10_1052287030"/>
            <w:bookmarkStart w:id="21" w:name="__Fieldmark__10_1052287030"/>
            <w:bookmarkEnd w:id="21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Obron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2" w:name="__Fieldmark__11_1052287030"/>
            <w:bookmarkStart w:id="23" w:name="__Fieldmark__11_1052287030"/>
            <w:bookmarkEnd w:id="23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Porządek i bezpieczeństwo publicz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4" w:name="__Fieldmark__12_1052287030"/>
            <w:bookmarkStart w:id="25" w:name="__Fieldmark__12_1052287030"/>
            <w:bookmarkEnd w:id="25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Środowisko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6" w:name="__Fieldmark__13_1052287030"/>
            <w:bookmarkStart w:id="27" w:name="__Fieldmark__13_1052287030"/>
            <w:bookmarkEnd w:id="27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Sprawy gospodarcze i finansow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8" w:name="__Fieldmark__14_1052287030"/>
            <w:bookmarkStart w:id="29" w:name="__Fieldmark__14_1052287030"/>
            <w:bookmarkEnd w:id="29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Zdrowi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0" w:name="__Fieldmark__15_1052287030"/>
            <w:bookmarkStart w:id="31" w:name="__Fieldmark__15_1052287030"/>
            <w:bookmarkEnd w:id="31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Budownictwo i obiekty komunal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2" w:name="__Fieldmark__16_1052287030"/>
            <w:bookmarkStart w:id="33" w:name="__Fieldmark__16_1052287030"/>
            <w:bookmarkEnd w:id="33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Ochrona socjaln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4" w:name="__Fieldmark__17_1052287030"/>
            <w:bookmarkStart w:id="35" w:name="__Fieldmark__17_1052287030"/>
            <w:bookmarkEnd w:id="35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Rekreacja, kultura i religi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6" w:name="__Fieldmark__18_1052287030"/>
            <w:bookmarkStart w:id="37" w:name="__Fieldmark__18_1052287030"/>
            <w:bookmarkEnd w:id="37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Edukacj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FF0000"/>
              </w:rPr>
              <w:fldChar w:fldCharType="separate"/>
            </w:r>
            <w:bookmarkStart w:id="38" w:name="__Fieldmark__19_1052287030"/>
            <w:bookmarkStart w:id="39" w:name="__Fieldmark__19_1052287030"/>
            <w:bookmarkEnd w:id="39"/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Inne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(proszę określić):</w:t>
            </w:r>
            <w:r>
              <w:rPr>
                <w:rFonts w:cs="Arial" w:ascii="Arial" w:hAnsi="Arial"/>
                <w:b/>
                <w:i/>
                <w:iCs/>
                <w:color w:val="0000FF"/>
                <w:spacing w:val="-6"/>
              </w:rPr>
              <w:t xml:space="preserve">zarządzanie drogami krajowymi </w:t>
            </w:r>
          </w:p>
        </w:tc>
      </w:tr>
      <w:tr>
        <w:trPr>
          <w:trHeight w:val="428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Instytucja zamawiająca dokonuje zakupu w imieniu innych instytucji zamawiających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0" w:name="__Fieldmark__20_1052287030"/>
            <w:bookmarkStart w:id="41" w:name="__Fieldmark__20_1052287030"/>
            <w:bookmarkEnd w:id="4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2" w:name="__Fieldmark__21_1052287030"/>
            <w:bookmarkStart w:id="43" w:name="__Fieldmark__21_1052287030"/>
            <w:bookmarkEnd w:id="4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28" w:right="829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847" w:right="80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CCCCCC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SEKCJA II.A: PRZEDMIOT ZAMÓWIENIA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FF"/>
          <w:spacing w:val="-4"/>
          <w:sz w:val="24"/>
          <w:szCs w:val="24"/>
        </w:rPr>
        <w:t>(ROBOTY BUDOWLANE)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00"/>
        <w:gridCol w:w="4359"/>
      </w:tblGrid>
      <w:tr>
        <w:trPr>
          <w:trHeight w:val="103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I.1)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1"/>
              </w:rPr>
              <w:t>Nazwa nadana zamówieniu przez instytucje zamawiając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color w:val="3366FF"/>
              </w:rPr>
              <w:fldChar w:fldCharType="begin"/>
            </w:r>
            <w:r>
              <w:rPr>
                <w:color w:val="3366FF"/>
              </w:rPr>
              <w:instrText xml:space="preserve"> MACROBUTTON NoMacro [kliknij tutaj i wpisz dane]</w:instrText>
            </w:r>
            <w:r>
              <w:rPr>
                <w:color w:val="3366FF"/>
              </w:rPr>
              <w:fldChar w:fldCharType="separate"/>
            </w:r>
            <w:r>
              <w:rPr>
                <w:color w:val="3366FF"/>
              </w:rPr>
              <w:t>[kliknij tutaj i wpisz dane]</w:t>
            </w:r>
            <w:r>
              <w:rPr>
                <w:color w:val="3366FF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5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</w:rPr>
              <w:t>II.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 xml:space="preserve">2)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</w:rPr>
              <w:t>Rodzaj zamówienia oraz lokalizacja robót budowlanych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  <w:i/>
                <w:i/>
                <w:iCs/>
                <w:smallCaps/>
                <w:color w:val="000000"/>
                <w:spacing w:val="2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</w:rPr>
              <w:t>Główne miejsce lub lokalizacja robót budowlanyc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h: …………… ….</w:t>
            </w:r>
            <w:r>
              <w:rPr>
                <w:rFonts w:cs="Arial" w:ascii="Arial" w:hAnsi="Arial"/>
                <w:b/>
                <w:color w:val="000000"/>
                <w:spacing w:val="17"/>
              </w:rPr>
              <w:t xml:space="preserve"> Kod NUTS</w:t>
            </w:r>
            <w:r>
              <w:rPr>
                <w:rFonts w:cs="Arial" w:ascii="Arial" w:hAnsi="Arial"/>
                <w:color w:val="000000"/>
                <w:spacing w:val="17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</w:tr>
      <w:tr>
        <w:trPr>
          <w:trHeight w:val="705" w:hRule="atLeas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I.3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1"/>
              </w:rPr>
              <w:t>) Niniejsze ogłoszenie dotyczy umowy ramowej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4" w:name="__Fieldmark__22_1052287030"/>
            <w:bookmarkStart w:id="45" w:name="__Fieldmark__22_1052287030"/>
            <w:bookmarkEnd w:id="4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6" w:name="__Fieldmark__23_1052287030"/>
            <w:bookmarkStart w:id="47" w:name="__Fieldmark__23_1052287030"/>
            <w:bookmarkEnd w:id="4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54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2"/>
              </w:rPr>
            </w:pPr>
            <w:r>
              <w:rPr>
                <w:b/>
                <w:bCs/>
                <w:smallCaps/>
                <w:color w:val="000000"/>
                <w:spacing w:val="-2"/>
              </w:rPr>
              <w:t>II.4) Krótki opis rodzaju i zakresu robót budowlanyc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2"/>
              </w:rPr>
            </w:pPr>
            <w:r>
              <w:rPr>
                <w:b/>
                <w:bCs/>
                <w:smallCap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2"/>
              </w:rPr>
            </w:pPr>
            <w:r>
              <w:rPr>
                <w:b/>
                <w:bCs/>
                <w:smallCap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2"/>
              </w:rPr>
            </w:pPr>
            <w:r>
              <w:rPr>
                <w:b/>
                <w:bCs/>
                <w:smallCap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mallCap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2"/>
              </w:rPr>
            </w:r>
          </w:p>
        </w:tc>
      </w:tr>
      <w:tr>
        <w:trPr>
          <w:trHeight w:val="1082" w:hRule="atLeast"/>
        </w:trPr>
        <w:tc>
          <w:tcPr>
            <w:tcW w:w="102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514" w:hanging="0"/>
              <w:rPr>
                <w:rFonts w:ascii="Arial" w:hAnsi="Arial" w:cs="Arial"/>
                <w:bCs/>
                <w:i/>
                <w:i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</w:rPr>
              <w:t xml:space="preserve">Jeśli jest znany, szacunkowy koszt robót </w:t>
            </w:r>
          </w:p>
          <w:p>
            <w:pPr>
              <w:pStyle w:val="Normal"/>
              <w:shd w:fill="FFFFFF" w:val="clear"/>
              <w:spacing w:lineRule="auto" w:line="360"/>
              <w:ind w:left="10" w:right="5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</w:rPr>
              <w:t>budowlanych bez VA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podać wyłącznie dane liczbowe):  ………………………..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: </w:t>
            </w:r>
            <w:r>
              <w:rPr>
                <w:rFonts w:cs="Arial" w:ascii="Arial" w:hAnsi="Arial"/>
                <w:color w:val="0000FF"/>
                <w:spacing w:val="1"/>
              </w:rPr>
              <w:t>………..………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LUB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Zakres:  miedzy 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…………………………………….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a 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……………………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: </w:t>
            </w:r>
            <w:r>
              <w:rPr>
                <w:rFonts w:cs="Arial" w:ascii="Arial" w:hAnsi="Arial"/>
                <w:color w:val="0000FF"/>
                <w:spacing w:val="1"/>
              </w:rPr>
              <w:t>……………..…………</w:t>
            </w:r>
          </w:p>
        </w:tc>
      </w:tr>
      <w:tr>
        <w:trPr>
          <w:trHeight w:val="685" w:hRule="atLeas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Podział na części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(w celu podania informacji o częściach zamówienia należ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8" w:name="__Fieldmark__24_1052287030"/>
            <w:bookmarkStart w:id="49" w:name="__Fieldmark__24_1052287030"/>
            <w:bookmarkEnd w:id="4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0" w:name="__Fieldmark__25_1052287030"/>
            <w:bookmarkStart w:id="51" w:name="__Fieldmark__25_1052287030"/>
            <w:bookmarkEnd w:id="5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wykorzystać załącznik B w liczbie odpowiadającej liczbie części)</w:t>
            </w:r>
          </w:p>
        </w:tc>
      </w:tr>
      <w:tr>
        <w:trPr>
          <w:trHeight w:val="384" w:hRule="atLeas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II.5)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2"/>
              </w:rPr>
              <w:t>Wspólny Słownik Zamówień (CPV)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Słownik główny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Słownik uzupełniając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Główny przedmio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Dodatkow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przedmioty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 □□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 □□□□-□</w:t>
            </w:r>
          </w:p>
        </w:tc>
      </w:tr>
      <w:tr>
        <w:trPr>
          <w:trHeight w:val="64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6)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lanowana data rozpoczęcia procedury udzielania zamówienia oraz czas trwania zamówienia</w:t>
            </w:r>
          </w:p>
        </w:tc>
      </w:tr>
      <w:tr>
        <w:trPr>
          <w:trHeight w:val="90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hanging="5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owana data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jeżeli jest znana):</w:t>
            </w:r>
          </w:p>
          <w:p>
            <w:pPr>
              <w:pStyle w:val="Normal"/>
              <w:shd w:fill="FFFFFF" w:val="clear"/>
              <w:spacing w:lineRule="exact" w:line="230"/>
              <w:ind w:left="14" w:right="72" w:hanging="5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14" w:right="72" w:hanging="5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rozpoczęcie procedury udzielania zamówienia               </w:t>
            </w:r>
            <w:r>
              <w:rPr>
                <w:rFonts w:cs="Arial" w:ascii="Arial" w:hAnsi="Arial"/>
                <w:color w:val="0000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99" w:leader="underscore"/>
                <w:tab w:val="left" w:pos="4550" w:leader="underscore"/>
              </w:tabs>
              <w:spacing w:lineRule="auto" w:line="36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kres w miesiącach: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lub   </w:t>
            </w:r>
            <w:r>
              <w:rPr>
                <w:rFonts w:cs="Arial" w:ascii="Arial" w:hAnsi="Arial"/>
                <w:color w:val="000000"/>
                <w:spacing w:val="3"/>
              </w:rPr>
              <w:t>dniach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od udzielenia zmówienia):</w:t>
            </w:r>
          </w:p>
          <w:p>
            <w:pPr>
              <w:pStyle w:val="Normal"/>
              <w:shd w:fill="FFFFFF" w:val="clear"/>
              <w:spacing w:lineRule="auto" w:line="360"/>
              <w:ind w:left="14" w:right="72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lub Planowana data (jeżeli jest znana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rozpoczęcia robót budowlanych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  <w:br/>
              <w:t xml:space="preserve">       z</w:t>
            </w:r>
            <w:r>
              <w:rPr>
                <w:rFonts w:cs="Arial" w:ascii="Arial" w:hAnsi="Arial"/>
                <w:i/>
                <w:color w:val="000000"/>
              </w:rPr>
              <w:t xml:space="preserve">akończenie robót budowlanych 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</w:r>
          </w:p>
        </w:tc>
      </w:tr>
      <w:tr>
        <w:trPr>
          <w:trHeight w:val="575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II.7) Zamówienie jest objęte porozumieniem w sprawie zamówień rządowych (GPA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2" w:name="__Fieldmark__26_1052287030"/>
            <w:bookmarkStart w:id="53" w:name="__Fieldmark__26_1052287030"/>
            <w:bookmarkEnd w:id="5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4" w:name="__Fieldmark__27_1052287030"/>
            <w:bookmarkStart w:id="55" w:name="__Fieldmark__27_1052287030"/>
            <w:bookmarkEnd w:id="5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575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I.8) Informacje dodatkowe </w:t>
            </w:r>
            <w:r>
              <w:rPr>
                <w:rFonts w:cs="Arial" w:ascii="Arial" w:hAnsi="Arial"/>
                <w:bCs/>
                <w:i/>
                <w:color w:val="000000"/>
              </w:rPr>
              <w:t>(jeżeli dotyczy)</w:t>
            </w:r>
          </w:p>
        </w:tc>
      </w:tr>
    </w:tbl>
    <w:p>
      <w:pPr>
        <w:sectPr>
          <w:type w:val="nextPage"/>
          <w:pgSz w:w="11906" w:h="16838"/>
          <w:pgMar w:left="847" w:right="80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SEKCJA II.B.: PRZEDMIOT ZAMÓWIENIA 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(DOSTAWY LUB USŁUGI)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038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I.1)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1"/>
              </w:rPr>
              <w:t>Nazwa nadana zamówieniu przez instytucje zamawiając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95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</w:rPr>
              <w:t>II.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 xml:space="preserve">1.2)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</w:rPr>
              <w:t>Rodzaj zamówienia oraz miejsce realizacji dostaw lub świadczenia usług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Wybrać wyłącznie jedną kategorię - dostaw lub usług - która najbardziej odpowiada konkretnemu </w:t>
            </w:r>
            <w:r>
              <w:rPr>
                <w:rFonts w:cs="Arial" w:ascii="Arial" w:hAnsi="Arial"/>
                <w:i/>
                <w:iCs/>
                <w:color w:val="000000"/>
              </w:rPr>
              <w:t>przedmiotowi zamówienia lub zakupu)</w:t>
            </w:r>
          </w:p>
        </w:tc>
      </w:tr>
      <w:tr>
        <w:trPr>
          <w:trHeight w:val="48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Dostawy ………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56" w:name="__Fieldmark__28_1052287030"/>
            <w:bookmarkStart w:id="57" w:name="__Fieldmark__28_1052287030"/>
            <w:bookmarkEnd w:id="5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       Usługi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58" w:name="__Fieldmark__29_1052287030"/>
            <w:bookmarkStart w:id="59" w:name="__Fieldmark__29_1052287030"/>
            <w:bookmarkEnd w:id="5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ategoria usług</w:t>
            </w:r>
            <w:r>
              <w:rPr>
                <w:rFonts w:cs="Arial" w:ascii="Arial" w:hAnsi="Arial"/>
                <w:color w:val="000000"/>
                <w:spacing w:val="1"/>
              </w:rPr>
              <w:t>:                 n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>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ab/>
              <w:tab/>
              <w:tab/>
              <w:tab/>
              <w:tab/>
              <w:t>(dla usług kategorii 1-27 zob. załącznik II do dyrektywy 2004/18/WE)</w:t>
            </w:r>
          </w:p>
        </w:tc>
      </w:tr>
      <w:tr>
        <w:trPr>
          <w:trHeight w:val="72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Główne miejsce świadczenia usług lub realizacji dostaw: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pacing w:val="-1"/>
              </w:rPr>
              <w:t>.………………………</w:t>
            </w:r>
            <w:r>
              <w:rPr>
                <w:rFonts w:cs="Arial" w:ascii="Arial" w:hAnsi="Arial"/>
                <w:b/>
                <w:color w:val="000000"/>
                <w:spacing w:val="17"/>
              </w:rPr>
              <w:t xml:space="preserve"> Kod NUTS</w:t>
            </w:r>
            <w:r>
              <w:rPr>
                <w:rFonts w:cs="Arial" w:ascii="Arial" w:hAnsi="Arial"/>
                <w:color w:val="000000"/>
                <w:spacing w:val="17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730" w:hRule="atLeast"/>
        </w:trPr>
        <w:tc>
          <w:tcPr>
            <w:tcW w:w="10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</w:rPr>
              <w:t>II.3) Krotki opis rodzaju oraz ilości lub wartości dostaw lub usług (dla każdej kategorii usług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 xml:space="preserve">Jeżeli jest znany szacunkowy koszt bez VAT </w:t>
            </w:r>
            <w:r>
              <w:rPr>
                <w:rFonts w:cs="Arial" w:ascii="Arial" w:hAnsi="Arial"/>
                <w:i/>
              </w:rPr>
              <w:t>(podać wyłącznie dane liczbowe)</w:t>
            </w:r>
            <w:r>
              <w:rPr>
                <w:rFonts w:cs="Arial" w:ascii="Arial" w:hAnsi="Arial"/>
              </w:rPr>
              <w:t>: ……………. Waluta …………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    Zakres:           między  …………………………………..a ………………………………….. Waluta: …………..</w:t>
            </w:r>
          </w:p>
        </w:tc>
      </w:tr>
      <w:tr>
        <w:trPr>
          <w:trHeight w:val="1198" w:hRule="atLeast"/>
        </w:trPr>
        <w:tc>
          <w:tcPr>
            <w:tcW w:w="10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Podział na części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(w celu podania informacji o częściach zamówienia należy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0" w:name="__Fieldmark__30_1052287030"/>
            <w:bookmarkStart w:id="61" w:name="__Fieldmark__30_1052287030"/>
            <w:bookmarkEnd w:id="6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2" w:name="__Fieldmark__31_1052287030"/>
            <w:bookmarkStart w:id="63" w:name="__Fieldmark__31_1052287030"/>
            <w:bookmarkEnd w:id="6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wykorzystać załącznik B w liczbie odpowiadającej liczbie częśc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00"/>
        <w:gridCol w:w="4359"/>
      </w:tblGrid>
      <w:tr>
        <w:trPr>
          <w:trHeight w:val="499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</w:rPr>
              <w:t>II.4) Wspólny Słownik Zamówień (CPV)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Słownik główny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Słownik uzupełniając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Główny przedmio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Dodatkow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przedmioty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 □□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 □□□□-□</w:t>
            </w:r>
          </w:p>
        </w:tc>
      </w:tr>
      <w:tr>
        <w:trPr>
          <w:trHeight w:val="64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6)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lanowana data rozpoczęcia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procedury udzielania zamówienia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jeżeli jest znana):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    </w:t>
            </w:r>
            <w:r>
              <w:rPr>
                <w:rFonts w:cs="Arial" w:ascii="Arial" w:hAnsi="Arial"/>
                <w:color w:val="0000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</w:r>
          </w:p>
        </w:tc>
      </w:tr>
      <w:tr>
        <w:trPr>
          <w:trHeight w:val="64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I.6 Zamówienie jest objęte Porozumieniem w sprawie zamówień rządowych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</w:rPr>
              <w:t>(GPA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4" w:name="__Fieldmark__32_1052287030"/>
            <w:bookmarkStart w:id="65" w:name="__Fieldmark__32_1052287030"/>
            <w:bookmarkEnd w:id="6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6" w:name="__Fieldmark__33_1052287030"/>
            <w:bookmarkStart w:id="67" w:name="__Fieldmark__33_1052287030"/>
            <w:bookmarkEnd w:id="6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575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I.8) Informacje dodatkowe </w:t>
            </w:r>
            <w:r>
              <w:rPr>
                <w:rFonts w:cs="Arial" w:ascii="Arial" w:hAnsi="Arial"/>
                <w:bCs/>
                <w:i/>
                <w:color w:val="000000"/>
              </w:rPr>
              <w:t>(jeżeli dotyczy)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lineRule="exact" w:line="278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 xml:space="preserve">SEKCJA III: INFORMACJE O CHARAKTERZE PRAWNYM, EKONOMICZNYM, </w:t>
      </w:r>
      <w:r>
        <w:rPr>
          <w:rFonts w:cs="Arial" w:ascii="Arial" w:hAnsi="Arial"/>
          <w:b/>
          <w:color w:val="000000"/>
          <w:spacing w:val="-5"/>
          <w:sz w:val="26"/>
          <w:szCs w:val="26"/>
        </w:rPr>
        <w:t>FINANSOWYM I TECHNICZ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III.1) </w:t>
      </w:r>
      <w:r>
        <w:rPr>
          <w:rFonts w:cs="Arial" w:ascii="Arial" w:hAnsi="Arial"/>
          <w:b/>
          <w:bCs/>
          <w:caps/>
          <w:color w:val="000000"/>
          <w:spacing w:val="1"/>
        </w:rPr>
        <w:t xml:space="preserve">Warunki dotyczące </w:t>
      </w:r>
      <w:r>
        <w:rPr>
          <w:rFonts w:cs="Arial" w:ascii="Arial" w:hAnsi="Arial"/>
          <w:b/>
          <w:caps/>
          <w:color w:val="000000"/>
          <w:spacing w:val="1"/>
        </w:rPr>
        <w:t>zamówienia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037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96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II.l) G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łówne warunki finansowania i płatności i/ lub odesłanie do odpowiednich przepisów je regulujący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h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(jeżeli są </w:t>
            </w:r>
            <w:r>
              <w:rPr>
                <w:rFonts w:cs="Arial" w:ascii="Arial" w:hAnsi="Arial"/>
                <w:i/>
                <w:iCs/>
                <w:color w:val="000000"/>
              </w:rPr>
              <w:t>znane; podać informacje wyłącznie dla zamówień na roboty budowlane):</w:t>
            </w:r>
          </w:p>
        </w:tc>
      </w:tr>
      <w:tr>
        <w:trPr>
          <w:trHeight w:val="490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II.2)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Warunki udziału</w:t>
            </w:r>
          </w:p>
        </w:tc>
      </w:tr>
      <w:tr>
        <w:trPr>
          <w:trHeight w:val="480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III.2.1)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Zamówienie zastrzeżon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(jeżeli dotyczy)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8" w:name="__Fieldmark__34_1052287030"/>
            <w:bookmarkStart w:id="69" w:name="__Fieldmark__34_1052287030"/>
            <w:bookmarkEnd w:id="6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0" w:name="__Fieldmark__35_1052287030"/>
            <w:bookmarkStart w:id="71" w:name="__Fieldmark__35_1052287030"/>
            <w:bookmarkEnd w:id="7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835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Zamówienie jest zastrzeżone dla zakładów pracy chronionej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2" w:name="__Fieldmark__36_1052287030"/>
            <w:bookmarkStart w:id="73" w:name="__Fieldmark__36_1052287030"/>
            <w:bookmarkEnd w:id="7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alizacja zamówienia jest zastrzeżona w ramach programów pracy chronionej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4" w:name="__Fieldmark__37_1052287030"/>
            <w:bookmarkStart w:id="75" w:name="__Fieldmark__37_1052287030"/>
            <w:bookmarkEnd w:id="7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SEKCJA </w:t>
      </w:r>
      <w:r>
        <w:rPr>
          <w:rFonts w:cs="Arial" w:ascii="Arial" w:hAnsi="Arial"/>
          <w:b/>
          <w:color w:val="000000"/>
          <w:spacing w:val="-5"/>
          <w:sz w:val="26"/>
          <w:szCs w:val="26"/>
          <w:lang w:val="en-US"/>
        </w:rPr>
        <w:t xml:space="preserve">VI: </w:t>
      </w:r>
      <w:r>
        <w:rPr>
          <w:rFonts w:cs="Arial" w:ascii="Arial" w:hAnsi="Arial"/>
          <w:b/>
          <w:color w:val="000000"/>
          <w:spacing w:val="-5"/>
          <w:sz w:val="26"/>
          <w:szCs w:val="26"/>
        </w:rPr>
        <w:t>INFORMACJE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828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VI.1) Zamówienie dotyczy projektu i/lub programu finansowanego 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ze środków wspólnotowych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6" w:name="__Fieldmark__38_1052287030"/>
            <w:bookmarkStart w:id="77" w:name="__Fieldmark__38_1052287030"/>
            <w:bookmarkEnd w:id="7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8" w:name="__Fieldmark__39_1052287030"/>
            <w:bookmarkStart w:id="79" w:name="__Fieldmark__39_1052287030"/>
            <w:bookmarkEnd w:id="7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Jeżeli tak, podać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odniesienie do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projektu (projektów) i/lub programu (programów):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1105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VI.2) Informacje dodatkow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490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VL3) Informacje na temat ogólnych ram prawnych</w:t>
            </w:r>
          </w:p>
        </w:tc>
      </w:tr>
      <w:tr>
        <w:trPr>
          <w:trHeight w:val="480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Odpowiednie rządowe strony internetowe, gdzie można uzyskać informacje dotyczące:</w:t>
            </w:r>
          </w:p>
        </w:tc>
      </w:tr>
      <w:tr>
        <w:trPr>
          <w:trHeight w:val="426" w:hRule="exact"/>
        </w:trPr>
        <w:tc>
          <w:tcPr>
            <w:tcW w:w="10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rzepisów podatkowych:</w:t>
            </w:r>
          </w:p>
        </w:tc>
      </w:tr>
      <w:tr>
        <w:trPr>
          <w:trHeight w:val="470" w:hRule="exact"/>
        </w:trPr>
        <w:tc>
          <w:tcPr>
            <w:tcW w:w="10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rzepisów o ochronie środowiska:</w:t>
            </w:r>
          </w:p>
        </w:tc>
      </w:tr>
      <w:tr>
        <w:trPr>
          <w:trHeight w:val="470" w:hRule="exact"/>
        </w:trPr>
        <w:tc>
          <w:tcPr>
            <w:tcW w:w="10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chrony zatrudnienia i warunków pracy:</w:t>
            </w:r>
          </w:p>
        </w:tc>
      </w:tr>
      <w:tr>
        <w:trPr>
          <w:trHeight w:val="720" w:hRule="exac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Więcej szczegółów na temat właściwych serwisów rządowych, gdzie można uzyskać informacje na temat podatków, ochrony środowiska, ochrony zatrudnienia i warunków pracy, proszę podać w załącznikach A.II-IV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(jeżeli dotyczy)</w:t>
            </w:r>
          </w:p>
        </w:tc>
      </w:tr>
      <w:tr>
        <w:trPr>
          <w:trHeight w:val="557" w:hRule="exac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VL4) Data wysłania niniejszego ogłoszenia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47" w:right="80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30"/>
          <w:szCs w:val="30"/>
        </w:rPr>
        <w:t>ZAŁĄCZNIK 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KOWE ADRESY I PUNKTY KONTAKTOW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3"/>
        </w:rPr>
      </w:pPr>
      <w:r>
        <w:rPr>
          <w:rFonts w:cs="Arial" w:ascii="Arial" w:hAnsi="Arial"/>
          <w:b/>
          <w:smallCaps/>
          <w:color w:val="000000"/>
          <w:spacing w:val="3"/>
        </w:rPr>
        <w:t>I) Adresy i punkty kontaktowe, gdzie można uzyskać dalsze informacje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3"/>
        </w:rPr>
      </w:pPr>
      <w:r>
        <w:rPr>
          <w:rFonts w:cs="Arial" w:ascii="Arial" w:hAnsi="Arial"/>
          <w:b/>
          <w:smallCaps/>
          <w:color w:val="000000"/>
          <w:spacing w:val="3"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2026"/>
        <w:gridCol w:w="4157"/>
      </w:tblGrid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468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  <w:tr>
        <w:trPr>
          <w:trHeight w:val="574" w:hRule="atLeast"/>
        </w:trPr>
        <w:tc>
          <w:tcPr>
            <w:tcW w:w="102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1"/>
                <w:sz w:val="18"/>
              </w:rPr>
              <w:t>I</w:t>
            </w:r>
            <w:r>
              <w:rPr>
                <w:rFonts w:cs="Arial" w:ascii="Arial" w:hAnsi="Arial"/>
                <w:b/>
                <w:smallCaps/>
                <w:color w:val="000000"/>
                <w:spacing w:val="3"/>
              </w:rPr>
              <w:t>I) Adres, punkt kontaktowy oraz strona internetowa WŁAŚCIWEGO serwisu rządowego, gdzie można uzyskać informacje na temat podatków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528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  <w:tr>
        <w:trPr>
          <w:trHeight w:val="530" w:hRule="atLeast"/>
        </w:trPr>
        <w:tc>
          <w:tcPr>
            <w:tcW w:w="102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1"/>
                <w:sz w:val="18"/>
              </w:rPr>
              <w:t>I</w:t>
            </w:r>
            <w:r>
              <w:rPr>
                <w:rFonts w:cs="Arial" w:ascii="Arial" w:hAnsi="Arial"/>
                <w:b/>
                <w:smallCaps/>
                <w:color w:val="000000"/>
                <w:spacing w:val="3"/>
              </w:rPr>
              <w:t>II) Adresy, punkt kontaktowy oraz strona internetowa właświwego serwisu rządowego, gdzie można uzyskać informacje na temat ochrony środowiska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55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8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  <w:tr>
        <w:trPr>
          <w:trHeight w:val="517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1"/>
                <w:sz w:val="18"/>
              </w:rPr>
              <w:t>IV</w:t>
            </w:r>
            <w:r>
              <w:rPr>
                <w:rFonts w:cs="Arial" w:ascii="Arial" w:hAnsi="Arial"/>
                <w:b/>
                <w:smallCaps/>
                <w:color w:val="000000"/>
                <w:spacing w:val="3"/>
              </w:rPr>
              <w:t>) Adresy, punkt kontaktowy oraz strona internetowa właświwego serwisu rządowego, gdzie można uzyskać informacje na temat ochrony zatrudnienia oraz warunków pracy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552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8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</w:tbl>
    <w:p>
      <w:pPr>
        <w:pStyle w:val="Normal"/>
        <w:shd w:fill="FFFFFF" w:val="clear"/>
        <w:ind w:left="4051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  <w:spacing w:val="-5"/>
          <w:sz w:val="30"/>
          <w:szCs w:val="30"/>
        </w:rPr>
        <w:t>ZAŁĄCZNIK B</w:t>
      </w:r>
    </w:p>
    <w:p>
      <w:pPr>
        <w:pStyle w:val="Normal"/>
        <w:shd w:fill="FFFFFF" w:val="clear"/>
        <w:spacing w:before="110" w:after="0"/>
        <w:ind w:left="3062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NFORMACJE O CZĘŚCIACH ZAMÓWIENIA</w:t>
      </w:r>
    </w:p>
    <w:p>
      <w:pPr>
        <w:pStyle w:val="Normal"/>
        <w:shd w:fill="FFFFFF" w:val="clear"/>
        <w:spacing w:before="494" w:after="0"/>
        <w:ind w:left="24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aps/>
          <w:color w:val="0000FF"/>
          <w:spacing w:val="4"/>
        </w:rPr>
        <w:t xml:space="preserve">Część </w:t>
      </w:r>
      <w:r>
        <w:rPr>
          <w:rFonts w:cs="Arial" w:ascii="Arial" w:hAnsi="Arial"/>
          <w:b/>
          <w:bCs/>
          <w:color w:val="0000FF"/>
          <w:spacing w:val="4"/>
        </w:rPr>
        <w:t xml:space="preserve">nr 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b/>
          <w:color w:val="0000FF"/>
          <w:sz w:val="26"/>
          <w:szCs w:val="22"/>
          <w:highlight w:val="lightGray"/>
        </w:rPr>
        <w:t></w:t>
      </w:r>
      <w:r>
        <w:rPr>
          <w:rFonts w:cs="Arial" w:ascii="Arial" w:hAnsi="Arial"/>
          <w:b/>
          <w:color w:val="0000FF"/>
          <w:sz w:val="26"/>
          <w:szCs w:val="22"/>
        </w:rPr>
        <w:t xml:space="preserve">     </w:t>
      </w:r>
      <w:r>
        <w:rPr>
          <w:rFonts w:cs="Arial" w:ascii="Arial" w:hAnsi="Arial"/>
          <w:b/>
          <w:caps/>
          <w:color w:val="0000FF"/>
          <w:sz w:val="26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FF"/>
          <w:spacing w:val="4"/>
        </w:rPr>
        <w:t>Nazwa</w:t>
      </w:r>
      <w:r>
        <w:rPr>
          <w:rFonts w:cs="Arial" w:ascii="Arial" w:hAnsi="Arial"/>
          <w:b/>
          <w:color w:val="0000FF"/>
          <w:sz w:val="26"/>
          <w:szCs w:val="22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MACROBUTTON NoMacro [kliknij tutaj i wpisz dane]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[kliknij tutaj i wpisz dane]</w:t>
      </w:r>
      <w:r>
        <w:rPr>
          <w:rFonts w:cs="Arial" w:ascii="Arial" w:hAnsi="Arial"/>
          <w:color w:val="0000FF"/>
        </w:rPr>
        <w:fldChar w:fldCharType="end"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183"/>
        <w:gridCol w:w="3667"/>
        <w:gridCol w:w="4176"/>
      </w:tblGrid>
      <w:tr>
        <w:trPr>
          <w:trHeight w:val="21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>1) Krótki op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</w:tc>
      </w:tr>
      <w:tr>
        <w:trPr>
          <w:trHeight w:val="52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2"/>
              </w:rPr>
              <w:t>2) Wspólny Słownik Zamówień (CPV)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Słownik główn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Słownik uzupełniając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Główny przedmiot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108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left="17" w:right="1009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Dodatkow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przedmioty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538" w:hanging="0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ind w:left="528" w:right="538" w:hanging="0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ind w:left="528" w:right="53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571" w:hanging="0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ind w:left="547" w:right="571" w:hanging="0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ind w:left="547" w:right="571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816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3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>Wielkość lub zakres</w:t>
            </w:r>
          </w:p>
        </w:tc>
      </w:tr>
      <w:tr>
        <w:trPr>
          <w:trHeight w:val="1185" w:hRule="atLeast"/>
        </w:trPr>
        <w:tc>
          <w:tcPr>
            <w:tcW w:w="10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Jeżeli jest znany, szacunkowy koszt bez VAT 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</w:rPr>
              <w:t>(podać wyłącznie dane liczbowe)</w:t>
            </w:r>
            <w:r>
              <w:rPr>
                <w:rFonts w:cs="Arial" w:ascii="Arial" w:hAnsi="Arial"/>
                <w:color w:val="FF0000"/>
                <w:spacing w:val="-2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………….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Waluta: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</w:rPr>
              <w:t>………………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</w:rPr>
              <w:t xml:space="preserve">LUB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Zakre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</w:rPr>
              <w:t>…………………………………….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 między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……………………..….………… 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.Waluta: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15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4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</w:rPr>
              <w:t>Wskazanie innej daty rozpoczęcia procedury udzielania zamówienia i/lub czasu trwania zamówienia</w:t>
            </w:r>
          </w:p>
          <w:p>
            <w:pPr>
              <w:pStyle w:val="Normal"/>
              <w:shd w:fill="FFFFFF" w:val="clear"/>
              <w:spacing w:lineRule="exact" w:line="494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Planowana data (jeżeli jest znana)</w:t>
            </w:r>
          </w:p>
          <w:p>
            <w:pPr>
              <w:pStyle w:val="Normal"/>
              <w:shd w:fill="FFFFFF" w:val="clear"/>
              <w:spacing w:lineRule="exact" w:line="494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rozpoczęcia procedury udzielania zamówienia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(dd/mm/rrrr)</w:t>
            </w:r>
          </w:p>
        </w:tc>
      </w:tr>
      <w:tr>
        <w:trPr>
          <w:trHeight w:val="1395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underscore"/>
                <w:tab w:val="left" w:pos="4450" w:leader="underscore"/>
              </w:tabs>
              <w:spacing w:lineRule="exact" w:line="494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Okres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miesiącach: 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dniach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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(od udzielenia zamówieni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0" w:leader="underscore"/>
                <w:tab w:val="left" w:pos="2054" w:leader="underscore"/>
                <w:tab w:val="left" w:pos="2386" w:leader="underscore"/>
                <w:tab w:val="left" w:pos="2650" w:leader="underscore"/>
                <w:tab w:val="left" w:pos="2981" w:leader="underscore"/>
                <w:tab w:val="left" w:pos="3245" w:leader="underscore"/>
                <w:tab w:val="left" w:pos="3509" w:leader="underscore"/>
                <w:tab w:val="left" w:pos="3773" w:leader="underscore"/>
              </w:tabs>
              <w:spacing w:lineRule="exact" w:line="494"/>
              <w:ind w:left="19" w:right="2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lub Planowanqa data (jeżeli jest znana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0" w:leader="underscore"/>
                <w:tab w:val="left" w:pos="2054" w:leader="underscore"/>
                <w:tab w:val="left" w:pos="2386" w:leader="underscore"/>
                <w:tab w:val="left" w:pos="2650" w:leader="underscore"/>
                <w:tab w:val="left" w:pos="2981" w:leader="underscore"/>
                <w:tab w:val="left" w:pos="3245" w:leader="underscore"/>
                <w:tab w:val="left" w:pos="3509" w:leader="underscore"/>
                <w:tab w:val="left" w:pos="3773" w:leader="underscore"/>
              </w:tabs>
              <w:spacing w:lineRule="exact" w:line="494"/>
              <w:ind w:left="19" w:right="2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</w:rPr>
              <w:t>rozpoczęc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robót budowlanyc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(dd/mm/rrrr)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    zakończenia robót budowlanych       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(dd/mm/rrrr)</w:t>
            </w:r>
          </w:p>
        </w:tc>
      </w:tr>
      <w:tr>
        <w:trPr>
          <w:trHeight w:val="816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5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>Informacje dodatkowe na temat części zamówienia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Wykorzystać powyższy załącznik w liczbie odpowiadającej liczbie części)</w:t>
      </w:r>
    </w:p>
    <w:sectPr>
      <w:type w:val="nextPage"/>
      <w:pgSz w:w="11906" w:h="16838"/>
      <w:pgMar w:left="847" w:right="80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33:00Z</dcterms:created>
  <dc:creator>bitex</dc:creator>
  <dc:description/>
  <dc:language>en-US</dc:language>
  <cp:lastModifiedBy>edutkiewicz</cp:lastModifiedBy>
  <cp:lastPrinted>2006-03-13T13:42:00Z</cp:lastPrinted>
  <dcterms:modified xsi:type="dcterms:W3CDTF">2006-05-04T10:33:00Z</dcterms:modified>
  <cp:revision>2</cp:revision>
  <dc:subject/>
  <dc:title> </dc:title>
</cp:coreProperties>
</file>