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II. Zamówienia, których wartość przekracza wyrażoną w złotych równowartość kwoty 6 000 euro, a nie przekracza wyrażonej w złotych równowartości kwoty 60 000 euro</w:t>
      </w:r>
    </w:p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20"/>
        <w:gridCol w:w="1920"/>
        <w:gridCol w:w="1920"/>
        <w:gridCol w:w="1920"/>
        <w:gridCol w:w="1920"/>
        <w:gridCol w:w="1740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ROBOTY BUDOWLANE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DOSTAWY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USŁUGI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mówien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a objęte dynamicznym systemem zakupów udzielone z odpowiednim stosowaniem trybu przetargu nieograniczoneg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mowy ram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Zamówienia, których wartość przekracza wyrażoną w złotych równowartość kwoty 60 000 euro, a jest mniejsza od kwot określonych 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ROBOTY BUDOWLANE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DOSTAWY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USŁUGI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bez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Zamówieni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a objęte dynamicznym systemem zakupów udzielone z odpowiednim stosowaniem trybu przetargu nieograniczo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mowy ra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5" w:right="-28" w:hanging="425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5" w:right="-28" w:hanging="425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. Zamówienia o wartości równej lub przekraczającej kwoty określone 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980"/>
        <w:gridCol w:w="1080"/>
        <w:gridCol w:w="1800"/>
        <w:gridCol w:w="2520"/>
        <w:gridCol w:w="1620"/>
        <w:gridCol w:w="19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umer ogłoszenia (numery ogłoszeń) o udzieleniu zamówienia w 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</w:rPr>
              <w:t>[nr]-[rok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Rodzaj zamówi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Przedmiot zamówienia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ć kody określone we Wspólnym Słowniku Zamówień)</w:t>
            </w:r>
            <w:r>
              <w:rPr>
                <w:b/>
                <w:color w:val="0000FF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ategor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liczbę od 1 do 2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Uzasadnienie zastosowania trybu negocjacji bez ogłoszenia lub zamówienia z wolnej ręki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ne w ogłoszeniu o udzieleniu zamówieni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raj pochodzenia wybranego wykonawcy lub wykonawców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kod dwuliterowy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Normal"/>
        <w:ind w:left="397" w:right="-28" w:hanging="39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. Sposób wykonania zamówień, których wartość jest równa lub przekracza wyrażoną w złotych równowartość kwoty 20 000 000 euro dla robót budowlanych albo 10 000 000 euro dla dostaw lub usłu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16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ogłoszenia (numery ogłoszeń) o udzieleniu zamówienia w </w:t>
            </w:r>
            <w:r>
              <w:rPr>
                <w:b/>
                <w:sz w:val="20"/>
                <w:szCs w:val="20"/>
                <w:lang w:val="pl-PL" w:eastAsia="pl-PL"/>
              </w:rPr>
              <w:t>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[nr]-[rok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artość umów bez podatku od towarów i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(w PLN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 xml:space="preserve"> 1,2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udzielano zamówień dodatkowych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67 ust. 1 pkt 5 ustawy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zmieniano postanowienia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art. 144 ust. 1 ustawy </w:t>
            </w:r>
            <w:r>
              <w:rPr>
                <w:b/>
                <w:sz w:val="20"/>
                <w:szCs w:val="20"/>
                <w:lang w:val="pl-PL"/>
              </w:rPr>
              <w:t>–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odstąpiono od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145 ust. 1 ustawy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miejscowość i data)</w:t>
        <w:tab/>
      </w:r>
      <w:r>
        <w:rPr>
          <w:sz w:val="18"/>
          <w:szCs w:val="18"/>
          <w:lang w:val="pl-PL"/>
        </w:rPr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pl-PL"/>
        </w:rPr>
        <w:t>(podpis dyrektora biura lub naczelnika wydziału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vertAlign w:val="superscript"/>
          <w:lang w:val="pl-PL"/>
        </w:rPr>
        <w:t xml:space="preserve">1 </w:t>
      </w:r>
      <w:r>
        <w:rPr>
          <w:color w:val="0000FF"/>
          <w:sz w:val="20"/>
          <w:szCs w:val="20"/>
          <w:lang w:val="pl-PL"/>
        </w:rPr>
        <w:t>Należy podać całkowitą wartość umów zawartych w roku, którego dotyczy sprawozdanie, również w przypadku, gdy umowy nie zostały jeszcze w całości wykonane i zamawiający nie wydatkował całych kwot, na jakie zostały zawarte umowy. W przypadku umów zawartych na czas nieoznaczony, za wartość umowy należy przyjąć wartość ustaloną z uwzględnieniem okresu 48 miesięcy wykonywania zamówienia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vertAlign w:val="superscript"/>
          <w:lang w:val="pl-PL"/>
        </w:rPr>
        <w:t xml:space="preserve">2 </w:t>
      </w:r>
      <w:r>
        <w:rPr>
          <w:color w:val="0000FF"/>
          <w:sz w:val="20"/>
          <w:szCs w:val="20"/>
          <w:lang w:val="pl-PL"/>
        </w:rPr>
        <w:t>W przypadku zawarcia umowy ramowej należy podać wartość umowy ramowej; nie należy uwzględniać wartości zamówień udzielonych na podstawie umowy ramowej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>nr 1</w:t>
    </w:r>
    <w:r>
      <w:rPr>
        <w:sz w:val="20"/>
        <w:szCs w:val="20"/>
        <w:lang w:val="pl-PL"/>
      </w:rPr>
      <w:t xml:space="preserve"> 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4:00Z</dcterms:created>
  <dc:creator>Informatics Directorate</dc:creator>
  <dc:description/>
  <cp:keywords/>
  <dc:language>en-US</dc:language>
  <cp:lastModifiedBy>edutkiewicz</cp:lastModifiedBy>
  <cp:lastPrinted>2007-01-05T12:49:00Z</cp:lastPrinted>
  <dcterms:modified xsi:type="dcterms:W3CDTF">2007-01-08T07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30550431</vt:r8>
  </property>
  <property fmtid="{D5CDD505-2E9C-101B-9397-08002B2CF9AE}" pid="4" name="_AuthorEmailDisplayName">
    <vt:lpwstr>Dominik Wojciesz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