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9.3pt;margin-top:23.7pt;width:165.7pt;height:28.75pt;mso-wrap-style:none;v-text-anchor:middle" type="_x0000_t136">
            <v:path textpathok="t"/>
            <v:textpath on="t" fitshape="t" string="RAPOR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26670</wp:posOffset>
                </wp:positionV>
                <wp:extent cx="5303520" cy="265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 xml:space="preserve">o stanie bezpieczeńs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na drogach krajowych woj. dolno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administrowanych przez tut. Od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 xml:space="preserve">w latach 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2004 i 20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08.8pt;mso-wrap-distance-left:9.05pt;mso-wrap-distance-right:9.05pt;mso-wrap-distance-top:0pt;mso-wrap-distance-bottom:0pt;margin-top:2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 xml:space="preserve">o stanie bezpieczeńs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na drogach krajowych woj. dolno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administrowanych przez tut. Od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 xml:space="preserve">w latach </w:t>
                      </w:r>
                      <w:r>
                        <w:rPr>
                          <w:b/>
                          <w:i/>
                          <w:sz w:val="44"/>
                          <w:u w:val="single"/>
                        </w:rPr>
                        <w:t>2004 i 20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05</wp:posOffset>
            </wp:positionH>
            <wp:positionV relativeFrom="paragraph">
              <wp:posOffset>45085</wp:posOffset>
            </wp:positionV>
            <wp:extent cx="2921000" cy="2268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2100</wp:posOffset>
            </wp:positionH>
            <wp:positionV relativeFrom="paragraph">
              <wp:posOffset>64135</wp:posOffset>
            </wp:positionV>
            <wp:extent cx="2790190" cy="2397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Opracował :                                                                   Zatwierdził :</w:t>
      </w:r>
    </w:p>
    <w:p>
      <w:pPr>
        <w:pStyle w:val="Normal"/>
        <w:rPr/>
      </w:pPr>
      <w:r>
        <w:rPr/>
        <w:t xml:space="preserve">   </w:t>
      </w:r>
      <w:r>
        <w:rPr/>
        <w:t>mgr inż. Ireneusz Sienicki                                                                                                     mgr inż. Joanna Bajo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ocław , marzec 2006r.</w:t>
      </w:r>
    </w:p>
    <w:p>
      <w:pPr>
        <w:pStyle w:val="Heading5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1134" w:leader="none"/>
        </w:tabs>
        <w:ind w:right="567" w:hanging="0"/>
        <w:rPr>
          <w:b/>
          <w:b/>
        </w:rPr>
      </w:pPr>
      <w:r>
        <w:rPr>
          <w:b/>
        </w:rPr>
        <w:t>WSTĘP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567" w:firstLine="851"/>
        <w:rPr>
          <w:sz w:val="24"/>
        </w:rPr>
      </w:pPr>
      <w:r>
        <w:rPr>
          <w:sz w:val="24"/>
        </w:rPr>
        <w:t>Oddział Generalnej Dyrekcji Dróg Krajowych i Autostrad we Wrocławiu administruje na terenie woj. dolnośląskiego 1467,2 km dróg krajowych – w tym 235,5 km odcinków dwu- i wielojezdniowych z uwzględnieniem łącznic.</w:t>
      </w:r>
    </w:p>
    <w:p>
      <w:pPr>
        <w:pStyle w:val="Normal"/>
        <w:ind w:right="567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851"/>
        <w:jc w:val="both"/>
        <w:rPr>
          <w:sz w:val="24"/>
        </w:rPr>
      </w:pPr>
      <w:r>
        <w:rPr>
          <w:sz w:val="24"/>
        </w:rPr>
        <w:t>Do sporządzenia niniejszego opracowania posłużyły dane o zdarzeniach drogowych otrzymane z Wydziału Ruchu Drogowego Komendy Wojewódzkiej Policji we Wrocławiu, a następnie wprowadzone do programu komputerowego „AW”. Archiwum programu zawiera informacje o wypadkach (od 1991 roku) i kolizjach (od 2000 roku). Program ten, oprócz archiwizowania danych o zdarzeniach drogowych, umożliwia analizę zagrożeń bezpieczeństwa ruchu drogowego.</w:t>
      </w:r>
    </w:p>
    <w:p>
      <w:pPr>
        <w:pStyle w:val="Normal"/>
        <w:ind w:right="567" w:firstLine="851"/>
        <w:jc w:val="both"/>
        <w:rPr>
          <w:sz w:val="24"/>
        </w:rPr>
      </w:pPr>
      <w:r>
        <w:rPr>
          <w:sz w:val="24"/>
        </w:rPr>
        <w:t>Raport dotyczy dróg w układzie sieci obowiązującym od 01.01.1999r. Podane numery dróg obowiązują od 18.09.2000r.</w:t>
      </w:r>
    </w:p>
    <w:p>
      <w:pPr>
        <w:pStyle w:val="Normal"/>
        <w:ind w:right="567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851"/>
        <w:jc w:val="both"/>
        <w:rPr>
          <w:sz w:val="24"/>
        </w:rPr>
      </w:pPr>
      <w:r>
        <w:rPr>
          <w:sz w:val="24"/>
        </w:rPr>
        <w:t>Analizy występujących zagrożeń bezpieczeństwa ruchu drogowego na podstawie ewidencji zdarzeń drogowych są dokonywane przede wszystkim w następujących przypadkach :</w:t>
      </w:r>
    </w:p>
    <w:p>
      <w:pPr>
        <w:pStyle w:val="Normal"/>
        <w:numPr>
          <w:ilvl w:val="0"/>
          <w:numId w:val="2"/>
        </w:numPr>
        <w:ind w:left="1211" w:right="567" w:hanging="360"/>
        <w:jc w:val="both"/>
        <w:rPr>
          <w:sz w:val="24"/>
        </w:rPr>
      </w:pPr>
      <w:r>
        <w:rPr>
          <w:sz w:val="24"/>
        </w:rPr>
        <w:t>przy ustalaniu rocznych programów poprawy bezpieczeństwa ruchu drogowego;</w:t>
      </w:r>
    </w:p>
    <w:p>
      <w:pPr>
        <w:pStyle w:val="Normal"/>
        <w:numPr>
          <w:ilvl w:val="0"/>
          <w:numId w:val="2"/>
        </w:numPr>
        <w:ind w:left="1211" w:right="567" w:hanging="360"/>
        <w:jc w:val="both"/>
        <w:rPr>
          <w:sz w:val="24"/>
        </w:rPr>
      </w:pPr>
      <w:r>
        <w:rPr>
          <w:sz w:val="24"/>
        </w:rPr>
        <w:t>przy rozpatrywaniu wniosków władz samorządowych i ludności w sprawie przedsięwzięć poprawiających bezpieczeństwo ruchu drogowego;</w:t>
      </w:r>
    </w:p>
    <w:p>
      <w:pPr>
        <w:pStyle w:val="Normal"/>
        <w:numPr>
          <w:ilvl w:val="0"/>
          <w:numId w:val="2"/>
        </w:numPr>
        <w:ind w:left="1211" w:right="567" w:hanging="360"/>
        <w:jc w:val="both"/>
        <w:rPr>
          <w:sz w:val="24"/>
        </w:rPr>
      </w:pPr>
      <w:r>
        <w:rPr>
          <w:sz w:val="24"/>
        </w:rPr>
        <w:t>przy projektowaniu rozwiązań związanych z poprawą bezpieczeństwa ruchu drogowego realizowanych ze środków na utrzymanie dróg.</w:t>
      </w:r>
    </w:p>
    <w:p>
      <w:pPr>
        <w:pStyle w:val="TextBodyIndent"/>
        <w:ind w:right="567" w:firstLine="851"/>
        <w:rPr>
          <w:sz w:val="24"/>
        </w:rPr>
      </w:pPr>
      <w:r>
        <w:rPr>
          <w:sz w:val="24"/>
        </w:rPr>
        <w:t>Niniejszy raport zawiera ogólne informacje o zdarzeniach drogowych na sieci dróg krajowych Dolnego Śląska. Tut. Oddział posiada szczegółowe dane o wypadkach i kolizjach drogowych i w razie potrzeby może sporządzić inne analizy bezpieczeństwa ruchu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67" w:firstLine="851"/>
        <w:rPr>
          <w:sz w:val="24"/>
          <w:szCs w:val="24"/>
        </w:rPr>
      </w:pPr>
      <w:r>
        <w:rPr>
          <w:sz w:val="24"/>
          <w:szCs w:val="24"/>
        </w:rPr>
        <w:t>Przedstawione opracowanie uwzględnia ciągle zmieniającą się długości dróg krajowych. Wynika to głównie z oddanych do ruchu n.w. obwodnic:</w:t>
      </w:r>
    </w:p>
    <w:p>
      <w:pPr>
        <w:pStyle w:val="TextBodyIndent"/>
        <w:ind w:righ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4"/>
        <w:jc w:val="both"/>
        <w:rPr/>
      </w:pPr>
      <w:r>
        <w:rPr>
          <w:sz w:val="24"/>
        </w:rPr>
        <w:t xml:space="preserve">m. Legnica, droga nr 3 – realizowana i oddawana od użytku etapami od roku 2000,  </w:t>
      </w:r>
    </w:p>
    <w:p>
      <w:pPr>
        <w:pStyle w:val="Normal"/>
        <w:ind w:right="567" w:firstLine="284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zakończona w  2005r,  </w:t>
      </w:r>
    </w:p>
    <w:p>
      <w:pPr>
        <w:pStyle w:val="Normal"/>
        <w:ind w:right="567" w:firstLine="284"/>
        <w:jc w:val="both"/>
        <w:rPr>
          <w:sz w:val="24"/>
        </w:rPr>
      </w:pPr>
      <w:r>
        <w:rPr>
          <w:sz w:val="24"/>
        </w:rPr>
        <w:t xml:space="preserve">m. Bolesławiec, droga nr 4 –  realizowana i oddawana od użytku etapami od roku </w:t>
      </w:r>
    </w:p>
    <w:p>
      <w:pPr>
        <w:pStyle w:val="Normal"/>
        <w:ind w:right="567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000 do 2002,</w:t>
      </w:r>
    </w:p>
    <w:p>
      <w:pPr>
        <w:pStyle w:val="Normal"/>
        <w:ind w:right="567" w:firstLine="284"/>
        <w:jc w:val="both"/>
        <w:rPr>
          <w:sz w:val="24"/>
        </w:rPr>
      </w:pPr>
      <w:r>
        <w:rPr>
          <w:sz w:val="24"/>
        </w:rPr>
        <w:t>m. Syców, droga nr 8 – realizacja zakończona w roku 2000,</w:t>
      </w:r>
    </w:p>
    <w:p>
      <w:pPr>
        <w:pStyle w:val="Normal"/>
        <w:ind w:right="567" w:firstLine="284"/>
        <w:jc w:val="both"/>
        <w:rPr>
          <w:sz w:val="24"/>
        </w:rPr>
      </w:pPr>
      <w:r>
        <w:rPr>
          <w:sz w:val="24"/>
        </w:rPr>
        <w:t>m. Olszyna, droga nr 30 – oddana do użytku na koniec 2001 roku.</w:t>
      </w:r>
    </w:p>
    <w:p>
      <w:pPr>
        <w:pStyle w:val="Normal"/>
        <w:ind w:right="567" w:firstLine="284"/>
        <w:jc w:val="both"/>
        <w:rPr>
          <w:sz w:val="24"/>
        </w:rPr>
      </w:pPr>
      <w:r>
        <w:rPr>
          <w:sz w:val="24"/>
        </w:rPr>
        <w:t>m. Żmigród, droga nr 5 – budowa realizowana od 2000, w roku 2002 oddano do użytku,</w:t>
      </w:r>
    </w:p>
    <w:p>
      <w:pPr>
        <w:pStyle w:val="TextBodyIndent"/>
        <w:ind w:right="567" w:firstLine="284"/>
        <w:rPr>
          <w:sz w:val="24"/>
        </w:rPr>
      </w:pPr>
      <w:r>
        <w:rPr>
          <w:sz w:val="24"/>
        </w:rPr>
        <w:t>m. Przemków, droga nr 12 – oddana do użytku w roku 2003,</w:t>
      </w:r>
    </w:p>
    <w:p>
      <w:pPr>
        <w:pStyle w:val="TextBodyIndent"/>
        <w:ind w:right="567" w:firstLine="284"/>
        <w:rPr>
          <w:sz w:val="24"/>
        </w:rPr>
      </w:pPr>
      <w:r>
        <w:rPr>
          <w:sz w:val="24"/>
        </w:rPr>
        <w:t>m. Radoniów, droga nr 30 – oddana do użytku w 2005,</w:t>
      </w:r>
    </w:p>
    <w:p>
      <w:pPr>
        <w:pStyle w:val="TextBodyIndent"/>
        <w:ind w:right="567" w:firstLine="284"/>
        <w:rPr>
          <w:sz w:val="24"/>
        </w:rPr>
      </w:pPr>
      <w:r>
        <w:rPr>
          <w:sz w:val="24"/>
        </w:rPr>
        <w:t>m. Kamienna Góra, droga nr 5 – oddana do ruchu w roku 2005.</w:t>
      </w:r>
    </w:p>
    <w:p>
      <w:pPr>
        <w:pStyle w:val="TextBodyIndent"/>
        <w:ind w:right="567" w:hanging="0"/>
        <w:rPr>
          <w:sz w:val="24"/>
        </w:rPr>
      </w:pPr>
      <w:r>
        <w:rPr>
          <w:sz w:val="24"/>
        </w:rPr>
        <w:t>oraz przejętego przez tut. Oddział  w roku 2003r. odcinka drogi krajowej nr 35 przez miasto Wałbrzych.</w:t>
      </w:r>
    </w:p>
    <w:p>
      <w:pPr>
        <w:pStyle w:val="TextBodyIndent"/>
        <w:ind w:right="567" w:firstLine="851"/>
        <w:rPr/>
      </w:pPr>
      <w:r>
        <w:rPr>
          <w:sz w:val="24"/>
          <w:szCs w:val="24"/>
        </w:rPr>
        <w:t>Wpływ na ilość zdarzeń mają także realizowane przez tut. Oddział inwestycje miedzy innymi  program poprawy bezpieczeństwa ruchu drogowego (realizowane zadania przedstawiono w poniższym  zestawi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ykaz zadań  zrealizowanych  w ramach programu poprawy BRD</w:t>
      </w:r>
    </w:p>
    <w:p>
      <w:pPr>
        <w:pStyle w:val="Heading"/>
        <w:rPr/>
      </w:pPr>
      <w:r>
        <w:rPr/>
        <w:t xml:space="preserve"> </w:t>
      </w:r>
      <w:r>
        <w:rPr/>
        <w:t>w roku  2001</w:t>
      </w:r>
    </w:p>
    <w:p>
      <w:pPr>
        <w:pStyle w:val="Heading"/>
        <w:jc w:val="left"/>
        <w:rPr/>
      </w:pPr>
      <w:r>
        <w:rPr>
          <w:sz w:val="20"/>
        </w:rPr>
        <w:t>Tab.1</w:t>
      </w:r>
      <w:r>
        <w:rPr/>
        <w:t xml:space="preserve">                     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992"/>
        <w:gridCol w:w="1560"/>
        <w:gridCol w:w="2056"/>
        <w:gridCol w:w="2977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kieta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cinka lub miejscowośc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ys.zł)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97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7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ONA – GOLANKA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68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+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ŚN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 kolein</w:t>
            </w:r>
          </w:p>
          <w:p>
            <w:pPr>
              <w:pStyle w:val="Normal"/>
              <w:jc w:val="center"/>
              <w:rPr/>
            </w:pPr>
            <w:r>
              <w:rPr/>
              <w:t>+zmiana org. r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+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ZNIA</w:t>
            </w:r>
          </w:p>
          <w:p>
            <w:pPr>
              <w:pStyle w:val="Normal"/>
              <w:jc w:val="center"/>
              <w:rPr/>
            </w:pPr>
            <w:r>
              <w:rPr/>
              <w:t>MAŁ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org. r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+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SZOTA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ygn. </w:t>
            </w:r>
          </w:p>
          <w:p>
            <w:pPr>
              <w:pStyle w:val="Normal"/>
              <w:jc w:val="center"/>
              <w:rPr/>
            </w:pPr>
            <w:r>
              <w:rPr/>
              <w:t>świet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+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+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ECZ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ekta łuku poziom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+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+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SZY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(cześć robót)</w:t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+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+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BODZ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 skrzyż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(cześć robót)</w:t>
            </w:r>
          </w:p>
        </w:tc>
      </w:tr>
      <w:tr>
        <w:trPr>
          <w:trHeight w:val="302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zadań  zrealizowanych  w ramach programu poprawy BRD</w:t>
      </w:r>
    </w:p>
    <w:p>
      <w:pPr>
        <w:pStyle w:val="Heading"/>
        <w:rPr/>
      </w:pPr>
      <w:r>
        <w:rPr/>
        <w:t xml:space="preserve"> </w:t>
      </w:r>
      <w:r>
        <w:rPr/>
        <w:t xml:space="preserve">w roku  200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>Tab.2</w:t>
      </w:r>
      <w:r>
        <w:rPr/>
        <w:t xml:space="preserve">                    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992"/>
        <w:gridCol w:w="993"/>
        <w:gridCol w:w="1559"/>
        <w:gridCol w:w="1984"/>
        <w:gridCol w:w="2977"/>
      </w:tblGrid>
      <w:tr>
        <w:trPr>
          <w:trHeight w:val="42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kietaż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cinka lub miejscowości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techniczna zadania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ys.zł)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km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+4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+4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iów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 chodn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+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+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drzy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skrzyżowania (korekta łuków, sygnalizac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+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ąbkowice Ślą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ygnalizacji świetlnej na     2 skrzyżo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+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+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u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y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+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+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+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ny W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+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+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+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+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+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niec Ma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esz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>
          <w:trHeight w:val="395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Wykaz zadań  zrealizowanych  w ramach programu poprawy BRD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>w roku  2003</w:t>
      </w:r>
    </w:p>
    <w:p>
      <w:pPr>
        <w:pStyle w:val="Heading1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jc w:val="left"/>
        <w:rPr/>
      </w:pPr>
      <w:r>
        <w:rPr>
          <w:sz w:val="20"/>
        </w:rPr>
        <w:t>Tab.3</w:t>
      </w:r>
      <w:r>
        <w:rPr/>
        <w:t xml:space="preserve">                    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992"/>
        <w:gridCol w:w="993"/>
        <w:gridCol w:w="1559"/>
        <w:gridCol w:w="1984"/>
        <w:gridCol w:w="2977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ietaż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dcinka lub miejscowości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techniczna zadania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.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  <w:t>(tys..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m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niczn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lizacja św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Ś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lizacja ś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ska 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lizacja ś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brzy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lizacja ś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łod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pokojenie r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,30,35</w:t>
            </w:r>
          </w:p>
          <w:p>
            <w:pPr>
              <w:pStyle w:val="Normal"/>
              <w:jc w:val="center"/>
              <w:rPr/>
            </w:pPr>
            <w:r>
              <w:rPr/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ery ochr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oskrę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ny Wrocław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programów sygn. świet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ro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bodz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budowa skrzyż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s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gi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ni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niec Ma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ny W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iąg pieszo – rower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sław Ślą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tw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399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Wykaz zadań  zrealizowanych  w ramach programu poprawy BR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oku  2004</w:t>
      </w:r>
    </w:p>
    <w:p>
      <w:pPr>
        <w:pStyle w:val="Heading"/>
        <w:jc w:val="left"/>
        <w:rPr/>
      </w:pPr>
      <w:r>
        <w:rPr>
          <w:sz w:val="20"/>
        </w:rPr>
        <w:t>Tab.4</w:t>
      </w:r>
      <w:r>
        <w:rPr/>
        <w:t xml:space="preserve">                   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992"/>
        <w:gridCol w:w="993"/>
        <w:gridCol w:w="1559"/>
        <w:gridCol w:w="1984"/>
        <w:gridCol w:w="2835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ietaż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dcinka lub miejscowości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techniczna zadani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.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  <w:t>(tys..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m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niec Mał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gi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anka 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ężenie szerokości jezdni, wykonanie chodników i zatok autobu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owa lewoskrę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w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gnalizacja świetlna wzbudz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ntaż barier ochron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. Wałbrzych - Świebodz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datkowe oznakowanie ostrzegawcze niebezpiecznego odcin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Wykaz zadań  zrealizowanych  w ramach programu poprawy BR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oku  2005</w:t>
      </w:r>
    </w:p>
    <w:p>
      <w:pPr>
        <w:pStyle w:val="Heading"/>
        <w:jc w:val="left"/>
        <w:rPr/>
      </w:pPr>
      <w:r>
        <w:rPr>
          <w:sz w:val="20"/>
        </w:rPr>
        <w:t>Tab.5</w:t>
      </w:r>
      <w:r>
        <w:rPr/>
        <w:t xml:space="preserve">                    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992"/>
        <w:gridCol w:w="993"/>
        <w:gridCol w:w="1559"/>
        <w:gridCol w:w="1984"/>
        <w:gridCol w:w="2835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ietaż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dcinka lub miejscowości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techniczna zadani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yk.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  <w:t>(tys..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m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ar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anka 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d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w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oki autobu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, zatoki autobu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zerzenie jezd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 budowa chod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łbrzych - Świebodz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pasa rozdziału oraz pasa włączenia na skrzyżow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lewoskr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sygnalizacji świet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sygnalizacji świet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łbr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spokojenie ruch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399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</w:tr>
    </w:tbl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Niektóre z  zadań były realizowane przy współudziale samorządów lokalnych oraz innych zarządców dróg.</w:t>
      </w:r>
    </w:p>
    <w:p>
      <w:pPr>
        <w:pStyle w:val="Heading6"/>
        <w:jc w:val="center"/>
        <w:rPr/>
      </w:pPr>
      <w:r>
        <w:rPr/>
        <w:t>Zestawienie ilości wypadków na drogach krajowych Dolnego Ślą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owanych przez tut. Oddział GDDKiA</w:t>
      </w:r>
    </w:p>
    <w:p>
      <w:pPr>
        <w:pStyle w:val="Normal"/>
        <w:jc w:val="center"/>
        <w:rPr/>
      </w:pPr>
      <w:r>
        <w:rPr>
          <w:b/>
        </w:rPr>
        <w:t xml:space="preserve">w latach 1991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2005</w:t>
      </w:r>
    </w:p>
    <w:p>
      <w:pPr>
        <w:pStyle w:val="Normal"/>
        <w:jc w:val="both"/>
        <w:rPr/>
      </w:pPr>
      <w:r>
        <w:rPr/>
        <w:t>Tab. nr 6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8"/>
        <w:gridCol w:w="1418"/>
        <w:gridCol w:w="1383"/>
        <w:gridCol w:w="1134"/>
        <w:gridCol w:w="850"/>
        <w:gridCol w:w="1046"/>
        <w:gridCol w:w="1090"/>
        <w:gridCol w:w="850"/>
        <w:gridCol w:w="104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iczba wypadków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padki z zabitym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iczba zabityc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bici piesi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bite dzieci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iczba rannyc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nni piesi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nne dziec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7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Wypadki na drogach krajowych Dolnego Śląska w latach 1995 </w:t>
      </w:r>
      <w:r>
        <w:rPr>
          <w:rFonts w:eastAsia="Symbol" w:cs="Symbol" w:ascii="Symbol" w:hAnsi="Symbol"/>
        </w:rPr>
        <w:t></w:t>
      </w:r>
      <w:r>
        <w:rPr/>
        <w:t xml:space="preserve">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owanych przez tut. Oddział GDDKiA</w:t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7845</wp:posOffset>
                </wp:positionH>
                <wp:positionV relativeFrom="paragraph">
                  <wp:posOffset>11074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42.35pt;margin-top:87.2pt;width:7.15pt;height:7.15pt;mso-wrap-style:none;v-text-anchor:middle"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3280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764540</wp:posOffset>
                </wp:positionV>
                <wp:extent cx="1097280" cy="2123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</w:rPr>
                              <w:t>RAN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139719110"/>
                            <w:bookmarkStart w:id="1" w:name="_1139719052"/>
                            <w:bookmarkEnd w:id="0"/>
                            <w:bookmarkEnd w:id="1"/>
                            <w:r>
                              <w:rPr>
                                <w:color w:val="0000FF"/>
                              </w:rPr>
                              <w:object w:dxaOrig="136" w:dyaOrig="13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.8pt;height:6.8pt" filled="f" o:ole="">
                                  <v:imagedata r:id="rId6" o:title=""/>
                                </v:shape>
                                <o:OLEObject Type="Embed" ProgID="" ShapeID="ole_rId5" DrawAspect="Content" ObjectID="_1799069003" r:id="rId5"/>
                              </w:objec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WYPAD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1139719124"/>
                            <w:bookmarkStart w:id="3" w:name="_1139719070"/>
                            <w:bookmarkEnd w:id="2"/>
                            <w:bookmarkEnd w:id="3"/>
                            <w:r>
                              <w:rPr>
                                <w:color w:val="FF0000"/>
                              </w:rPr>
                              <w:object w:dxaOrig="151" w:dyaOrig="15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.55pt;height:7.55pt" filled="f" o:ole="">
                                  <v:imagedata r:id="rId8" o:title=""/>
                                </v:shape>
                                <o:OLEObject Type="Embed" ProgID="" ShapeID="ole_rId7" DrawAspect="Content" ObjectID="_434239126" r:id="rId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ZAB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7.2pt;mso-wrap-distance-left:9.05pt;mso-wrap-distance-right:9.05pt;mso-wrap-distance-top:0pt;mso-wrap-distance-bottom:0pt;margin-top:60.2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</w:t>
                      </w:r>
                      <w:r>
                        <w:rPr>
                          <w:color w:val="008000"/>
                        </w:rPr>
                        <w:t>RANNI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_1139719110"/>
                      <w:bookmarkStart w:id="5" w:name="_1139719052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136" w:dyaOrig="13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.8pt;height:6.8pt" filled="f" o:ole="">
                            <v:imagedata r:id="rId10" o:title=""/>
                          </v:shape>
                          <o:OLEObject Type="Embed" ProgID="" ShapeID="ole_rId9" DrawAspect="Content" ObjectID="_552478276" r:id="rId9"/>
                        </w:objec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WYPADK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1139719124"/>
                      <w:bookmarkStart w:id="7" w:name="_1139719070"/>
                      <w:bookmarkEnd w:id="6"/>
                      <w:bookmarkEnd w:id="7"/>
                      <w:r>
                        <w:rPr>
                          <w:color w:val="FF0000"/>
                        </w:rPr>
                        <w:object w:dxaOrig="151" w:dyaOrig="15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.55pt;height:7.55pt" filled="f" o:ole="">
                            <v:imagedata r:id="rId12" o:title=""/>
                          </v:shape>
                          <o:OLEObject Type="Embed" ProgID="" ShapeID="ole_rId11" DrawAspect="Content" ObjectID="_1302795949" r:id="rId11"/>
                        </w:objec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ZAB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tawienie wypadków z udziałem pieszych na drogach krajowych Dolnego Śląsk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latach 199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rFonts w:cs="Times New Roman" w:ascii="Times New Roman" w:hAnsi="Times New Roman"/>
          <w:b/>
          <w:sz w:val="28"/>
        </w:rPr>
        <w:t xml:space="preserve">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owanych przez tut. Oddział GDDK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>
          <w:sz w:val="20"/>
        </w:rPr>
        <w:t>Tab.7</w:t>
      </w:r>
      <w:r>
        <w:rPr/>
        <w:t xml:space="preserve">                     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8"/>
        <w:gridCol w:w="1418"/>
        <w:gridCol w:w="1383"/>
        <w:gridCol w:w="850"/>
        <w:gridCol w:w="85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Lp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iczba wypadków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padki z zabitym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bici pies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nni pies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highlight w:val="cya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Wypadki z udziałem pieszych na drogach krajowych Dolnego Śląsk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latach 1995 </w:t>
      </w:r>
      <w:r>
        <w:rPr>
          <w:rFonts w:eastAsia="Symbol" w:cs="Symbol" w:ascii="Symbol" w:hAnsi="Symbol"/>
          <w:b/>
          <w:sz w:val="28"/>
        </w:rPr>
        <w:t></w:t>
      </w:r>
      <w:r>
        <w:rPr>
          <w:rFonts w:cs="Times New Roman" w:ascii="Times New Roman" w:hAnsi="Times New Roman"/>
          <w:b/>
          <w:sz w:val="28"/>
        </w:rPr>
        <w:t xml:space="preserve">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owanych przez tut. Oddział GDDKi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871855</wp:posOffset>
                </wp:positionV>
                <wp:extent cx="1188720" cy="2194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RANNI  PIE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_1139742406"/>
                            <w:bookmarkEnd w:id="8"/>
                            <w:r>
                              <w:rPr/>
                              <w:object w:dxaOrig="135" w:dyaOrig="13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.75pt;height:6.75pt" filled="f" o:ole="">
                                  <v:imagedata r:id="rId14" o:title=""/>
                                </v:shape>
                                <o:OLEObject Type="Embed" ProgID="" ShapeID="ole_rId13" DrawAspect="Content" ObjectID="_1216344613" r:id="rId13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ZABICI  PI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68.6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RANNI  PIESI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1139742406"/>
                      <w:bookmarkEnd w:id="9"/>
                      <w:r>
                        <w:rPr/>
                        <w:object w:dxaOrig="135" w:dyaOrig="13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6.75pt;height:6.75pt" filled="f" o:ole="">
                            <v:imagedata r:id="rId16" o:title=""/>
                          </v:shape>
                          <o:OLEObject Type="Embed" ProgID="" ShapeID="ole_rId15" DrawAspect="Content" ObjectID="_235535184" r:id="rId15"/>
                        </w:objec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FF0000"/>
                        </w:rPr>
                        <w:t>ZABICI  PI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567" w:header="0" w:top="1418" w:footer="0" w:bottom="1418"/>
          <w:pgBorders w:display="allPages" w:offsetFrom="page">
            <w:top w:val="single" w:sz="8" w:space="0" w:color="000000"/>
            <w:left w:val="single" w:sz="8" w:space="28" w:color="000000"/>
            <w:bottom w:val="single" w:sz="8" w:space="0" w:color="000000"/>
            <w:right w:val="single" w:sz="8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159375" cy="3202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945</wp:posOffset>
                </wp:positionH>
                <wp:positionV relativeFrom="paragraph">
                  <wp:posOffset>145796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5.35pt;margin-top:114.8pt;width:7.15pt;height:7.1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czba  wypadków na odcinkach  dróg krajowych Dolnego Śląs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latach 2003 - 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sz w:val="20"/>
        </w:rPr>
        <w:t>Tab.8</w:t>
      </w:r>
      <w:r>
        <w:rPr/>
        <w:t xml:space="preserve">                     </w:t>
      </w:r>
    </w:p>
    <w:tbl>
      <w:tblPr>
        <w:tblW w:w="1204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1134"/>
        <w:gridCol w:w="992"/>
        <w:gridCol w:w="993"/>
        <w:gridCol w:w="987"/>
        <w:gridCol w:w="1139"/>
        <w:gridCol w:w="992"/>
        <w:gridCol w:w="989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rog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cinek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ka</w:t>
            </w:r>
          </w:p>
        </w:tc>
        <w:tc>
          <w:tcPr>
            <w:tcW w:w="2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padków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gęstości wypa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czba wypadków przypadająca na 1km odcinka drogi w ciągu            1 roku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84+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państwa Kudowa Słone - Łagiewni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8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+100 – 103+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giewniki – skrzyżowanie z droga nr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+300 – 116+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żowanie z droga nr 346 – Bielany Wrocław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+112 – 145+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ocław – Smardz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cinek dwujezdni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+507 – 154+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rdzów – Oleśnica - skrzyżowanie z droga nr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+400 – 180+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żowanie z drogą nr 25 – gr. wojewódz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13+58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państwa - Wałbr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+587 – 30+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łbr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+587 – 40+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łbrzych - Słot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+699 – 49+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twina – Świdnica - Psze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+198 – 83+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zenno – Tyniec Ma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+391 – 87+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niec Mały – Bielany Wrocławskie, skrzyżowanie              z droga nr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25+18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wa - Leg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+718 – 43+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nica - Pro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+326 – 81+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howice -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+836 – 134+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 – gr. wojewódz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+291 – 349+58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województwa - Potocz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+588 – 376+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oczek – Lub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cinek dwujezdni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+175 – 396+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n - Leg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+661 – 418+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nica - Jaw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+120 – 432+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wor - Bol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+461 – 454+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ków – Jeleni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+369 – 495+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enia Góra – Jakuszc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1+76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państwa - Jędrzychowi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+136 – 151+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wa -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+000 – 190+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 – gr. wojewódz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765 – 59+13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drzychowice - Krzy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63+9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rzelec – Jelenia Gó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+295 – 335+68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województwa - Trzeb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+686 – 352+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bnica -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+438 – 411+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omłoty - Bol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+553 – 444+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ków – Lubawka, gr.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9+9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żowanie z drogą nr 35 – skrzyżowanie z droga nr 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7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0,61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+728 – 367+75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województwa – skrzyżowanie z droga nr 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+372 – 87+85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zeł Golnice - Krzy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4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+230 – 70+37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województwa - Golni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16+79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howice - Lubi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794 – 33+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n - Ścin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+755 – 69+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nawa – gr. wojewódz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,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10+7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łodzko - Żelaz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7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+700 – 44+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elazno – Boboszów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20+89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łodzko – gr. województ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+768 – 118+5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 województwa - Głog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+522 – 133+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łogów –gr. wojewódz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48+87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bnica – gr. województ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+000 – 40+54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giewniki – gr. województ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ównanie liczby  wypadków i ich skutk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na drogach krajowych woj. dolnośląskiego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298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</wp:posOffset>
                </wp:positionH>
                <wp:positionV relativeFrom="paragraph">
                  <wp:posOffset>1844675</wp:posOffset>
                </wp:positionV>
                <wp:extent cx="914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5.2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8505</wp:posOffset>
                </wp:positionH>
                <wp:positionV relativeFrom="paragraph">
                  <wp:posOffset>1844675</wp:posOffset>
                </wp:positionV>
                <wp:extent cx="914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5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1844675</wp:posOffset>
                </wp:positionV>
                <wp:extent cx="11430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5.2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1605</wp:posOffset>
                </wp:positionH>
                <wp:positionV relativeFrom="paragraph">
                  <wp:posOffset>1844675</wp:posOffset>
                </wp:positionV>
                <wp:extent cx="9144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5.2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2428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805</wp:posOffset>
                </wp:positionH>
                <wp:positionV relativeFrom="paragraph">
                  <wp:posOffset>1855470</wp:posOffset>
                </wp:positionV>
                <wp:extent cx="914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6.1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1855470</wp:posOffset>
                </wp:positionV>
                <wp:extent cx="9144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6.1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8605</wp:posOffset>
                </wp:positionH>
                <wp:positionV relativeFrom="paragraph">
                  <wp:posOffset>1858010</wp:posOffset>
                </wp:positionV>
                <wp:extent cx="11430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6.3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1858010</wp:posOffset>
                </wp:positionV>
                <wp:extent cx="9144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6.3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droga nr 5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85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976120</wp:posOffset>
                </wp:positionV>
                <wp:extent cx="11430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5.6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nąca liczba zabitych i rannych przy malejącej liczbie wypadków świadczy 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zroście ciężkości wypadków </w:t>
      </w:r>
      <w:r>
        <w:rPr>
          <w:rFonts w:cs="Times New Roman" w:ascii="Times New Roman" w:hAnsi="Times New Roman"/>
          <w:b/>
          <w:sz w:val="24"/>
          <w:szCs w:val="24"/>
        </w:rPr>
        <w:t>– potrzebne są działania Policji  w celu uspokojenia ruchu oraz GDDK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8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8605</wp:posOffset>
                </wp:positionH>
                <wp:positionV relativeFrom="paragraph">
                  <wp:posOffset>1976120</wp:posOffset>
                </wp:positionV>
                <wp:extent cx="11430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5.6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73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nąca liczba wypadków, zabitych i rannych</w:t>
      </w:r>
      <w:r>
        <w:rPr>
          <w:rFonts w:cs="Times New Roman" w:ascii="Times New Roman" w:hAnsi="Times New Roman"/>
          <w:b/>
          <w:sz w:val="24"/>
          <w:szCs w:val="24"/>
        </w:rPr>
        <w:t xml:space="preserve"> wymaga dokładniejszej weryfikacji zdarzeń na drodze i podjęcia działań przez GDDKiA oraz Policję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805</wp:posOffset>
                </wp:positionH>
                <wp:positionV relativeFrom="paragraph">
                  <wp:posOffset>2045970</wp:posOffset>
                </wp:positionV>
                <wp:extent cx="9144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1.1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045970</wp:posOffset>
                </wp:positionV>
                <wp:extent cx="9144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1.1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4305</wp:posOffset>
                </wp:positionH>
                <wp:positionV relativeFrom="paragraph">
                  <wp:posOffset>2045970</wp:posOffset>
                </wp:positionV>
                <wp:extent cx="11430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1.1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2045970</wp:posOffset>
                </wp:positionV>
                <wp:extent cx="9144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1.1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805</wp:posOffset>
                </wp:positionH>
                <wp:positionV relativeFrom="paragraph">
                  <wp:posOffset>2040890</wp:posOffset>
                </wp:positionV>
                <wp:extent cx="914400" cy="457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0.7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2040890</wp:posOffset>
                </wp:positionV>
                <wp:extent cx="914400" cy="4572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0.7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8605</wp:posOffset>
                </wp:positionH>
                <wp:positionV relativeFrom="paragraph">
                  <wp:posOffset>2040890</wp:posOffset>
                </wp:positionV>
                <wp:extent cx="11430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0.7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7305</wp:posOffset>
                </wp:positionH>
                <wp:positionV relativeFrom="paragraph">
                  <wp:posOffset>2040890</wp:posOffset>
                </wp:positionV>
                <wp:extent cx="9144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0.7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1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8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85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8605</wp:posOffset>
                </wp:positionH>
                <wp:positionV relativeFrom="paragraph">
                  <wp:posOffset>1976120</wp:posOffset>
                </wp:positionV>
                <wp:extent cx="1143000" cy="457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5.6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7305</wp:posOffset>
                </wp:positionH>
                <wp:positionV relativeFrom="paragraph">
                  <wp:posOffset>1976120</wp:posOffset>
                </wp:positionV>
                <wp:extent cx="914400" cy="457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6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2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1971040</wp:posOffset>
                </wp:positionV>
                <wp:extent cx="914400" cy="457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ad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2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ad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971040</wp:posOffset>
                </wp:positionV>
                <wp:extent cx="9144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8605</wp:posOffset>
                </wp:positionH>
                <wp:positionV relativeFrom="paragraph">
                  <wp:posOffset>1971040</wp:posOffset>
                </wp:positionV>
                <wp:extent cx="1143000" cy="4572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tych pies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5.2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itych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7305</wp:posOffset>
                </wp:positionH>
                <wp:positionV relativeFrom="paragraph">
                  <wp:posOffset>1971040</wp:posOffset>
                </wp:positionV>
                <wp:extent cx="914400" cy="4572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5.2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z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astyczny wzrost liczby wypadków i rannych na szczęście bez wzrostu zabitych,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 dokładniejszej weryfikacji zdarzeń na drodze i podjęcia działań przez GDDKiA oraz Policję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a nr 3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zrost wszystkich wskaźnikó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zczególnie liczby zabitych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 dokładniejszej weryfikacji zdarzeń na drodze i podjęcia działań przez GDDKiA oraz Policję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3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3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3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nąca liczba wypadków  i rannych</w:t>
      </w:r>
      <w:r>
        <w:rPr>
          <w:rFonts w:cs="Times New Roman" w:ascii="Times New Roman" w:hAnsi="Times New Roman"/>
          <w:b/>
          <w:sz w:val="24"/>
          <w:szCs w:val="24"/>
        </w:rPr>
        <w:t xml:space="preserve"> wymaga dokładniejszej weryfikacji zdarzeń na drodze i podjęcia działań przez GDDKiA oraz Policję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droga nr 3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3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doczna poprawa bezpieczeństwa ruchu na drodz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4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oga nr 9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93920" cy="245364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doczna poprawa bezpieczeństwa ruchu na drodze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dzaje wypadków na sieci dróg krajowych Dolnego Śląska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latach 2003, 2004 i 2005 </w:t>
      </w:r>
    </w:p>
    <w:p>
      <w:pPr>
        <w:pStyle w:val="Zwykytekst"/>
        <w:rPr/>
      </w:pPr>
      <w:r>
        <w:rPr/>
        <w:t xml:space="preserve">     </w:t>
      </w:r>
      <w:r>
        <w:rPr/>
        <w:t>Tab. 9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518"/>
        <w:gridCol w:w="708"/>
        <w:gridCol w:w="709"/>
        <w:gridCol w:w="709"/>
        <w:gridCol w:w="709"/>
        <w:gridCol w:w="708"/>
        <w:gridCol w:w="709"/>
        <w:gridCol w:w="702"/>
        <w:gridCol w:w="714"/>
        <w:gridCol w:w="680"/>
      </w:tblGrid>
      <w:tr>
        <w:trPr>
          <w:cantSplit w:val="true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padku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wypadków 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abitych</w:t>
            </w:r>
          </w:p>
        </w:tc>
        <w:tc>
          <w:tcPr>
            <w:tcW w:w="2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rannych</w:t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erzenie czołow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erzenie bo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erzenie ty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anie na pies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anie na poja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. na słup, 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. na zaporę k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. na wybój, 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echanie na zwierz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wrócenie się po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adek z pasaże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kalizacje miejsc występowania wypadków na sieci dróg krajowych Dolnego Śląska w latach 2003,2004 i  2005 </w:t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Tab. 10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wypadku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ypadków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abitych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rann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ty odcinek drog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bezpieczny zakrę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bezpieczny zja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rzch. wznies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skrzyż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zyż. dr. równor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zyż. z dr. z pier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zyż. o ruchu okrę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</w:tbl>
    <w:p>
      <w:pPr>
        <w:pStyle w:val="Zwykytekst"/>
        <w:ind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zyczyny wypadków na drogach krajowych Dolnego Śląska </w:t>
      </w:r>
    </w:p>
    <w:p>
      <w:pPr>
        <w:pStyle w:val="Zwykytekst"/>
        <w:ind w:hanging="284"/>
        <w:rPr/>
      </w:pPr>
      <w:r>
        <w:rPr>
          <w:rFonts w:cs="Times New Roman" w:ascii="Times New Roman" w:hAnsi="Times New Roman"/>
          <w:b/>
          <w:sz w:val="28"/>
        </w:rPr>
        <w:t xml:space="preserve">Tab. 11                                                         </w:t>
      </w:r>
      <w:r>
        <w:rPr/>
        <w:t xml:space="preserve">w latach 2003, 2004 i 2005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"/>
        <w:gridCol w:w="4394"/>
        <w:gridCol w:w="7"/>
        <w:gridCol w:w="560"/>
        <w:gridCol w:w="7"/>
        <w:gridCol w:w="560"/>
        <w:gridCol w:w="7"/>
        <w:gridCol w:w="560"/>
        <w:gridCol w:w="7"/>
        <w:gridCol w:w="560"/>
        <w:gridCol w:w="7"/>
        <w:gridCol w:w="560"/>
        <w:gridCol w:w="7"/>
        <w:gridCol w:w="560"/>
        <w:gridCol w:w="7"/>
        <w:gridCol w:w="560"/>
        <w:gridCol w:w="7"/>
        <w:gridCol w:w="560"/>
        <w:gridCol w:w="7"/>
        <w:gridCol w:w="777"/>
        <w:gridCol w:w="21"/>
        <w:gridCol w:w="30"/>
      </w:tblGrid>
      <w:tr>
        <w:trPr>
          <w:cantSplit w:val="true"/>
        </w:trPr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yczyna wypadku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wypadków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bitych</w:t>
            </w:r>
          </w:p>
        </w:tc>
        <w:tc>
          <w:tcPr>
            <w:tcW w:w="19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nnych</w:t>
            </w:r>
          </w:p>
        </w:tc>
      </w:tr>
      <w:tr>
        <w:trPr>
          <w:trHeight w:val="648" w:hRule="atLeast"/>
          <w:cantSplit w:val="true"/>
        </w:trPr>
        <w:tc>
          <w:tcPr>
            <w:tcW w:w="63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4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8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dostos. prędkości do war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9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udzielenie pierwsz. prz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awidłowe wyprzedz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awidłowe omij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awidłowe wymij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. przejeż. przejść dla 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awidłowe skręc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. zatrzymywanie, postó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awidłowe cof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jazda po niewł. stro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jazd przy czerwonym ś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ieprzest. innych zn. i syg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zach. bezp. odl. miedzy po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wałtowne hamowa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jazda bez wym. oświetl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męczenie, zaśnięc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gran. sprawn. psychomoto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n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zem z winy kierująceg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6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nie na jezdni, leżeni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odzenie nieprawidłową str. jezdn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70" w:firstLine="7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ejście na jezdnię przy czerw. ś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ejście na jezdnię przed po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ejscie na jezdnię zza pojazdu, 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trzymywanie się, cofanie na jez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ebieganie jezdn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ekraczanie jezd. w miej. niedoz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odzenie po torowisk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skakiwanie do pojazdu w ruch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bawa dzieci na jezdn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targnięcie dzieci na jezdni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n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zem z winy pieszeg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3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zawiniona niespr. poj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właściwy stan dr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ślepienie przez inny po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iekty, zwierzęta na d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iepr. zabezpiecz. robo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8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zasłabnięcie kierow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nne, przyczyny nieusta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azem z innych przyczy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sectPr>
          <w:type w:val="nextPage"/>
          <w:pgSz w:w="12240" w:h="15840"/>
          <w:pgMar w:left="1418" w:right="212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jc w:val="center"/>
        <w:rPr/>
      </w:pPr>
      <w:r>
        <w:rPr/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Zestawienie odcinków niebezpiecznych na sieci dróg krajowych Dolnego Ślą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leżności od liczby wypadków</w:t>
      </w:r>
    </w:p>
    <w:p>
      <w:pPr>
        <w:pStyle w:val="Normal"/>
        <w:rPr/>
      </w:pPr>
      <w:r>
        <w:rPr/>
        <w:t>Tab. 12</w:t>
      </w:r>
    </w:p>
    <w:tbl>
      <w:tblPr>
        <w:tblW w:w="135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35"/>
        <w:gridCol w:w="919"/>
        <w:gridCol w:w="618"/>
        <w:gridCol w:w="1252"/>
        <w:gridCol w:w="799"/>
        <w:gridCol w:w="931"/>
        <w:gridCol w:w="1052"/>
        <w:gridCol w:w="696"/>
        <w:gridCol w:w="629"/>
        <w:gridCol w:w="696"/>
        <w:gridCol w:w="665"/>
        <w:gridCol w:w="707"/>
        <w:gridCol w:w="798"/>
        <w:gridCol w:w="632"/>
        <w:gridCol w:w="585"/>
        <w:gridCol w:w="585"/>
        <w:gridCol w:w="598"/>
      </w:tblGrid>
      <w:tr>
        <w:trPr>
          <w:trHeight w:val="62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</w:t>
              <w:br/>
              <w:t xml:space="preserve"> drogi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ilometr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ług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izacj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uch </w:t>
              <w:br/>
              <w:t>SDR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  <w:br/>
              <w:t>zdarzeń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darzenia </w:t>
              <w:br/>
              <w:t>z pieszym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bici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nn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ici</w:t>
              <w:br/>
              <w:t xml:space="preserve"> piesi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ni</w:t>
              <w:br/>
              <w:t xml:space="preserve"> piesi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ite</w:t>
              <w:br/>
              <w:t>dzieci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ne</w:t>
              <w:br/>
              <w:t xml:space="preserve"> dzieci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zyn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6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brzych - Świebodzic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831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19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sz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16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śnic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52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aw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0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łęk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47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ż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roga 1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9 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śnic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e z drogą 34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68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owice Śl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85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e z drogą 38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ęk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6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ż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 drogą  33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2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19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ów Śląski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57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e z droga 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92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61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85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owic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61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owice Śląski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k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6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35"/>
        <w:gridCol w:w="919"/>
        <w:gridCol w:w="618"/>
        <w:gridCol w:w="1252"/>
        <w:gridCol w:w="799"/>
        <w:gridCol w:w="931"/>
        <w:gridCol w:w="1052"/>
        <w:gridCol w:w="696"/>
        <w:gridCol w:w="629"/>
        <w:gridCol w:w="696"/>
        <w:gridCol w:w="665"/>
        <w:gridCol w:w="707"/>
        <w:gridCol w:w="798"/>
        <w:gridCol w:w="632"/>
        <w:gridCol w:w="585"/>
        <w:gridCol w:w="585"/>
        <w:gridCol w:w="598"/>
      </w:tblGrid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51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łęk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47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55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2126"/>
          <w:pgNumType w:fmt="decimal"/>
          <w:formProt w:val="false"/>
          <w:textDirection w:val="lrTb"/>
          <w:docGrid w:type="default" w:linePitch="360" w:charSpace="0"/>
        </w:sectPr>
        <w:pStyle w:val="Zwykytekst"/>
        <w:rPr/>
      </w:pPr>
      <w:r>
        <w:rPr/>
      </w:r>
    </w:p>
    <w:p>
      <w:pPr>
        <w:pStyle w:val="Heading6"/>
        <w:jc w:val="center"/>
        <w:rPr/>
      </w:pPr>
      <w:r>
        <w:rPr/>
        <w:t>Zestawienie odcinków niebezpiecznych na sieci dróg krajowych Dolnego Ślą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leżności od liczby kolizji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Tab.13</w:t>
      </w:r>
      <w:r>
        <w:rPr/>
        <w:t xml:space="preserve">        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5"/>
        <w:gridCol w:w="919"/>
        <w:gridCol w:w="890"/>
        <w:gridCol w:w="1426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</w:t>
              <w:br/>
              <w:t xml:space="preserve"> drogi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ilometr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ług.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izac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  <w:br/>
              <w:t>kolizj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łbrzych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rowa - Spa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rków - Bor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łogów - Ser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asław – Bielany W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łu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w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rzychow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ęzeł Jarosław -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Kostomło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gorzel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elany W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kow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Pietrzykow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łotw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edlakowice – Tyniec Ma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lęc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licz - Wszewi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a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Lubia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d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czy 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ł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ebodz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sznia Mała - Krynicz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łbrz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nicz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lubia - Głog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zeb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ąty Wrocław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eszy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w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a Śląska - Komorni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bierzy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wa Wieś Legnic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isz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ienna Gó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Złotory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zęc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Budzisz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łodz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brzyd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zy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nickie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i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ęzeł Kraj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naliza wypadków na drodze krajowej nr 25 za rok 2005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Wypadków</w:t>
      </w:r>
    </w:p>
    <w:p>
      <w:pPr>
        <w:pStyle w:val="Zwykytekst"/>
        <w:jc w:val="both"/>
        <w:rPr/>
      </w:pPr>
      <w:r>
        <w:rPr/>
        <w:t>Tab.14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2120"/>
        <w:gridCol w:w="2333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i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n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bici </w:t>
              <w:br/>
              <w:t>pies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ni </w:t>
              <w:br/>
              <w:t>piesi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darzenia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a kierującego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. na słup, ...</w:t>
            </w:r>
          </w:p>
        </w:tc>
        <w:tc>
          <w:tcPr>
            <w:tcW w:w="23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skręca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skręca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wymija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rócenie się poj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wyprzedza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. na słup, ..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. na słup, ..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rócenie się poj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rócenie się poj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wyprzedza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po niewł. stroni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tyln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estawienie kolizji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15</w:t>
      </w:r>
    </w:p>
    <w:tbl>
      <w:tblPr>
        <w:tblW w:w="6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2500"/>
        <w:gridCol w:w="2840"/>
      </w:tblGrid>
      <w:tr>
        <w:trPr>
          <w:trHeight w:val="4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darzeni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na </w:t>
              <w:br/>
              <w:t>kierującego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9</w:t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pieszego</w:t>
            </w:r>
          </w:p>
        </w:tc>
        <w:tc>
          <w:tcPr>
            <w:tcW w:w="2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. na wybój, ..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zest. innych zn. i sygn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przedz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skręc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czoł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czoł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czoł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a bez wym. oświetleni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rócenie się poj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rócenie się poj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. na słup, ..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mij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. na słup, ..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mij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mij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. na słup, ..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mij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cof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. na słup, ..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czoł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a po niewł. stro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skręc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czoł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rócenie się poj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mij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chanie na zwierz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cofani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wrócenie się poj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7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derzenie ty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na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wyższych statystyk wynika iż mimo  znaczącego wzrostu wypadków na odcinku drogi krajowej nr 25  o 375% w stosunku do roku 2004  nie można wyznaczyć miejsc  koncentracji zdarzeń. Nie pozwala to na podjęcie działań z zakresu brd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m może być nasilenie patroli policji w celu uspokojenia ruchu na drodz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dać natomiast na statystyce kolizji, że miejscem zagrożonym wypadkami jest skrzyżowanie drogi nr 25 z droga nr 8, gdzie najczęstszą kolizja jest zderzenie tylne. Świadczy to o nadmiernej prędkości pojazdów na dojeździe do skrzyżowania lub o niewystarczającym  oznakowaniu ostrzegawczym o zbliżaniu się do  ni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naliza wypadków na drodze krajowej nr 8 za rok 2005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dc. Smardzów – Oleśni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km 145+507 – 154+400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wypadków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16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1"/>
        <w:gridCol w:w="850"/>
        <w:gridCol w:w="709"/>
        <w:gridCol w:w="2268"/>
        <w:gridCol w:w="2835"/>
      </w:tblGrid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ic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n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ici</w:t>
              <w:br/>
              <w:t xml:space="preserve"> pie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nni </w:t>
              <w:br/>
              <w:t>pies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darz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a kierującego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tyl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. na słup, 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wymijanie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e wymijanie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czoł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na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zach. bezp. odl. miedzy poj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zach. bezp. odl. miedzy poj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jechanie na piesz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anie na piesz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dzielenie pierwsz. przej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anie na piesz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. przejeż. przejść dla p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tyl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os. prędkości do war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chanie na piesz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czoł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enie boc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dzielenie pierwsz. przej.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dstawionym odcinku drogi wydarzyło się o 192 % więcej wypadków niż w roku 2004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tawieniu można wyznaczyć odcinek szczególnie niebezpieczny o długości 400m,                          w km 149+800 – 150+200. Wydarzyło się na nim 9 wypadków w których zostało rannych 13 osób oraz 59 kolizji (zgodnie z załączoną poniżej tabelką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cinek ten zostanie odciążony po oddaniu do ruchu budowanej obwodnicy m. Oleśnica, co będzie miało wpływ na zmniejszenie zdarzeń na drodz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kolizji na odc. km 149+800 – 150+200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17</w:t>
      </w:r>
    </w:p>
    <w:tbl>
      <w:tblPr>
        <w:tblW w:w="6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134"/>
        <w:gridCol w:w="2048"/>
        <w:gridCol w:w="2740"/>
      </w:tblGrid>
      <w:tr>
        <w:trPr>
          <w:trHeight w:val="2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darzeni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a kierującego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20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wyprzedzanie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ch. bezp. odl. miedzy poj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bo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dzielenie pierwsz. przej.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enie tyl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stos. prędkości do war.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6:00Z</dcterms:created>
  <dc:creator>NOWY1</dc:creator>
  <dc:description/>
  <dc:language>en-US</dc:language>
  <cp:lastModifiedBy>GDDKiA</cp:lastModifiedBy>
  <cp:lastPrinted>2006-03-27T07:28:00Z</cp:lastPrinted>
  <dcterms:modified xsi:type="dcterms:W3CDTF">2006-05-04T07:52:00Z</dcterms:modified>
  <cp:revision>5</cp:revision>
  <dc:subject/>
  <dc:title/>
</cp:coreProperties>
</file>