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Generalna Dyrekcja Dróg Krajowych i Autostra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Oddział we Wrocławiu Rejon w Wołow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6-100 Wołów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l. Piłsudskiego 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głasza przetarg w formie ofert pisemnych na sprzedaż n/w sprzętu do zimowego utrzymania dró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Piaskarka P-1, rok produkcji 1980  nr ident. RDK 02-202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-zlokalizowana na Obwodzie Drogowym w Środzie Śląskiej przy ulicy Wiejskiej 6 tel. 71-3172865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Cena wywoławcza – 2.000,00 zł brutto.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iaskarka P-1 , rok produkcji 1983 nr ident. RDK 02-204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- zlokalizowana na Obwodzie Drogowym w Wińsku przy ul. Witosa 1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tel. 71-3892620</w:t>
      </w:r>
    </w:p>
    <w:p>
      <w:pPr>
        <w:pStyle w:val="ListParagraph"/>
        <w:spacing w:lineRule="auto" w:line="240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Cena wywoławcza – 2.000,00 zł brutt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Termin i miejsce przetargu</w:t>
      </w:r>
      <w:r>
        <w:rPr>
          <w:sz w:val="28"/>
          <w:szCs w:val="28"/>
        </w:rPr>
        <w:t xml:space="preserve"> – dnia 12.10.1010 r. godz. 10,00  pokój nr 1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siedzibie Rejonu w Wołowie przy ul. Piłsudskiego 10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Wadium</w:t>
      </w:r>
      <w:r>
        <w:rPr>
          <w:sz w:val="28"/>
          <w:szCs w:val="28"/>
        </w:rPr>
        <w:t xml:space="preserve"> - 10% ceny wywoławczej należy wpłacić na kon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Nr 12 1130 1033 0018 8129 2720 000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Piaskarki</w:t>
      </w:r>
      <w:r>
        <w:rPr>
          <w:sz w:val="28"/>
          <w:szCs w:val="28"/>
        </w:rPr>
        <w:t xml:space="preserve"> można obejrzeć i zapoznać się ze stanem faktycznym w dnia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4.10- 08.10.2010 r. w godzinach 8-10 po uprzednim kontakcie telefoniczny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isemna oferta powinna zawierać informacje i dokumen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mię, nazwisko i adres lub nazwę firmy oraz siedzibę, jeżeli oferent jest osobą prawną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ejsce i datę sporządzenia ofer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świadczenie, że oferent zapoznał się ze stanem faktycznym przedmiotu przetarg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Oferowaną cenę brutto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Ofertę wraz z wymaganymi dokumentami należy złożyć do dnia 12.10.2010 r. do godz. 9,00 w Sekretariacie Rejonu pokój nr 1 w zaklejonej kopercie zaadresowanej : Generalna Dyrekcja Dróg Krajowych i Autostrad Oddział we Wrocławiu Rejon w Wołowie z dopiskiem „ oferta na ……………..”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podać nazwę sprzętu, typ i numer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łożone oferty są wiążące do czasu wyboru oferenta albo zamknięcia przetargu bez wyboru którejkolwiek z ofert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Istotne warunki przetarg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głaszający przetarg zastrzega sobie prawo zamknięcia przetargu bez dokonania  wyboru ofer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 wyborze oferty oferenci zostaną niezwłocznie powiadomie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ferent, którego oferta została wybrana zobowiązany jest do: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zawarcia umowy sprzedaży w ciągu 5 dni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płaty ceny zaoferowanej w przetargu najpóźniej w dniu zawarcia umowy sprzedaży. Wadium złożone przez nabywcę zostanie zaliczone na poczet cen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 Wydanie przedmiotu umowy sprzedaży nabywcy nastąpi niezwłoczn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 wpłaceniu ceny zaoferowanej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5.Oferty nie spełniające warunków określonych w niniejszym ogłoszeni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zostaną pozostawione bez rozpoznania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6.W przypadku ustalenia, że kilku oferentów zaoferowało tą samą cenę na                                                               w/w sprzęt, przetarg będzie kontynuowany w formie aukcji między tymi         oferentami na warunkach określonych w Rozporządzeniu Rady Ministrów z dnia 11.08.2004 r.( Dz.U. Nr 191 z 2004 r. poz.1957)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7:00Z</dcterms:created>
  <dc:creator>hjastrzebska</dc:creator>
  <dc:description/>
  <cp:keywords/>
  <dc:language>en-US</dc:language>
  <cp:lastModifiedBy>tdziubinski</cp:lastModifiedBy>
  <cp:lastPrinted>2010-09-21T08:51:00Z</cp:lastPrinted>
  <dcterms:modified xsi:type="dcterms:W3CDTF">2010-09-24T08:17:00Z</dcterms:modified>
  <cp:revision>2</cp:revision>
  <dc:subject/>
  <dc:title>                          Generalna Dyrekcja Dróg Krajowych i Autostrad</dc:title>
</cp:coreProperties>
</file>