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eneralna Dyrekcja Dróg Krajowych i Autostra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Oddział we Wrocławiu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jon w Wałbrzych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58-306 Wałbrzy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l. Wrocławska 14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asza  przetarg pisemny na sprzeda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Piaskarki P-1 rok produkcji 1990 RDK 58018</w:t>
      </w:r>
    </w:p>
    <w:p>
      <w:pPr>
        <w:pStyle w:val="Heading2"/>
        <w:ind w:left="1065" w:hanging="0"/>
        <w:rPr/>
      </w:pPr>
      <w:r>
        <w:rPr>
          <w:rFonts w:cs="Verdana" w:ascii="Verdana" w:hAnsi="Verdana"/>
          <w:sz w:val="24"/>
        </w:rPr>
        <w:t>Cena wywoławcza – 800,00  zł brutt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ermin i miejsce przetarg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– dnia 14.09.2010r . godzina  10.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</w:rPr>
        <w:t xml:space="preserve">  w siedzibie Rejonu prz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rocławskiej 142 w Wałbrzychu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iaskarkę</w:t>
      </w:r>
      <w:r>
        <w:rPr>
          <w:rFonts w:cs="Verdana" w:ascii="Verdana" w:hAnsi="Verdana"/>
        </w:rPr>
        <w:t xml:space="preserve"> można obejrzeć i zapoznać się ze stanem faktycznym do dnia 13.09.2010r.                           od godziny 9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godziny 12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na terenie Rejonu ul. Wrocławska 142 w Wałbrzychu., po uprzednim kontakcie telefonicznym pod nr (074)8410365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Wysokość wadium, forma, termin i miejsce wniesienia</w:t>
      </w:r>
      <w:r>
        <w:rPr>
          <w:rFonts w:cs="Verdana" w:ascii="Verdana" w:hAnsi="Verdana"/>
        </w:rPr>
        <w:t xml:space="preserve"> -  wadium w wysokości 10% ceny wywoławczej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>80,00 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wpłacić na konto   Kredyt Bank S.A. O/Wrocław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 xml:space="preserve">43 1500  1793 1217 9002 3658 0000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dium wpłacone przez Nabywcę, który przetarg wygrał, zalicza się na poczet ceny. Pozostałym uczestnikom przetargu wadium zostanie zwrócone. Jeżeli wadium wniesiono w pieniądzu zamawiający zwraca je wraz z odsetkami wynikającymi z umowy rachunku bankowego , na którym było ono przechowywane, pomniejszone o koszty prowadzenia rachunku bankowego oraz prowizji bankowej za przelew pieniędzy na rachunek bankowy wskazany przez uczestnika.. Wadium nie podlega zwrotowi w przypadku gdy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żaden z uczestników przetargu nie zaoferuje ceny wywoławczej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k, który przetarg wygrał uchyli się od zawarcia umowy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isemna oferta powinna zawierać następujące informacje i dokumenty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imię, nazwisko i adres lub nazwę firmy oraz siedzibę, jeżeli oferentem jest osoba prawna, a ponadto, aktualny odpis z właściwego rejestru lub zaświadczenie o wpisie do ewidencji działalności gospodarczej wystawiony nie wcześniej niż 6 m-cy przed upływem terminu składania oferty. W przypadku złożenia kopii dokumentów – powinny być poświadczone przez oferenta za zgodność z oryginałe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iejsce i datę sporządzenia ofert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świadczenie, że oferent zapoznał się ze stanem faktycznym przedmiotu przetarg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ferowaną cenę i sposób jej zapłat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wód wpłaty wadium.</w:t>
      </w:r>
    </w:p>
    <w:p>
      <w:pPr>
        <w:pStyle w:val="Normal"/>
        <w:rPr/>
      </w:pPr>
      <w:r>
        <w:rPr>
          <w:rFonts w:cs="Verdana" w:ascii="Verdana" w:hAnsi="Verdana"/>
        </w:rPr>
        <w:t xml:space="preserve">Ofertę wraz z wymaganymi dokumentami należy złożyć w dniu </w:t>
      </w:r>
      <w:r>
        <w:rPr>
          <w:rFonts w:cs="Verdana" w:ascii="Verdana" w:hAnsi="Verdana"/>
          <w:b/>
        </w:rPr>
        <w:t>14.09.2010r. do godziny 9</w:t>
      </w:r>
      <w:r>
        <w:rPr>
          <w:rFonts w:cs="Verdana" w:ascii="Verdana" w:hAnsi="Verdana"/>
          <w:b/>
          <w:vertAlign w:val="superscript"/>
        </w:rPr>
        <w:t>45</w:t>
      </w:r>
      <w:r>
        <w:rPr>
          <w:rFonts w:cs="Verdana" w:ascii="Verdana" w:hAnsi="Verdana"/>
        </w:rPr>
        <w:t xml:space="preserve">     w sekretariacie Rejonu w Wałbrzychu przy u. Wrocławskiej 142 w  zaklejonej kopercie zaadresowanej na adres: Generalna Dyrekcja Dróg krajowych i Autostrad Oddział we Wrocławiu Rejon w Wałbrzychu ul. Wrocławska 142, z dopiskiem: </w:t>
      </w:r>
      <w:r>
        <w:rPr>
          <w:rFonts w:cs="Verdana" w:ascii="Verdana" w:hAnsi="Verdana"/>
          <w:b/>
        </w:rPr>
        <w:t>„oferta na Piaskarkę”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łożone oferty są wiążące do czasu wyboru oferenta albo zamknięcia przetargu bez wyboru którejkolwiek z ofert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stotne warunki przetargu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ogłaszający przetarg zastrzega sobie prawo zamknięcia przetargu bez dokonania wyboru oferty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 wyborze oferty oferenci zostaną powiadomieni pisemnie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ferent, którego oferta została wybrana zobowiązany jest do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zawarcia umowy sprzedaży w terminie 5 dni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płaty ceny zaoferowanej w przetargu  najpóźniej w dniu zawarcia umowy sprzedaży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ydanie przedmiotu umowy sprzedaży nabywcy nastąpi niezwłocznie po zapłaceniu ceny zaoferowanej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ferty nie spełniające warunków określonych w niniejszym ogłoszeniu zostaną pozostawione bez rozpatrywan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przypadku ustalenia, że kilku oferentów zaoferowało tą samą cenę na Piaskarkę, przetarg będzie kontynuowany w formie aukcji między tymi oferentami na warunkach określonych w § 15-24 Rozporządzenia Rady Ministrów z dnia 11.08.2004 r. (Dz. U. Nr 191 z 2004 r. po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sz w:val="28"/>
      <w:u w:val="singl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0:00Z</dcterms:created>
  <dc:creator>Robert</dc:creator>
  <dc:description/>
  <cp:keywords/>
  <dc:language>en-US</dc:language>
  <cp:lastModifiedBy>GDDKiA</cp:lastModifiedBy>
  <cp:lastPrinted>2010-08-31T08:04:00Z</cp:lastPrinted>
  <dcterms:modified xsi:type="dcterms:W3CDTF">2010-08-31T06:07:00Z</dcterms:modified>
  <cp:revision>8</cp:revision>
  <dc:subject/>
  <dc:title/>
</cp:coreProperties>
</file>