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9"/>
          <w:lang w:val="en-US" w:eastAsia="en-US"/>
        </w:rPr>
      </w:pPr>
      <w:r>
        <w:rPr>
          <w:rFonts w:cs="Arial" w:ascii="Arial" w:hAnsi="Arial"/>
          <w:b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952500</wp:posOffset>
                </wp:positionV>
                <wp:extent cx="26289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ałączniki do rozporządzenia Prezesa Rady Ministrów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 dnia 26 października 2010 r.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4pt;mso-wrap-distance-left:9.05pt;mso-wrap-distance-right:9.05pt;mso-wrap-distance-top:0pt;mso-wrap-distance-bottom:0pt;margin-top:-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Załączniki do rozporządzenia Prezesa Rady Ministrów 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 dnia 26 października 2010 r.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zamawiającego</w:t>
      </w:r>
    </w:p>
    <w:p>
      <w:pPr>
        <w:pStyle w:val="Heading1"/>
        <w:rPr>
          <w:rFonts w:ascii="Arial" w:hAnsi="Arial" w:cs="Arial"/>
          <w:b w:val="false"/>
          <w:b w:val="false"/>
          <w:sz w:val="19"/>
          <w:szCs w:val="18"/>
        </w:rPr>
      </w:pPr>
      <w:r>
        <w:rPr>
          <w:rFonts w:cs="Arial"/>
          <w:b w:val="false"/>
          <w:sz w:val="19"/>
          <w:szCs w:val="18"/>
        </w:rPr>
      </w:r>
    </w:p>
    <w:p>
      <w:pPr>
        <w:pStyle w:val="Heading1"/>
        <w:jc w:val="both"/>
        <w:rPr>
          <w:rFonts w:cs="Arial"/>
          <w:sz w:val="19"/>
        </w:rPr>
      </w:pPr>
      <w:r>
        <w:rPr>
          <w:rFonts w:cs="Arial"/>
          <w:sz w:val="19"/>
        </w:rPr>
        <w:t>PROTOKÓŁ POSTĘPOWANIA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Protokół dotyczy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bCs/>
          <w:highlight w:val="yellow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highlight w:val="yellow"/>
          <w:rFonts w:cs="Arial" w:ascii="Arial" w:hAnsi="Arial"/>
        </w:rPr>
        <w:fldChar w:fldCharType="separate"/>
      </w:r>
      <w:bookmarkStart w:id="0" w:name="__Fieldmark__0_3867457756"/>
      <w:bookmarkStart w:id="1" w:name="__Fieldmark__0_3867457756"/>
      <w:bookmarkEnd w:id="1"/>
      <w:r>
        <w:rPr>
          <w:rFonts w:cs="Arial" w:ascii="Arial" w:hAnsi="Arial"/>
          <w:b/>
          <w:bCs/>
          <w:sz w:val="18"/>
          <w:szCs w:val="18"/>
          <w:highlight w:val="yellow"/>
        </w:rPr>
      </w:r>
      <w:r>
        <w:rPr>
          <w:sz w:val="18"/>
          <w:b/>
          <w:szCs w:val="18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>z</w:t>
      </w:r>
      <w:r>
        <w:rPr>
          <w:rFonts w:cs="Arial" w:ascii="Arial" w:hAnsi="Arial"/>
          <w:b/>
          <w:sz w:val="18"/>
          <w:szCs w:val="18"/>
        </w:rPr>
        <w:t>mówienia publiczneg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2" w:name="__Fieldmark__1_3867457756"/>
      <w:bookmarkStart w:id="3" w:name="__Fieldmark__1_3867457756"/>
      <w:bookmarkEnd w:id="3"/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>u</w:t>
      </w:r>
      <w:r>
        <w:rPr>
          <w:rFonts w:cs="Arial" w:ascii="Arial" w:hAnsi="Arial"/>
          <w:b/>
          <w:sz w:val="18"/>
          <w:szCs w:val="18"/>
        </w:rPr>
        <w:t>mowy ramowej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8"/>
        </w:rPr>
      </w:pPr>
      <w:r>
        <w:rPr>
          <w:rFonts w:cs="Arial" w:ascii="Arial" w:hAnsi="Arial"/>
          <w:b/>
          <w:sz w:val="19"/>
          <w:szCs w:val="18"/>
        </w:rPr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13"/>
      </w:tblGrid>
      <w:tr>
        <w:trPr>
          <w:trHeight w:val="27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Zamawiający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a nazwa (firma) zamawiającego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</w:rPr>
              <w:t>Generalna Dyrekcja Dróg Krajowych i Autostrad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  <w:p>
            <w:pPr>
              <w:pStyle w:val="Normal"/>
              <w:ind w:right="290" w:hanging="0"/>
              <w:rPr/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b/>
                <w:bCs/>
              </w:rPr>
              <w:t>Żelazna 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00 - 848  Warszawa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i/>
              </w:rPr>
              <w:tab/>
              <w:tab/>
            </w:r>
            <w:r>
              <w:rPr>
                <w:rFonts w:cs="Arial" w:ascii="Arial" w:hAnsi="Arial"/>
                <w:b/>
              </w:rPr>
              <w:t>22 375-</w:t>
            </w:r>
            <w:r>
              <w:rPr>
                <w:rFonts w:cs="Arial" w:ascii="Arial" w:hAnsi="Arial"/>
              </w:rPr>
              <w:t xml:space="preserve">.               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faks</w:t>
            </w:r>
            <w:r>
              <w:rPr>
                <w:rFonts w:cs="Arial" w:ascii="Arial" w:hAnsi="Arial"/>
                <w:lang w:val="de-DE"/>
              </w:rPr>
              <w:t xml:space="preserve">: </w:t>
            </w:r>
            <w:r>
              <w:rPr>
                <w:rFonts w:cs="Arial" w:ascii="Arial" w:hAnsi="Arial"/>
                <w:i/>
                <w:lang w:val="de-DE"/>
              </w:rPr>
              <w:tab/>
            </w:r>
            <w:r>
              <w:rPr>
                <w:rFonts w:cs="Arial" w:ascii="Arial" w:hAnsi="Arial"/>
                <w:b/>
                <w:lang w:val="de-DE"/>
              </w:rPr>
              <w:t>22 375-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</w:t>
            </w:r>
            <w:r>
              <w:rPr>
                <w:rFonts w:cs="Arial" w:ascii="Arial" w:hAnsi="Arial"/>
                <w:i/>
                <w:lang w:val="de-DE"/>
              </w:rPr>
              <w:t xml:space="preserve"> </w:t>
              <w:tab/>
              <w:t xml:space="preserve"> </w:t>
              <w:tab/>
            </w:r>
            <w:r>
              <w:rPr>
                <w:rFonts w:cs="Arial" w:ascii="Arial" w:hAnsi="Arial"/>
                <w:b/>
                <w:lang w:val="de-DE"/>
              </w:rPr>
              <w:t>...................@gddkia.gov.p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Przedmiot zamówieni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</w:tabs>
              <w:ind w:left="443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Określenie przedmiotu zamówienia:</w:t>
            </w:r>
          </w:p>
          <w:p>
            <w:pPr>
              <w:pStyle w:val="Normal"/>
              <w:ind w:left="443" w:right="11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0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" w:name="__Fieldmark__2_3867457756"/>
            <w:bookmarkStart w:id="5" w:name="__Fieldmark__2_3867457756"/>
            <w:bookmarkEnd w:id="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Dopuszczono możliwość składania ofert częściowych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"/>
                <w:b w:val="false"/>
                <w:i/>
                <w:sz w:val="12"/>
                <w:szCs w:val="12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</w:tabs>
              <w:ind w:left="443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Wartość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Heading1"/>
              <w:ind w:left="443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>można wypełnić po otwarciu ofert)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0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" w:name="__Fieldmark__3_3867457756"/>
            <w:bookmarkStart w:id="7" w:name="__Fieldmark__3_3867457756"/>
            <w:bookmarkEnd w:id="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/>
                <w:sz w:val="18"/>
                <w:szCs w:val="18"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010" w:leader="none"/>
              </w:tabs>
              <w:ind w:left="1010" w:hanging="1010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8" w:name="__Fieldmark__4_3867457756"/>
            <w:bookmarkStart w:id="9" w:name="__Fieldmark__4_3867457756"/>
            <w:bookmarkEnd w:id="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/>
              <w:t>zamówień, których zamawiający zamierza udzielić w okresie obowiązywania umowy ramowej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left="47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została ustalona na kwotę </w:t>
            </w:r>
            <w:r>
              <w:rPr>
                <w:rFonts w:cs="Arial"/>
                <w:sz w:val="18"/>
                <w:szCs w:val="18"/>
              </w:rPr>
              <w:t>.............................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zł, </w:t>
            </w:r>
          </w:p>
          <w:p>
            <w:pPr>
              <w:pStyle w:val="Heading1"/>
              <w:tabs>
                <w:tab w:val="clear" w:pos="708"/>
                <w:tab w:val="left" w:pos="1010" w:leader="none"/>
              </w:tabs>
              <w:ind w:left="1010" w:hanging="5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10" w:name="__Fieldmark__5_3867457756"/>
            <w:bookmarkStart w:id="11" w:name="__Fieldmark__5_3867457756"/>
            <w:bookmarkEnd w:id="11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18"/>
                <w:szCs w:val="18"/>
              </w:rPr>
              <w:t xml:space="preserve">co stanowi równowartość </w:t>
            </w:r>
            <w:r>
              <w:rPr>
                <w:rFonts w:cs="Arial"/>
                <w:sz w:val="18"/>
                <w:szCs w:val="18"/>
              </w:rPr>
              <w:t>................................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euro, </w:t>
            </w:r>
            <w:r>
              <w:rPr>
                <w:rFonts w:cs="Arial"/>
                <w:i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w tym wartość przewidywanych zamówień uzupełniających została ustalona na kwotę </w:t>
            </w:r>
            <w:r>
              <w:rPr>
                <w:rFonts w:cs="Arial"/>
                <w:sz w:val="18"/>
                <w:szCs w:val="18"/>
              </w:rPr>
              <w:t>........................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zł, co stanowi równowartość </w:t>
            </w:r>
            <w:r>
              <w:rPr>
                <w:rFonts w:cs="Arial"/>
                <w:sz w:val="18"/>
                <w:szCs w:val="18"/>
              </w:rPr>
              <w:t>.....................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euro</w:t>
            </w:r>
          </w:p>
          <w:p>
            <w:pPr>
              <w:pStyle w:val="Heading1"/>
              <w:tabs>
                <w:tab w:val="clear" w:pos="708"/>
                <w:tab w:val="left" w:pos="1010" w:leader="none"/>
              </w:tabs>
              <w:ind w:left="1010" w:hanging="5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12" w:name="__Fieldmark__6_3867457756"/>
            <w:bookmarkStart w:id="13" w:name="__Fieldmark__6_3867457756"/>
            <w:bookmarkEnd w:id="13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18"/>
                <w:szCs w:val="18"/>
              </w:rPr>
              <w:t>jest to zamówienie udzielane w częściach, a wartość udzielanego zamówienia została ustalona na kwotę ………………….. zł, co stanowi równowartość ………….. eu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</w:tabs>
              <w:ind w:left="443" w:right="110" w:hanging="36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Wartość zamówienia została ustalona w dniu   ..    ..    …. r. na podstawie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 xml:space="preserve"> (wskazać odpowiedni dokument, np.: planowane koszty, kosztorys inwestorski, program funkcjonalno-użytkowy) </w:t>
            </w:r>
            <w:r>
              <w:rPr>
                <w:rFonts w:cs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ind w:left="83" w:right="110" w:hanging="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</w:tabs>
              <w:ind w:left="443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Zamówienie jest współfinansowane ze środków Unii Europejskiej: </w:t>
            </w:r>
          </w:p>
          <w:p>
            <w:pPr>
              <w:pStyle w:val="Heading1"/>
              <w:tabs>
                <w:tab w:val="clear" w:pos="708"/>
                <w:tab w:val="left" w:pos="1025" w:leader="none"/>
              </w:tabs>
              <w:ind w:left="4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14" w:name="__Fieldmark__7_3867457756"/>
            <w:bookmarkStart w:id="15" w:name="__Fieldmark__7_3867457756"/>
            <w:bookmarkEnd w:id="15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18"/>
                <w:szCs w:val="18"/>
              </w:rPr>
              <w:t xml:space="preserve">nie </w:t>
            </w:r>
          </w:p>
          <w:p>
            <w:pPr>
              <w:pStyle w:val="Heading1"/>
              <w:tabs>
                <w:tab w:val="clear" w:pos="708"/>
                <w:tab w:val="left" w:pos="1025" w:leader="none"/>
              </w:tabs>
              <w:ind w:left="1010" w:hanging="54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16" w:name="__Fieldmark__8_3867457756"/>
            <w:bookmarkStart w:id="17" w:name="__Fieldmark__8_3867457756"/>
            <w:bookmarkEnd w:id="17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eastAsia="Arial Unicode MS" w:cs="Arial"/>
                <w:b w:val="false"/>
                <w:sz w:val="18"/>
                <w:szCs w:val="18"/>
              </w:rPr>
              <w:t xml:space="preserve">tak: udział tych środków w wartości zamówienia wynosi:    .. % </w:t>
            </w:r>
            <w:r>
              <w:rPr>
                <w:rFonts w:eastAsia="Arial Unicode MS" w:cs="Arial"/>
                <w:b w:val="false"/>
                <w:i/>
                <w:sz w:val="14"/>
                <w:szCs w:val="14"/>
              </w:rPr>
              <w:t>(podać, o ile jest znany)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0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ramach </w:t>
            </w:r>
            <w:r>
              <w:rPr>
                <w:rFonts w:cs="Arial" w:ascii="Arial" w:hAnsi="Arial"/>
                <w:i/>
                <w:sz w:val="14"/>
                <w:szCs w:val="14"/>
              </w:rPr>
              <w:t>(wskazać projekt / program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.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Osoby wykonujące czynności związane z przeprowadzeniem postępowania o udzielenie zamówienia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(jeżeli czynności w postępowaniu lub czynności związane z przygotowaniem postępowania zostały powierzone osobie trzeciej – oprócz imion i nazwisk osób faktycznie wykonujących czynności należy również podać nazwę (firmę) albo imię i nazwisko osoby trzeciej)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263" w:right="110" w:hanging="26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wykonujące czynności w postępowaniu o udzielenie zamówienia: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ierownik zamawiając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 i nazwisko, imiona i nazwiska osób wchodzących w skład organu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1010" w:leader="none"/>
              </w:tabs>
              <w:ind w:left="1010" w:hanging="5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18" w:name="__Fieldmark__9_3867457756"/>
            <w:bookmarkStart w:id="19" w:name="__Fieldmark__9_3867457756"/>
            <w:bookmarkEnd w:id="19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18"/>
                <w:szCs w:val="18"/>
              </w:rPr>
              <w:t>wykonuje czynności w postępowaniu o udzielenie zamówienia i złożył oświadczenie określone w art. 17 ust. 2 ustawy, na załączonym druku ZP-1.</w:t>
            </w:r>
          </w:p>
          <w:p>
            <w:pPr>
              <w:pStyle w:val="Heading1"/>
              <w:ind w:left="1010" w:hanging="5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1010" w:leader="none"/>
              </w:tabs>
              <w:ind w:left="1010" w:hanging="5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20" w:name="__Fieldmark__10_3867457756"/>
            <w:bookmarkStart w:id="21" w:name="__Fieldmark__10_3867457756"/>
            <w:bookmarkEnd w:id="21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18"/>
                <w:szCs w:val="18"/>
              </w:rPr>
              <w:t>nie wykonuje czynności w postępowaniu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 xml:space="preserve"> (kierownik nie składa oświadczenia określonego w art. 17 ust. 2 ustawy)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i przekazał pisemne upoważnienie do dokonania w postępowaniu o udzielenie zamówienia czynności </w:t>
            </w:r>
            <w:r>
              <w:rPr>
                <w:rFonts w:cs="Arial"/>
                <w:sz w:val="18"/>
                <w:szCs w:val="18"/>
              </w:rPr>
              <w:t>………………………………………………………………………..………………..………………….</w:t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podać zakres czynności)</w:t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ani/Panu</w:t>
            </w:r>
          </w:p>
          <w:p>
            <w:pPr>
              <w:pStyle w:val="Normal"/>
              <w:ind w:left="623"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………………………………………………………………….</w:t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imię i nazwisko pracownika zamawiającego, któremu kierownik zamawiającego powierzył pisemnie wykonanie </w:t>
            </w:r>
          </w:p>
          <w:p>
            <w:pPr>
              <w:pStyle w:val="Normal"/>
              <w:ind w:left="356" w:right="11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zastrzeżonych dla siebie czynności w postępowaniu o udzielenie zamówienia)</w:t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zamawiającego, któremu kierownik zamawiającego powierzył pisemnie wykonanie zastrzeżonych dla siebie czynności w postępowaniu o udzielenie zamówienia złożył oświadczenie określone w art. 17 ust. 2 ustawy, na załączonym druku ZP-1.</w:t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110" w:hanging="36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omisja przetargow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1190" w:leader="none"/>
              </w:tabs>
              <w:ind w:left="65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22" w:name="__Fieldmark__11_3867457756"/>
            <w:bookmarkStart w:id="23" w:name="__Fieldmark__11_3867457756"/>
            <w:bookmarkEnd w:id="23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18"/>
                <w:szCs w:val="18"/>
              </w:rPr>
              <w:t xml:space="preserve">została powołana w dniu </w:t>
            </w:r>
            <w:r>
              <w:rPr>
                <w:rFonts w:cs="Arial"/>
                <w:sz w:val="18"/>
                <w:szCs w:val="18"/>
              </w:rPr>
              <w:t>…………………..…..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na podstaw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24" w:name="__Fieldmark__12_3867457756"/>
            <w:bookmarkStart w:id="25" w:name="__Fieldmark__12_3867457756"/>
            <w:bookmarkEnd w:id="25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decyzj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26" w:name="__Fieldmark__13_3867457756"/>
            <w:bookmarkStart w:id="27" w:name="__Fieldmark__13_3867457756"/>
            <w:bookmarkEnd w:id="27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zarządzeni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28" w:name="__Fieldmark__14_3867457756"/>
            <w:bookmarkStart w:id="29" w:name="__Fieldmark__14_3867457756"/>
            <w:bookmarkEnd w:id="29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uchwał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30" w:name="__Fieldmark__15_3867457756"/>
            <w:bookmarkStart w:id="31" w:name="__Fieldmark__15_3867457756"/>
            <w:bookmarkEnd w:id="31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lub innego aktu 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>(załączyć odpowiedni dokument)</w:t>
            </w:r>
            <w:r>
              <w:rPr>
                <w:rFonts w:cs="Arial"/>
                <w:b w:val="false"/>
                <w:sz w:val="18"/>
                <w:szCs w:val="18"/>
              </w:rPr>
              <w:t xml:space="preserve">: </w:t>
            </w:r>
            <w:r>
              <w:rPr>
                <w:rFonts w:cs="Arial"/>
                <w:sz w:val="18"/>
                <w:szCs w:val="18"/>
              </w:rPr>
              <w:t>...............................................................................</w:t>
            </w:r>
          </w:p>
          <w:p>
            <w:pPr>
              <w:pStyle w:val="Normal"/>
              <w:ind w:right="110" w:firstLine="6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ładzie:</w:t>
            </w:r>
          </w:p>
          <w:p>
            <w:pPr>
              <w:pStyle w:val="Normal"/>
              <w:ind w:left="623" w:right="11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ind w:left="830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miona i nazwiska członków komisji)</w:t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kowie komisji złożyli oświadczenie określone w art. 17 ust. 2 ustawy, na załączonych drukach ZP-1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1190" w:leader="none"/>
              </w:tabs>
              <w:ind w:left="1190" w:hanging="5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32" w:name="__Fieldmark__16_3867457756"/>
            <w:bookmarkStart w:id="33" w:name="__Fieldmark__16_3867457756"/>
            <w:bookmarkEnd w:id="33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18"/>
                <w:szCs w:val="18"/>
              </w:rPr>
              <w:t xml:space="preserve">nie została powołana, czynności w postępowaniu wykonują 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>(wskazać osoby wykonujące czynności w postępowaniu oraz podać zakres czynności):</w:t>
            </w:r>
          </w:p>
          <w:p>
            <w:pPr>
              <w:pStyle w:val="Normal"/>
              <w:ind w:left="119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ind w:left="119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ind w:left="119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, nazwisko)                                                         (czynność w postępowaniu)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wykonujące czynności w postępowaniu złożyły oświadczenie określone w art. 17 ust. 2 ustawy, na załączonych drukach ZP-1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ind w:left="720" w:right="110" w:hanging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iegl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Heading1"/>
              <w:tabs>
                <w:tab w:val="clear" w:pos="708"/>
                <w:tab w:val="left" w:pos="1199" w:leader="none"/>
              </w:tabs>
              <w:ind w:left="6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34" w:name="__Fieldmark__17_3867457756"/>
            <w:bookmarkStart w:id="35" w:name="__Fieldmark__17_3867457756"/>
            <w:bookmarkEnd w:id="35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18"/>
                <w:szCs w:val="18"/>
              </w:rPr>
              <w:t xml:space="preserve">zostali powołani  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>(imiona i nazwiska biegłych)</w:t>
            </w:r>
            <w:r>
              <w:rPr>
                <w:rFonts w:cs="Arial"/>
                <w:b w:val="false"/>
                <w:sz w:val="18"/>
                <w:szCs w:val="18"/>
              </w:rPr>
              <w:t>:</w:t>
            </w:r>
          </w:p>
          <w:p>
            <w:pPr>
              <w:pStyle w:val="Heading1"/>
              <w:ind w:left="65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ind w:left="623" w:right="11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............................</w:t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egli złożyli oświadczenie określone w art. 17 ust. 2 ustawy, na załączonych drukach </w:t>
              <w:br/>
              <w:t>ZP-1.</w:t>
            </w:r>
          </w:p>
          <w:p>
            <w:pPr>
              <w:pStyle w:val="Heading1"/>
              <w:tabs>
                <w:tab w:val="clear" w:pos="708"/>
                <w:tab w:val="left" w:pos="1190" w:leader="none"/>
              </w:tabs>
              <w:ind w:left="65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36" w:name="__Fieldmark__18_3867457756"/>
            <w:bookmarkStart w:id="37" w:name="__Fieldmark__18_3867457756"/>
            <w:bookmarkEnd w:id="37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18"/>
                <w:szCs w:val="18"/>
              </w:rPr>
              <w:t>nie zostali powołan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ne osoby wykonujące czynności w postępowani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wskazać osoby wykonujące czynności w postępowaniu oraz podać zakres czynności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119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ind w:left="119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ind w:left="110"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, nazwisko)                                                         (czynność w postępowaniu)</w:t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wykonujące czynności w postępowaniu złożyły oświadczenie określone w art. 17 ust. 2 ustawy, na załączonych drukach ZP-1.</w:t>
            </w:r>
          </w:p>
          <w:p>
            <w:pPr>
              <w:pStyle w:val="Normal"/>
              <w:ind w:left="8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263" w:hanging="26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wykonujące czynności związane z przygotowaniem postępowania</w:t>
            </w:r>
          </w:p>
          <w:p>
            <w:pPr>
              <w:pStyle w:val="Normal"/>
              <w:ind w:left="263" w:right="290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wskazać osoby, które faktycznie dokonywały czynności określonych w cz. 3 lit. B pkt 1-4, w tym osoby wymienione w cz. 3 lit. A pkt 1-4, jeśli dokonują tych czynności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przygotowujących opis przedmiotu zamówienia:</w:t>
            </w:r>
          </w:p>
          <w:p>
            <w:pPr>
              <w:pStyle w:val="TextBodyIndent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356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miona i nazwiska osób ustalających wartość zamówienia:</w:t>
            </w:r>
          </w:p>
          <w:p>
            <w:pPr>
              <w:pStyle w:val="TextBodyIndent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TextBodyIndent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29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przygotowujących opis sposobu dokonywania oceny spełniania          warunków udziału w postępowaniu:</w:t>
            </w:r>
          </w:p>
          <w:p>
            <w:pPr>
              <w:pStyle w:val="TextBodyIndent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określających kryteria oceny ofert:</w:t>
            </w:r>
          </w:p>
          <w:p>
            <w:pPr>
              <w:pStyle w:val="TextBodyIndent"/>
              <w:tabs>
                <w:tab w:val="clear" w:pos="708"/>
                <w:tab w:val="left" w:pos="593" w:leader="none"/>
              </w:tabs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ne osoby wykonujące czynności związane z przygotowaniem postępowania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wskazać osoby wykonujące czynności związane z przygotowaniem postępowania oraz podać zakres czynności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29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         ……………………………………………………</w:t>
            </w:r>
          </w:p>
          <w:p>
            <w:pPr>
              <w:pStyle w:val="Normal"/>
              <w:ind w:left="29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         ……………………………………………………</w:t>
            </w:r>
          </w:p>
          <w:p>
            <w:pPr>
              <w:pStyle w:val="Normal"/>
              <w:ind w:left="29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ind w:left="290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, nazwisko)                                     (czynność związana z przygotowaniem  postępowania)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Ogłoszenia informacyjne o planowan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38" w:name="__Fieldmark__19_3867457756"/>
            <w:bookmarkStart w:id="39" w:name="__Fieldmark__19_3867457756"/>
            <w:bookmarkEnd w:id="39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zamówienia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40" w:name="__Fieldmark__20_3867457756"/>
            <w:bookmarkStart w:id="41" w:name="__Fieldmark__20_3867457756"/>
            <w:bookmarkEnd w:id="41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zamówieniach sektorowych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a o zamówieniu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bookmarkStart w:id="42" w:name="__Fieldmark__21_3867457756"/>
            <w:bookmarkStart w:id="43" w:name="__Fieldmark__21_3867457756"/>
            <w:bookmarkEnd w:id="43"/>
            <w:r>
              <w:rPr>
                <w:bCs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 została zawar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4" w:name="__Fieldmark__22_3867457756"/>
            <w:bookmarkStart w:id="45" w:name="__Fieldmark__22_3867457756"/>
            <w:bookmarkEnd w:id="4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ostała zawarta w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6" w:name="__Fieldmark__23_3867457756"/>
            <w:bookmarkStart w:id="47" w:name="__Fieldmark__23_3867457756"/>
            <w:bookmarkEnd w:id="4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stępny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8" w:name="__Fieldmark__24_3867457756"/>
            <w:bookmarkStart w:id="49" w:name="__Fieldmark__24_3867457756"/>
            <w:bookmarkEnd w:id="4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okresowym ogłoszeniu informacyjnym o planowanych zamówieniach opublikowanym w Dzienniku Urzędowym Unii Europejskiej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…. / S .. - …. z dnia ..  ..  …. r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a o zamówieniu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bookmarkStart w:id="50" w:name="__Fieldmark__25_3867457756"/>
            <w:bookmarkStart w:id="51" w:name="__Fieldmark__25_3867457756"/>
            <w:bookmarkEnd w:id="51"/>
            <w:r>
              <w:rPr>
                <w:bCs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nie została zawar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52" w:name="__Fieldmark__26_3867457756"/>
            <w:bookmarkStart w:id="53" w:name="__Fieldmark__26_3867457756"/>
            <w:bookmarkEnd w:id="5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ostała zawarta w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54" w:name="__Fieldmark__27_3867457756"/>
            <w:bookmarkStart w:id="55" w:name="__Fieldmark__27_3867457756"/>
            <w:bookmarkEnd w:id="5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stępny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56" w:name="__Fieldmark__28_3867457756"/>
            <w:bookmarkStart w:id="57" w:name="__Fieldmark__28_3867457756"/>
            <w:bookmarkEnd w:id="5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kresowym ogłoszeniu informacyjnym zamieszczonym w profilu nabywcy </w:t>
            </w:r>
            <w:r>
              <w:rPr>
                <w:rFonts w:cs="Arial" w:ascii="Arial" w:hAnsi="Arial"/>
                <w:b/>
                <w:sz w:val="18"/>
                <w:szCs w:val="18"/>
              </w:rPr>
              <w:t>w dniu …  ..  …. r.</w:t>
            </w:r>
          </w:p>
        </w:tc>
      </w:tr>
      <w:tr>
        <w:trPr>
          <w:trHeight w:val="2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/>
                <w:sz w:val="19"/>
              </w:rPr>
              <w:t>Ogłoszenie o zamówieniu / zmiana treści ogłosz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e o zamówieniu zostało:</w:t>
            </w:r>
          </w:p>
          <w:p>
            <w:pPr>
              <w:pStyle w:val="Normal"/>
              <w:ind w:left="290" w:right="11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58" w:name="__Fieldmark__29_3867457756"/>
            <w:bookmarkStart w:id="59" w:name="__Fieldmark__29_3867457756"/>
            <w:bookmarkEnd w:id="5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zamieszczone w Biuletynie Zamówień Publicznych w dniu </w:t>
            </w:r>
            <w:r>
              <w:rPr>
                <w:rFonts w:cs="Arial" w:ascii="Arial" w:hAnsi="Arial"/>
                <w:b/>
                <w:sz w:val="18"/>
                <w:szCs w:val="18"/>
              </w:rPr>
              <w:t>..    ..    …. 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pod nr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……….………  </w:t>
            </w:r>
          </w:p>
          <w:p>
            <w:pPr>
              <w:pStyle w:val="Normal"/>
              <w:ind w:left="720" w:right="110" w:hanging="43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0" w:name="__Fieldmark__30_3867457756"/>
            <w:bookmarkStart w:id="61" w:name="__Fieldmark__30_3867457756"/>
            <w:bookmarkEnd w:id="6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przekazane Urzędowi Oficjalnych Publikacji Wspólnot Europejskich w dni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.   ..   …. r. 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opublikowane w Dzienniku Urzędowym Unii Europejskiej: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…. / S .. - …. z dnia ..  ..  …. r. </w:t>
            </w:r>
          </w:p>
          <w:p>
            <w:pPr>
              <w:pStyle w:val="Normal"/>
              <w:ind w:left="748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załączyć dowód zamieszczenia w BZP lub publikacji w Dz. U. UE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e o zamówieniu zostało zamieszczone w siedzibie zamawiającego – w miejscu: </w:t>
            </w:r>
            <w:r>
              <w:rPr>
                <w:rFonts w:cs="Arial" w:ascii="Arial" w:hAnsi="Arial"/>
                <w:b/>
                <w:sz w:val="18"/>
                <w:szCs w:val="18"/>
              </w:rPr>
              <w:t>tablica ogłoszeń – recepcja  od dnia ..   ..   …. r.   do dnia ..   ..   …. r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e o zamówieniu zostało zamieszczone na stronie internetowej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podać adres </w:t>
              <w:br/>
              <w:t xml:space="preserve"> strony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gddkia.gov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od dnia ..   ..   …. r. do dnia ..   ..   …. r.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b/>
                <w:b/>
                <w:sz w:val="19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wszczęciu postępowania, na podstawie art. 40 ust. 5a Pzp</w:t>
            </w:r>
          </w:p>
          <w:p>
            <w:pPr>
              <w:pStyle w:val="Normal"/>
              <w:ind w:left="29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2" w:name="__Fieldmark__31_3867457756"/>
            <w:bookmarkStart w:id="63" w:name="__Fieldmark__31_3867457756"/>
            <w:bookmarkEnd w:id="6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nie zostali poinformowani wykonawcy</w:t>
            </w:r>
          </w:p>
          <w:p>
            <w:pPr>
              <w:pStyle w:val="Normal"/>
              <w:ind w:left="29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4" w:name="__Fieldmark__32_3867457756"/>
            <w:bookmarkStart w:id="65" w:name="__Fieldmark__32_3867457756"/>
            <w:bookmarkEnd w:id="6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zostali poinformowani następujący wykonawcy: </w:t>
            </w:r>
          </w:p>
          <w:p>
            <w:pPr>
              <w:pStyle w:val="Normal"/>
              <w:numPr>
                <w:ilvl w:val="1"/>
                <w:numId w:val="12"/>
              </w:numPr>
              <w:ind w:left="1080" w:right="110" w:hanging="4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12"/>
              </w:numPr>
              <w:ind w:left="1080" w:right="110" w:hanging="43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treści ogłoszenia:</w:t>
            </w:r>
          </w:p>
          <w:p>
            <w:pPr>
              <w:pStyle w:val="Normal"/>
              <w:ind w:left="29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6" w:name="__Fieldmark__33_3867457756"/>
            <w:bookmarkStart w:id="67" w:name="__Fieldmark__33_3867457756"/>
            <w:bookmarkEnd w:id="6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nie zmieniono treści ogłoszenia</w:t>
            </w:r>
          </w:p>
          <w:p>
            <w:pPr>
              <w:pStyle w:val="Normal"/>
              <w:ind w:left="29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8" w:name="__Fieldmark__34_3867457756"/>
            <w:bookmarkStart w:id="69" w:name="__Fieldmark__34_3867457756"/>
            <w:bookmarkEnd w:id="6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zmieniono treść ogłoszenia:</w:t>
            </w:r>
          </w:p>
          <w:p>
            <w:pPr>
              <w:pStyle w:val="Normal"/>
              <w:ind w:left="1190" w:right="110" w:hanging="47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70" w:name="__Fieldmark__35_3867457756"/>
            <w:bookmarkStart w:id="71" w:name="__Fieldmark__35_3867457756"/>
            <w:bookmarkEnd w:id="7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ogłoszenie o zmianie ogłoszenia zamieszczonego w Biuletynie Zamówień Publicznych zostało zamieszczone w BZP w dniu  ..  ..  .... r.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 nr …………………………</w:t>
            </w:r>
          </w:p>
          <w:p>
            <w:pPr>
              <w:pStyle w:val="Normal"/>
              <w:ind w:left="1190" w:right="110" w:hanging="4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72" w:name="__Fieldmark__36_3867457756"/>
            <w:bookmarkStart w:id="73" w:name="__Fieldmark__36_3867457756"/>
            <w:bookmarkEnd w:id="7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ogłoszenie dodatkowych informacji, informacji o niekompletnej procedurze lub sprostowania zostało przekazane Urzędowi Oficjalnych Publikacji Wspólnot Europejskich w dniu ..  ..  .... r.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, oraz opublikowane w Dzienniku Urzędowym Unii Europejskiej: …. / S .. - …. z dnia ..  ..  …. r.           </w:t>
            </w:r>
          </w:p>
          <w:p>
            <w:pPr>
              <w:pStyle w:val="Normal"/>
              <w:ind w:left="119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załączyć dowód zamieszczenia w BZP lub publikacji w Dz. U. UE) </w:t>
            </w:r>
          </w:p>
          <w:p>
            <w:pPr>
              <w:pStyle w:val="Normal"/>
              <w:ind w:left="119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wypełnić odrębnie dla każdej zmiany ogłoszenia)</w:t>
            </w:r>
          </w:p>
          <w:p>
            <w:pPr>
              <w:pStyle w:val="Normal"/>
              <w:ind w:left="263" w:hanging="0"/>
              <w:rPr>
                <w:rFonts w:ascii="Arial" w:hAnsi="Arial" w:cs="Arial"/>
                <w:i/>
                <w:i/>
                <w:sz w:val="19"/>
                <w:szCs w:val="14"/>
              </w:rPr>
            </w:pPr>
            <w:r>
              <w:rPr>
                <w:rFonts w:cs="Arial" w:ascii="Arial" w:hAnsi="Arial"/>
                <w:i/>
                <w:sz w:val="19"/>
                <w:szCs w:val="1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0" w:hanging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wiązku ze zmianą treści ogłoszenia:</w:t>
            </w:r>
          </w:p>
          <w:p>
            <w:pPr>
              <w:pStyle w:val="Normal"/>
              <w:ind w:left="290"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74" w:name="__Fieldmark__37_3867457756"/>
            <w:bookmarkStart w:id="75" w:name="__Fieldmark__37_3867457756"/>
            <w:bookmarkEnd w:id="7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nie przedłużono terminu składania ofert</w:t>
            </w:r>
          </w:p>
          <w:p>
            <w:pPr>
              <w:pStyle w:val="Normal"/>
              <w:ind w:left="290"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76" w:name="__Fieldmark__38_3867457756"/>
            <w:bookmarkStart w:id="77" w:name="__Fieldmark__38_3867457756"/>
            <w:bookmarkEnd w:id="7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rzedłużono termin składania ofert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/>
                <w:i/>
                <w:color w:val="000000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pecyfikacja istotnych warunków zamówienia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(SIWZ)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left="214" w:right="110" w:hanging="21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WZ została zamieszczona na stronie internetowej </w:t>
            </w:r>
            <w:r>
              <w:rPr>
                <w:rFonts w:cs="Arial" w:ascii="Arial" w:hAnsi="Arial"/>
                <w:i/>
                <w:sz w:val="14"/>
                <w:szCs w:val="14"/>
              </w:rPr>
              <w:t>(podać adres strony)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 ................................................................................................. od dnia</w:t>
            </w:r>
            <w:r>
              <w:rPr>
                <w:rFonts w:cs="Arial" w:ascii="Arial" w:hAnsi="Arial"/>
                <w:sz w:val="19"/>
              </w:rPr>
              <w:t xml:space="preserve"> ..  ..  .... r.</w:t>
            </w:r>
            <w:r>
              <w:rPr>
                <w:rFonts w:cs="Arial" w:ascii="Arial" w:hAnsi="Arial"/>
                <w:sz w:val="18"/>
                <w:szCs w:val="18"/>
              </w:rPr>
              <w:t xml:space="preserve"> do dnia</w:t>
            </w:r>
            <w:r>
              <w:rPr>
                <w:rFonts w:cs="Arial" w:ascii="Arial" w:hAnsi="Arial"/>
                <w:sz w:val="19"/>
              </w:rPr>
              <w:t xml:space="preserve"> ..  ..  .... r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iejsce i termin składania ofert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 składania ofert ……………………………………………………………………………………..…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składania ofert upłynął w dniu .. .. …. r.   o godz.  ..  :  ..</w:t>
            </w:r>
          </w:p>
        </w:tc>
      </w:tr>
      <w:tr>
        <w:trPr>
          <w:trHeight w:val="6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warcie ofert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ezpośrednio przed otwarciem ofert zamawiający podał kwotę, jaką zamierza przeznaczyć na sfinansowanie:</w:t>
            </w:r>
          </w:p>
          <w:p>
            <w:pPr>
              <w:pStyle w:val="Normal"/>
              <w:ind w:left="290" w:right="11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78" w:name="__Fieldmark__39_3867457756"/>
            <w:bookmarkStart w:id="79" w:name="__Fieldmark__39_3867457756"/>
            <w:bookmarkEnd w:id="7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zamówienia, w wysokości ................. zł brutto</w:t>
            </w:r>
          </w:p>
          <w:p>
            <w:pPr>
              <w:pStyle w:val="Normal"/>
              <w:ind w:left="29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80" w:name="__Fieldmark__40_3867457756"/>
            <w:bookmarkStart w:id="81" w:name="__Fieldmark__40_3867457756"/>
            <w:bookmarkEnd w:id="8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części ……… zamówienia, w wysokości ................. zł brutto</w:t>
            </w:r>
            <w:r>
              <w:rPr>
                <w:rFonts w:cs="Arial" w:ascii="Arial" w:hAnsi="Arial"/>
                <w:i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stępowaniu :</w:t>
            </w:r>
          </w:p>
          <w:p>
            <w:pPr>
              <w:pStyle w:val="Normal"/>
              <w:ind w:left="290" w:right="11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82" w:name="__Fieldmark__41_3867457756"/>
            <w:bookmarkStart w:id="83" w:name="__Fieldmark__41_3867457756"/>
            <w:bookmarkEnd w:id="8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nie wpłynęła żadna oferta,</w:t>
            </w:r>
          </w:p>
          <w:p>
            <w:pPr>
              <w:pStyle w:val="Normal"/>
              <w:ind w:left="720" w:right="11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w przypadku oznaczenia pola nie wypełniać rubryk 9 – 13, 17-19)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84" w:name="__Fieldmark__42_3867457756"/>
            <w:bookmarkStart w:id="85" w:name="__Fieldmark__42_3867457756"/>
            <w:bookmarkEnd w:id="8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wpłynęły oferty, a otwarcie ofert odbyło się w dniu .. .. …. r.    o godz. ..  :  .. </w:t>
              <w:br/>
              <w:t>w:</w:t>
            </w: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t xml:space="preserve"> adres</w:t>
            </w:r>
            <w:r>
              <w:rPr>
                <w:rFonts w:cs="Arial" w:ascii="Arial" w:hAnsi="Arial"/>
                <w:b/>
                <w:sz w:val="18"/>
                <w:szCs w:val="18"/>
              </w:rPr>
              <w:t>:...........................................................................................................................................</w:t>
            </w:r>
          </w:p>
        </w:tc>
      </w:tr>
      <w:tr>
        <w:trPr>
          <w:trHeight w:val="2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ofert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upływu terminu składania ofert złożono: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ać nazwę (firmę) albo imię i nazwisko wykonawcy, znak identyfikacyjny w przypadku zastosowania aukcji elektronicznej – jeżeli dotyczy, adres siedziby lub miejsca zamieszkania, cenę i inne elementy oferty podlegające ocenie przy zastosowaniu kryteriów oceny ofert – w przypadku, gdy przedstawienie kryteriów oceny ofert wiązałoby się z koniecznością przeniesienia do protokołu znacznej części oferty lub trudnościami technicznymi, można określić to kryterium oceny ofert poprzez podanie jedynie jego nazwy)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zwanie do złożenia  dokumentów lub poprawienie omyłek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Zastosowano art. 26 ust. 3 ustawy Prawo zamówień publicznych:</w:t>
            </w:r>
          </w:p>
          <w:p>
            <w:pPr>
              <w:pStyle w:val="Normal"/>
              <w:ind w:left="36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86" w:name="__Fieldmark__43_3867457756"/>
            <w:bookmarkStart w:id="87" w:name="__Fieldmark__43_3867457756"/>
            <w:bookmarkEnd w:id="8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ind w:left="36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88" w:name="__Fieldmark__44_3867457756"/>
            <w:bookmarkStart w:id="89" w:name="__Fieldmark__44_3867457756"/>
            <w:bookmarkEnd w:id="8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ind w:left="61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sowano art. 87 ust. 2 ustawy Prawo zamówień publicznych:</w:t>
            </w:r>
          </w:p>
          <w:p>
            <w:pPr>
              <w:pStyle w:val="Normal"/>
              <w:ind w:left="290" w:right="11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90" w:name="__Fieldmark__45_3867457756"/>
            <w:bookmarkStart w:id="91" w:name="__Fieldmark__45_3867457756"/>
            <w:bookmarkEnd w:id="9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ind w:left="290" w:right="11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92" w:name="__Fieldmark__46_3867457756"/>
            <w:bookmarkStart w:id="93" w:name="__Fieldmark__46_3867457756"/>
            <w:bookmarkEnd w:id="9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ind w:left="61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ykonawcy wykluczeni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ostępowania wykluczono wykonawców:</w:t>
            </w:r>
          </w:p>
          <w:p>
            <w:pPr>
              <w:pStyle w:val="Normal"/>
              <w:ind w:left="36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94" w:name="__Fieldmark__47_3867457756"/>
            <w:bookmarkStart w:id="95" w:name="__Fieldmark__47_3867457756"/>
            <w:bookmarkEnd w:id="9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ind w:left="36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96" w:name="__Fieldmark__48_3867457756"/>
            <w:bookmarkStart w:id="97" w:name="__Fieldmark__48_3867457756"/>
            <w:bookmarkEnd w:id="9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tak, wykluczono następujących wykonawców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right="11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right="11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right="11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110" w:hanging="7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110" w:hanging="7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Oferty odrzucone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zucono oferty:</w:t>
            </w:r>
          </w:p>
          <w:p>
            <w:pPr>
              <w:pStyle w:val="Normal"/>
              <w:ind w:left="36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98" w:name="__Fieldmark__49_3867457756"/>
            <w:bookmarkStart w:id="99" w:name="__Fieldmark__49_3867457756"/>
            <w:bookmarkEnd w:id="9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ind w:left="36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0" w:name="__Fieldmark__50_3867457756"/>
            <w:bookmarkStart w:id="101" w:name="__Fieldmark__50_3867457756"/>
            <w:bookmarkEnd w:id="10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tak, odrzucono oferty następujących wykonawców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jkorzystniejsza ofert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sowanie aukcji elektronicznej</w:t>
            </w:r>
          </w:p>
          <w:p>
            <w:pPr>
              <w:pStyle w:val="Normal"/>
              <w:ind w:left="11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bookmarkStart w:id="102" w:name="__Fieldmark__51_3867457756"/>
            <w:bookmarkStart w:id="103" w:name="__Fieldmark__51_3867457756"/>
            <w:bookmarkEnd w:id="103"/>
            <w:r>
              <w:rPr>
                <w:bCs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nie zostało przewidziane</w:t>
            </w:r>
          </w:p>
          <w:p>
            <w:pPr>
              <w:pStyle w:val="Normal"/>
              <w:ind w:left="11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4" w:name="__Fieldmark__52_3867457756"/>
            <w:bookmarkStart w:id="105" w:name="__Fieldmark__52_3867457756"/>
            <w:bookmarkEnd w:id="10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zostało przewidziane i najkorzystniejszą ofertę wybrano: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ind w:left="1370" w:right="110" w:hanging="6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6" w:name="__Fieldmark__53_3867457756"/>
            <w:bookmarkStart w:id="107" w:name="__Fieldmark__53_3867457756"/>
            <w:bookmarkEnd w:id="10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z zastosowaniem aukcji elektronicznej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(załączyć zestawienie wiążących postąpień w postaci wydruku z  platformy, na której prowadzono aukcję albo – jeżeli brak możliwości wydruku – zestawienie w innej formie) </w:t>
            </w:r>
          </w:p>
          <w:p>
            <w:pPr>
              <w:pStyle w:val="Normal"/>
              <w:ind w:left="72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8" w:name="__Fieldmark__54_3867457756"/>
            <w:bookmarkStart w:id="109" w:name="__Fieldmark__54_3867457756"/>
            <w:bookmarkEnd w:id="10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bez zastosowania aukcji elektronicznej ze względu na ………………………………………… ………………………………………………………………………………………………………….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 xml:space="preserve">Ocena ofert </w:t>
            </w:r>
            <w:r>
              <w:rPr>
                <w:rFonts w:cs="Arial" w:ascii="Arial" w:hAnsi="Arial"/>
                <w:i/>
                <w:sz w:val="14"/>
                <w:szCs w:val="14"/>
              </w:rPr>
              <w:t>(wypełnić, gdy cena nie jest jedynym kryterium, podać łączną punktację przyznaną ofertom w kolejności przyznanych punktów wraz z podaniem nazwy (firmy) albo imienia i nazwiska wykonawcy oraz łącznej punktacji)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10" w:firstLine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10" w:firstLine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10" w:firstLine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 xml:space="preserve">Jako najkorzystniejszą(e) wybrano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right="110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ab/>
              <w:t>(podać nazwę (firmę) lub imię i nazwisko wykonawcy oraz adres siedziby lub miejsca zamieszkania i cenę brutto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bookmarkStart w:id="110" w:name="__Fieldmark__55_3867457756"/>
            <w:bookmarkStart w:id="111" w:name="__Fieldmark__55_3867457756"/>
            <w:bookmarkEnd w:id="111"/>
            <w:r>
              <w:rPr>
                <w:bCs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ofertę  ………………………………………………………………………………………………………….. ……………………………………………………………………………………………….………………….</w:t>
            </w:r>
          </w:p>
          <w:p>
            <w:pPr>
              <w:pStyle w:val="Normal"/>
              <w:ind w:left="263" w:right="11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1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12" w:name="__Fieldmark__56_3867457756"/>
            <w:bookmarkStart w:id="113" w:name="__Fieldmark__56_3867457756"/>
            <w:bookmarkEnd w:id="11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oferty wykonawców, z którymi zostanie podpisana umowa ramow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808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10" w:firstLine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10" w:firstLine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righ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 xml:space="preserve">Uzasadnienie wyboru </w:t>
            </w:r>
          </w:p>
          <w:p>
            <w:pPr>
              <w:pStyle w:val="Normal"/>
              <w:ind w:left="26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twierdzenie wyniku postępowani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14" w:name="__Fieldmark__57_3867457756"/>
            <w:bookmarkStart w:id="115" w:name="__Fieldmark__57_3867457756"/>
            <w:bookmarkEnd w:id="11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komisji przetargowej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16" w:name="__Fieldmark__58_3867457756"/>
            <w:bookmarkStart w:id="117" w:name="__Fieldmark__58_3867457756"/>
            <w:bookmarkEnd w:id="11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osób wykonujących czynności w postępowaniu zakończyły się w dniu  ..  ..  …. r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  ……………………………………………………   …………………………………….</w:t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   ……………………………………………………   …………………………………….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  ……………………………………………………   …………………………………….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 i nazwisko)                                                                         (podpis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18" w:name="__Fieldmark__59_3867457756"/>
            <w:bookmarkStart w:id="119" w:name="__Fieldmark__59_3867457756"/>
            <w:bookmarkEnd w:id="11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komisji przetargowej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20" w:name="__Fieldmark__60_3867457756"/>
            <w:bookmarkStart w:id="121" w:name="__Fieldmark__60_3867457756"/>
            <w:bookmarkEnd w:id="12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osób wykonujących czynności w postępowaniu oraz wynik postępowania zatwierdził:</w:t>
            </w:r>
          </w:p>
          <w:p>
            <w:pPr>
              <w:pStyle w:val="Normal"/>
              <w:ind w:left="72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22" w:name="__Fieldmark__61_3867457756"/>
            <w:bookmarkStart w:id="123" w:name="__Fieldmark__61_3867457756"/>
            <w:bookmarkEnd w:id="12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kierownik zamawiającego</w:t>
            </w:r>
          </w:p>
          <w:p>
            <w:pPr>
              <w:pStyle w:val="Normal"/>
              <w:ind w:left="72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24" w:name="__Fieldmark__62_3867457756"/>
            <w:bookmarkStart w:id="125" w:name="__Fieldmark__62_3867457756"/>
            <w:bookmarkEnd w:id="12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racownik zamawiającego upoważniony pisemnie przez kierownika zamawiająceg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Zawiadomienie o wyborze najkorzystniejszej oferty / unieważnieniu postępowania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iadomienie o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470" w:right="11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26" w:name="__Fieldmark__63_3867457756"/>
            <w:bookmarkStart w:id="127" w:name="__Fieldmark__63_3867457756"/>
            <w:bookmarkEnd w:id="12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wyborze najkorzystniejszej oferty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470" w:right="11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28" w:name="__Fieldmark__64_3867457756"/>
            <w:bookmarkStart w:id="129" w:name="__Fieldmark__64_3867457756"/>
            <w:bookmarkEnd w:id="12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unieważnieniu postępowania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w przypadku zaznaczenia pola nie wypełniać rubryki 1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7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stało przesłane w dniu .. .. …. r. w sposób: …………………………………………………………. </w:t>
            </w:r>
            <w:r>
              <w:rPr>
                <w:rFonts w:cs="Arial" w:ascii="Arial" w:hAnsi="Arial"/>
                <w:i/>
                <w:sz w:val="14"/>
                <w:szCs w:val="14"/>
              </w:rPr>
              <w:t>(wskazać formę przesłania zawiadomienia),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ody unieważnienia </w:t>
            </w:r>
            <w:r>
              <w:rPr>
                <w:rFonts w:cs="Arial" w:ascii="Arial" w:hAnsi="Arial"/>
                <w:i/>
                <w:sz w:val="14"/>
                <w:szCs w:val="14"/>
              </w:rPr>
              <w:t>(podać uzasadnienie faktyczne i prawne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……………………..…….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Środki ochrony prawnej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rakcie postępowania:</w:t>
            </w:r>
          </w:p>
          <w:p>
            <w:pPr>
              <w:pStyle w:val="Normal"/>
              <w:ind w:left="830" w:right="110" w:hanging="5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30" w:name="__Fieldmark__65_3867457756"/>
            <w:bookmarkStart w:id="131" w:name="__Fieldmark__65_3867457756"/>
            <w:bookmarkEnd w:id="13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wykonawca …………………………………………………. poinformował zamawiającego o czynności bezprawnie podjętej lub zaniechanej</w:t>
            </w:r>
          </w:p>
          <w:p>
            <w:pPr>
              <w:pStyle w:val="Normal"/>
              <w:ind w:left="830" w:right="110" w:hanging="5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32" w:name="__Fieldmark__66_3867457756"/>
            <w:bookmarkStart w:id="133" w:name="__Fieldmark__66_3867457756"/>
            <w:bookmarkEnd w:id="13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nie poinformowano zamawiającego o czynności bezprawnie podjętej lub zaniechanej</w:t>
            </w:r>
          </w:p>
          <w:p>
            <w:pPr>
              <w:pStyle w:val="Normal"/>
              <w:ind w:left="830" w:right="110" w:hanging="5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34" w:name="__Fieldmark__67_3867457756"/>
            <w:bookmarkStart w:id="135" w:name="__Fieldmark__67_3867457756"/>
            <w:bookmarkEnd w:id="13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nie wniesiono odwołania</w:t>
            </w:r>
          </w:p>
          <w:p>
            <w:pPr>
              <w:pStyle w:val="Normal"/>
              <w:ind w:left="830" w:right="110" w:hanging="5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36" w:name="__Fieldmark__68_3867457756"/>
            <w:bookmarkStart w:id="137" w:name="__Fieldmark__68_3867457756"/>
            <w:bookmarkEnd w:id="13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wykonawca………………………………….………… wniósł odwołanie w dniu  ..  ..  …. r.,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strzygnięcie Krajowej Izby Odwoławczej …………………………………………...............................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rzeczenie Krajowej Izby Odwoławczej</w:t>
            </w:r>
          </w:p>
          <w:p>
            <w:pPr>
              <w:pStyle w:val="Normal"/>
              <w:ind w:left="29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38" w:name="__Fieldmark__69_3867457756"/>
            <w:bookmarkStart w:id="139" w:name="__Fieldmark__69_3867457756"/>
            <w:bookmarkEnd w:id="13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nie została wniesiona skarga</w:t>
            </w:r>
          </w:p>
          <w:p>
            <w:pPr>
              <w:pStyle w:val="Normal"/>
              <w:ind w:left="290" w:right="11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40" w:name="__Fieldmark__70_3867457756"/>
            <w:bookmarkStart w:id="141" w:name="__Fieldmark__70_3867457756"/>
            <w:bookmarkEnd w:id="14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została wniesiona skarga przez…………………………………………………………………….……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trzygnięcie Sądu Okręgowego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………………………………………………..………….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…………………………………………………...………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.…………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zynności nowe / czynności powtórzone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720" w:right="110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42" w:name="__Fieldmark__71_3867457756"/>
            <w:bookmarkStart w:id="143" w:name="__Fieldmark__71_3867457756"/>
            <w:bookmarkEnd w:id="14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9"/>
                <w:szCs w:val="19"/>
              </w:rPr>
              <w:t>nie dokonano nowych czynności / nie powtórzono czynności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72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44" w:name="__Fieldmark__72_3867457756"/>
            <w:bookmarkStart w:id="145" w:name="__Fieldmark__72_3867457756"/>
            <w:bookmarkEnd w:id="14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9"/>
                <w:szCs w:val="19"/>
              </w:rPr>
              <w:t>dokonano nowe / powtórzono następujące czynności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podać zwięzły opis czynności nowych / powtórzonych w wyniku rozstrzygnięcia środków ochrony prawnej albo zaleceń pokontrolnych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twierdzenie po dokonaniu czynności nowych / czynności powtórzonych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46" w:name="__Fieldmark__73_3867457756"/>
            <w:bookmarkStart w:id="147" w:name="__Fieldmark__73_3867457756"/>
            <w:bookmarkEnd w:id="14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komisji przetargowej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48" w:name="__Fieldmark__74_3867457756"/>
            <w:bookmarkStart w:id="149" w:name="__Fieldmark__74_3867457756"/>
            <w:bookmarkEnd w:id="14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osób wykonujących czynności w postępowaniu zakończyły się w dniu  ..  ..  …. r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   ……………………………………………………   …………………………………….</w:t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   ……………………………………………………   …………………………………….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  ……………………………………………………   …………………………………….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 i nazwisko)                                                                         (podpis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ości nowe / powtórzone zatwierdził: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08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50" w:name="__Fieldmark__75_3867457756"/>
            <w:bookmarkStart w:id="151" w:name="__Fieldmark__75_3867457756"/>
            <w:bookmarkEnd w:id="15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kierownik zamawiającego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08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52" w:name="__Fieldmark__76_3867457756"/>
            <w:bookmarkStart w:id="153" w:name="__Fieldmark__76_3867457756"/>
            <w:bookmarkEnd w:id="15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racownik zamawiającego upoważniony przez kierownika zamawiająceg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dzielenie zamówieni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została zawarta w dniu ..  ..  …. r., z ........................................................................................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49" w:leader="none"/>
              </w:tabs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e o udzieleniu zamówienia zostało:</w:t>
            </w:r>
          </w:p>
          <w:p>
            <w:pPr>
              <w:pStyle w:val="Normal"/>
              <w:tabs>
                <w:tab w:val="clear" w:pos="708"/>
                <w:tab w:val="left" w:pos="749" w:leader="none"/>
                <w:tab w:val="left" w:pos="1550" w:leader="none"/>
              </w:tabs>
              <w:ind w:left="108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54" w:name="__Fieldmark__77_3867457756"/>
            <w:bookmarkStart w:id="155" w:name="__Fieldmark__77_3867457756"/>
            <w:bookmarkEnd w:id="15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zamieszczone w Biuletynie Zamówień Publicznych w dniu ..  ..  …. r. pod nr ……………………… </w:t>
            </w:r>
          </w:p>
          <w:p>
            <w:pPr>
              <w:pStyle w:val="Normal"/>
              <w:tabs>
                <w:tab w:val="clear" w:pos="708"/>
                <w:tab w:val="left" w:pos="749" w:leader="none"/>
                <w:tab w:val="left" w:pos="1550" w:leader="none"/>
              </w:tabs>
              <w:ind w:left="1550" w:right="110" w:hanging="4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56" w:name="__Fieldmark__78_3867457756"/>
            <w:bookmarkStart w:id="157" w:name="__Fieldmark__78_3867457756"/>
            <w:bookmarkEnd w:id="15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przekazane Urzędowi Oficjalnych Publikacji Wspólnot Europejskich w dniu ..  ..  …. r. oraz opublikowane w Dzienniku Urzędowym Unii Europejskiej: …. / S .. - …. z dnia             ..  ..  …. r. 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left="1080"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załączyć dowód zamieszczenia w BZP lub publikacji w Dz. U. UE)</w:t>
            </w:r>
          </w:p>
          <w:p>
            <w:pPr>
              <w:pStyle w:val="Normal"/>
              <w:ind w:left="1080"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8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 do protokołu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stępujące dokumenty stanowią załączniki do protokołu </w:t>
            </w:r>
            <w:r>
              <w:rPr>
                <w:rFonts w:cs="Arial" w:ascii="Arial" w:hAnsi="Arial"/>
                <w:i/>
                <w:sz w:val="14"/>
                <w:szCs w:val="14"/>
              </w:rPr>
              <w:t>(wymienić wszystkie załącznik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 do protokołu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wykonujące czynności związane z przeprowadzeniem postępowania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58" w:name="__Fieldmark__79_3867457756"/>
            <w:bookmarkStart w:id="159" w:name="__Fieldmark__79_3867457756"/>
            <w:bookmarkEnd w:id="15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nie zapoznały się z treścią protokołu</w:t>
              <w:tab/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ać imię i nazwisko)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……………………………………………..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…………………………………………….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60" w:name="__Fieldmark__80_3867457756"/>
            <w:bookmarkStart w:id="161" w:name="__Fieldmark__80_3867457756"/>
            <w:bookmarkEnd w:id="16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zapoznały się z treścią protokołu i: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62" w:name="__Fieldmark__81_3867457756"/>
            <w:bookmarkStart w:id="163" w:name="__Fieldmark__81_3867457756"/>
            <w:bookmarkEnd w:id="16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nie zgłosiły uwag do protokołu 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64" w:name="__Fieldmark__82_3867457756"/>
            <w:bookmarkStart w:id="165" w:name="__Fieldmark__82_3867457756"/>
            <w:bookmarkEnd w:id="16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zgłosiły następujące uwagi do protokołu </w:t>
            </w:r>
            <w:r>
              <w:rPr>
                <w:rFonts w:cs="Arial" w:ascii="Arial" w:hAnsi="Arial"/>
                <w:i/>
                <w:sz w:val="14"/>
                <w:szCs w:val="14"/>
              </w:rPr>
              <w:t>(wypełnić odrębnie dla każdej osoby zgłaszającej uwag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mię i nazwisko oraz podpis osoby zgłaszającej uwagi)</w:t>
            </w:r>
          </w:p>
        </w:tc>
      </w:tr>
      <w:tr>
        <w:trPr>
          <w:trHeight w:val="6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sporządzająca protokół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ół sporządził: ……………………………………………………………………………………………….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imię i nazwisko osoby sporządzającej protokół)                                                          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wierdzenie protokołu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imię i nazwisko kierownika zamawiającego / pracownika zamawiającego upoważnionego przez kierownika zamawiającego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miejscowość i dat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4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8"/>
      <w:gridCol w:w="4606"/>
    </w:tblGrid>
    <w:tr>
      <w:trPr>
        <w:trHeight w:val="719" w:hRule="atLeast"/>
      </w:trPr>
      <w:tc>
        <w:tcPr>
          <w:tcW w:w="43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.....................................................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(podpis osoby sporządzającej protokół)</w:t>
          </w:r>
        </w:p>
      </w:tc>
    </w:tr>
  </w:tbl>
  <w:p>
    <w:pPr>
      <w:pStyle w:val="Tekstpodstawowywcity2"/>
      <w:ind w:left="0" w:firstLine="6"/>
      <w:jc w:val="both"/>
      <w:rPr>
        <w:rFonts w:ascii="Arial" w:hAnsi="Arial" w:cs="Arial"/>
        <w:i w:val="false"/>
        <w:i w:val="false"/>
        <w:sz w:val="16"/>
        <w:szCs w:val="16"/>
      </w:rPr>
    </w:pPr>
    <w:r>
      <w:rPr>
        <w:rFonts w:cs="Arial" w:ascii="Arial" w:hAnsi="Arial"/>
        <w:i w:val="false"/>
        <w:sz w:val="16"/>
        <w:szCs w:val="16"/>
      </w:rPr>
    </w:r>
  </w:p>
  <w:p>
    <w:pPr>
      <w:pStyle w:val="Tekstpodstawowywcity2"/>
      <w:ind w:left="0" w:firstLine="6"/>
      <w:jc w:val="both"/>
      <w:rPr>
        <w:rFonts w:ascii="Arial" w:hAnsi="Arial" w:cs="Arial"/>
        <w:i w:val="false"/>
        <w:i w:val="false"/>
        <w:sz w:val="16"/>
        <w:szCs w:val="16"/>
      </w:rPr>
    </w:pPr>
    <w:r>
      <w:rPr>
        <w:rFonts w:cs="Arial" w:ascii="Arial" w:hAnsi="Arial"/>
        <w:i w:val="false"/>
        <w:sz w:val="16"/>
        <w:szCs w:val="16"/>
      </w:rPr>
      <w:t>numer strony ..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WZÓR</w:t>
    </w:r>
  </w:p>
  <w:p>
    <w:pPr>
      <w:pStyle w:val="Normal"/>
      <w:ind w:firstLine="7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center"/>
      <w:rPr/>
    </w:pPr>
    <w:r>
      <w:rPr>
        <w:rFonts w:cs="Arial" w:ascii="Arial" w:hAnsi="Arial"/>
        <w:i/>
        <w:sz w:val="16"/>
        <w:szCs w:val="16"/>
      </w:rPr>
      <w:t>oznaczenie sprawy ...........................</w:t>
      <w:tab/>
      <w:tab/>
      <w:tab/>
      <w:tab/>
      <w:tab/>
      <w:tab/>
      <w:tab/>
      <w:tab/>
      <w:t>DRUK ZP - PN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sz w:val="18"/>
        <w:i w:val="false"/>
        <w:szCs w:val="18"/>
      </w:rPr>
    </w:lvl>
    <w:lvl w:ilvl="2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7z0">
    <w:name w:val="WW8Num17z0"/>
    <w:qFormat/>
    <w:rPr>
      <w:i w:val="false"/>
    </w:rPr>
  </w:style>
  <w:style w:type="character" w:styleId="WW8Num18z1">
    <w:name w:val="WW8Num18z1"/>
    <w:qFormat/>
    <w:rPr>
      <w:rFonts w:ascii="Symbol" w:hAnsi="Symbol" w:cs="Symbol"/>
      <w:sz w:val="18"/>
      <w:szCs w:val="18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i w:val="false"/>
      <w:sz w:val="18"/>
      <w:szCs w:val="18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i w:val="false"/>
      <w:sz w:val="18"/>
      <w:szCs w:val="18"/>
    </w:rPr>
  </w:style>
  <w:style w:type="character" w:styleId="WW8Num25z1">
    <w:name w:val="WW8Num25z1"/>
    <w:qFormat/>
    <w:rPr>
      <w:i w:val="false"/>
      <w:sz w:val="18"/>
      <w:szCs w:val="18"/>
    </w:rPr>
  </w:style>
  <w:style w:type="character" w:styleId="WW8Num25z2">
    <w:name w:val="WW8Num25z2"/>
    <w:qFormat/>
    <w:rPr>
      <w:rFonts w:ascii="Symbol" w:hAnsi="Symbol" w:cs="Symbol"/>
      <w:i w:val="false"/>
      <w:sz w:val="18"/>
      <w:szCs w:val="18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z w:val="18"/>
      <w:szCs w:val="18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Symbol" w:hAnsi="Symbol" w:cs="Symbol"/>
      <w:i w:val="false"/>
    </w:rPr>
  </w:style>
  <w:style w:type="character" w:styleId="WW8Num42z1">
    <w:name w:val="WW8Num42z1"/>
    <w:qFormat/>
    <w:rPr>
      <w:rFonts w:ascii="Symbol" w:hAnsi="Symbol" w:cs="Symbol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dki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9:00Z</dcterms:created>
  <dc:creator>psieradz</dc:creator>
  <dc:description/>
  <cp:keywords/>
  <dc:language>en-US</dc:language>
  <cp:lastModifiedBy>edutkiewicz</cp:lastModifiedBy>
  <cp:lastPrinted>2010-08-13T11:57:00Z</cp:lastPrinted>
  <dcterms:modified xsi:type="dcterms:W3CDTF">2010-11-30T09:03:00Z</dcterms:modified>
  <cp:revision>11</cp:revision>
  <dc:subject/>
  <dc:title>Załączniki do rozporządzenia Prezesa Rady Ministrów z dnia…………………………………</dc:title>
</cp:coreProperties>
</file>