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7850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4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highlight w:val="yellow"/>
          <w:rFonts w:cs="Arial" w:ascii="Arial" w:hAnsi="Arial"/>
        </w:rPr>
        <w:fldChar w:fldCharType="separate"/>
      </w:r>
      <w:bookmarkStart w:id="0" w:name="__Fieldmark__0_3414258899"/>
      <w:bookmarkStart w:id="1" w:name="__Fieldmark__0_3414258899"/>
      <w:bookmarkEnd w:id="1"/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rPr>
          <w:sz w:val="18"/>
          <w:b/>
          <w:szCs w:val="18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" w:name="__Fieldmark__1_3414258899"/>
      <w:bookmarkStart w:id="3" w:name="__Fieldmark__1_3414258899"/>
      <w:bookmarkEnd w:id="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9"/>
        </w:rPr>
        <w:t>umowy ramowej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13"/>
      </w:tblGrid>
      <w:tr>
        <w:trPr>
          <w:trHeight w:val="26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a Dyrekcja Dróg Krajowych i Autostrad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b/>
                <w:sz w:val="18"/>
                <w:szCs w:val="18"/>
              </w:rPr>
              <w:t>Żelazna 59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848 Warszawa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................................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.................@.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ddkia.gov.p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eastAsia="Arial" w:cs="Arial" w:ascii="Arial" w:hAnsi="Arial"/>
                <w:i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6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ind w:left="44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4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4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4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43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3414258899"/>
            <w:bookmarkStart w:id="5" w:name="__Fieldmark__2_341425889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można wypełnić po otwarciu ofert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6" w:name="__Fieldmark__3_3414258899"/>
            <w:bookmarkStart w:id="7" w:name="__Fieldmark__3_3414258899"/>
            <w:bookmarkEnd w:id="7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zamówienia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8" w:name="__Fieldmark__4_3414258899"/>
            <w:bookmarkStart w:id="9" w:name="__Fieldmark__4_3414258899"/>
            <w:bookmarkEnd w:id="9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zamówień, których zamawiający zamierza udzielić w okresie obowiązywania umowy ramowej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7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36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ła ustalona na kwotę ............................. zł, co stanowi równowartość ................................ euro,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10" w:name="__Fieldmark__5_3414258899"/>
            <w:bookmarkStart w:id="11" w:name="__Fieldmark__5_3414258899"/>
            <w:bookmarkEnd w:id="11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w tym wartość przewidywanych zamówień uzupełniających została ustalona na kwotę .............. ........... zł, co stanowi równowartość ..................... euro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12" w:name="__Fieldmark__6_3414258899"/>
            <w:bookmarkStart w:id="13" w:name="__Fieldmark__6_3414258899"/>
            <w:bookmarkEnd w:id="13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b w:val="false"/>
                <w:sz w:val="18"/>
                <w:szCs w:val="18"/>
              </w:rPr>
              <w:t>jest to zamówienie udzielane w częściach, a wartość udzielanego zamówienia została ustalona na kwotę ………………….. zł, co stanowi równowartość …………..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 zamówienia została ustalona w dniu   ..    ..    …. r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: planowane koszty, kosztorys inwestorski, program funkcjonalno-użytkowy)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ind w:left="83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14" w:name="__Fieldmark__7_3414258899"/>
            <w:bookmarkStart w:id="15" w:name="__Fieldmark__7_3414258899"/>
            <w:bookmarkEnd w:id="15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nie;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16" w:name="__Fieldmark__8_3414258899"/>
            <w:bookmarkStart w:id="17" w:name="__Fieldmark__8_3414258899"/>
            <w:bookmarkEnd w:id="17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: udział tych środków w wartości zamówienia wynosi:    .. % </w:t>
            </w:r>
            <w:r>
              <w:rPr>
                <w:rFonts w:eastAsia="Arial Unicode MS" w:cs="Arial"/>
                <w:b w:val="false"/>
                <w:i/>
                <w:sz w:val="14"/>
                <w:szCs w:val="14"/>
              </w:rPr>
              <w:t>(podać, o ile jest znany)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projekt / program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..                            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18" w:name="__Fieldmark__9_3414258899"/>
            <w:bookmarkStart w:id="19" w:name="__Fieldmark__9_3414258899"/>
            <w:bookmarkEnd w:id="19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 art. 17 ust. 2 ustawy, na załączonym druku ZP-1.</w:t>
            </w:r>
          </w:p>
          <w:p>
            <w:pPr>
              <w:pStyle w:val="Heading1"/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830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0" w:name="__Fieldmark__10_3414258899"/>
            <w:bookmarkStart w:id="21" w:name="__Fieldmark__10_3414258899"/>
            <w:bookmarkEnd w:id="21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nie wykonuje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kierownik nie składa oświadczenia określonego w art. 17 ust. 2 ustawy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i przekazał pisemne upoważnienie do dokonania w postępowaniu o udzielenie zamówienia czynności ………………………………………………………………………..………………..…………………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ani/Panu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.</w:t>
            </w:r>
          </w:p>
          <w:p>
            <w:pPr>
              <w:pStyle w:val="Normal"/>
              <w:ind w:left="356" w:right="11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pracownika zamawiającego, któremu kierownik zamawiającego powierzył pisemnie wykonanie 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 złożył oświadczenie określone w art. 17 ust. 2 ustawy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00" w:leader="none"/>
              </w:tabs>
              <w:ind w:left="83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2" w:name="__Fieldmark__11_3414258899"/>
            <w:bookmarkStart w:id="23" w:name="__Fieldmark__11_3414258899"/>
            <w:bookmarkEnd w:id="23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…………………..….. na podstaw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4" w:name="__Fieldmark__12_3414258899"/>
            <w:bookmarkStart w:id="25" w:name="__Fieldmark__12_3414258899"/>
            <w:bookmarkEnd w:id="25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decyz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6" w:name="__Fieldmark__13_3414258899"/>
            <w:bookmarkStart w:id="27" w:name="__Fieldmark__13_3414258899"/>
            <w:bookmarkEnd w:id="27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zarządzen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8" w:name="__Fieldmark__14_3414258899"/>
            <w:bookmarkStart w:id="29" w:name="__Fieldmark__14_3414258899"/>
            <w:bookmarkEnd w:id="29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uchwał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30" w:name="__Fieldmark__15_3414258899"/>
            <w:bookmarkStart w:id="31" w:name="__Fieldmark__15_3414258899"/>
            <w:bookmarkEnd w:id="31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lub innego aktu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załączyć odpowiedni dokument)</w:t>
            </w:r>
            <w:r>
              <w:rPr>
                <w:rFonts w:cs="Arial"/>
                <w:b w:val="false"/>
                <w:sz w:val="18"/>
                <w:szCs w:val="18"/>
              </w:rPr>
              <w:t>: ...............................................................................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83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złożyli oświadczenie określone w art. 17 ust. 2 ustawy, na załączonych drukach ZP-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15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32" w:name="__Fieldmark__16_3414258899"/>
            <w:bookmarkStart w:id="33" w:name="__Fieldmark__16_3414258899"/>
            <w:bookmarkEnd w:id="33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wskazać osoby wykonujące czynności w postępowaniu oraz podać zakres czynności):</w:t>
            </w:r>
          </w:p>
          <w:p>
            <w:pPr>
              <w:pStyle w:val="Normal"/>
              <w:ind w:left="119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845" w:leader="none"/>
              </w:tabs>
              <w:ind w:left="47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34" w:name="__Fieldmark__17_3414258899"/>
            <w:bookmarkStart w:id="35" w:name="__Fieldmark__17_3414258899"/>
            <w:bookmarkEnd w:id="35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</w:p>
          <w:p>
            <w:pPr>
              <w:pStyle w:val="Heading1"/>
              <w:ind w:left="6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li złożyli oświadczenie określone w art. 17 ust. 2 ustawy, na załączonych drukach </w:t>
              <w:br/>
              <w:t>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4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36" w:name="__Fieldmark__18_3414258899"/>
            <w:bookmarkStart w:id="37" w:name="__Fieldmark__18_3414258899"/>
            <w:bookmarkEnd w:id="37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w postępowaniu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-4, w tym osoby wymienione w cz. 3 lit. A pkt 1-4, jeś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TextBodyIndent"/>
              <w:tabs>
                <w:tab w:val="clear" w:pos="708"/>
                <w:tab w:val="left" w:pos="593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związane z przygotowaniem postępowania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(czynność związana z przygotowaniem  postępowania)</w:t>
            </w:r>
          </w:p>
          <w:p>
            <w:pPr>
              <w:pStyle w:val="TextBodyIndent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została zawarta 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3414258899"/>
            <w:bookmarkStart w:id="39" w:name="__Fieldmark__19_3414258899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3414258899"/>
            <w:bookmarkStart w:id="41" w:name="__Fieldmark__20_3414258899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o planowanych zamówieniach opublikowanym w Dzienniku Urzędowym Unii Europejskiej: …. / S .. - …. z dnia ..  ..  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została zawarta 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3414258899"/>
            <w:bookmarkStart w:id="43" w:name="__Fieldmark__21_3414258899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3414258899"/>
            <w:bookmarkStart w:id="45" w:name="__Fieldmark__22_3414258899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zamieszczonym w profilu nabywcy w dniu …  ..  …. r.</w:t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 / 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3414258899"/>
            <w:bookmarkStart w:id="47" w:name="__Fieldmark__23_3414258899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amieszczone w Biuletynie Zamówień Publicznych w dniu ..    ..    ….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 nr ……….………  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3414258899"/>
            <w:bookmarkStart w:id="49" w:name="__Fieldmark__24_3414258899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..   ..   …. r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:  …. / S .. - …. z dnia ..  ..  …. r. 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 zamieszczone w siedzibie zamawiającego – w miejscu: ………................................................................................ od dnia ..   ..   …. r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do dnia ..   ..   …. r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 xml:space="preserve"> 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 od dnia ..   ..   ….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 ..   ..   …. r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wszczęciu postępowania, na podstawie art. 40 ust. 5a Pzp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12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3414258899"/>
            <w:bookmarkStart w:id="51" w:name="__Fieldmark__25_3414258899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12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3414258899"/>
            <w:bookmarkStart w:id="53" w:name="__Fieldmark__26_3414258899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  <w:r>
              <w:rPr>
                <w:rFonts w:cs="Arial" w:ascii="Arial" w:hAnsi="Arial"/>
                <w:sz w:val="19"/>
              </w:rPr>
              <w:t>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12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3414258899"/>
            <w:bookmarkStart w:id="55" w:name="__Fieldmark__27_3414258899"/>
            <w:bookmarkEnd w:id="5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mieniono treści ogłoszenia,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12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3414258899"/>
            <w:bookmarkStart w:id="57" w:name="__Fieldmark__28_3414258899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ind w:left="1190" w:right="110" w:hanging="3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3414258899"/>
            <w:bookmarkStart w:id="59" w:name="__Fieldmark__29_3414258899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ZP w dniu  ..  ..  .... r. pod nr …………………………</w:t>
            </w:r>
          </w:p>
          <w:p>
            <w:pPr>
              <w:pStyle w:val="Normal"/>
              <w:ind w:left="1190" w:right="110" w:hanging="3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3414258899"/>
            <w:bookmarkStart w:id="61" w:name="__Fieldmark__30_3414258899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ogłoszenie dodatkowych informacji, informacji o niekompletnej procedurze lub sprostowania zostało przekazane Urzędowi Oficjalnych Publikacji Wspólnot Europejskich w dniu ..  ..  .... r. , oraz opublikowane w Dzienniku Urzędowym Unii Europejskiej: …. / S .. - …. z dnia ..  ..  …. r.           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załączyć dowód zamieszczenia w BZP lub publikacji w Dz. U. UE) 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398" w:right="11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3414258899"/>
            <w:bookmarkStart w:id="63" w:name="__Fieldmark__31_3414258899"/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przedłużono terminu składania wniosków o dopuszczenie do udziału w postępowaniu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398" w:right="110" w:hanging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3414258899"/>
            <w:bookmarkStart w:id="65" w:name="__Fieldmark__32_3414258899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zedłużono termin składania wniosków o dopuszczenie do udziału w postępowaniu </w:t>
            </w:r>
          </w:p>
          <w:p>
            <w:pPr>
              <w:pStyle w:val="Normal"/>
              <w:ind w:left="290" w:right="11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 (SIWZ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3414258899"/>
            <w:bookmarkStart w:id="67" w:name="__Fieldmark__33_3414258899"/>
            <w:bookmarkEnd w:id="6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gddkia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…..  ..  .... r.</w:t>
            </w:r>
            <w:r>
              <w:rPr>
                <w:rFonts w:cs="Arial" w:ascii="Arial" w:hAnsi="Arial"/>
                <w:sz w:val="18"/>
                <w:szCs w:val="18"/>
              </w:rPr>
              <w:t xml:space="preserve"> do dnia</w:t>
            </w:r>
            <w:r>
              <w:rPr>
                <w:rFonts w:cs="Arial" w:ascii="Arial" w:hAnsi="Arial"/>
                <w:sz w:val="19"/>
              </w:rPr>
              <w:t xml:space="preserve"> ..  ..  .... r.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3414258899"/>
            <w:bookmarkStart w:id="69" w:name="__Fieldmark__34_3414258899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a zamieszczona na stronie internetowej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9"/>
              </w:rPr>
              <w:t>Wnioski o dopuszczenie do udziału w przetargu ograniczonym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 wniosków o dopuszczenie do udziału w postępowaniu: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3414258899"/>
            <w:bookmarkStart w:id="71" w:name="__Fieldmark__35_3414258899"/>
            <w:bookmarkEnd w:id="7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 skrócony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3414258899"/>
            <w:bookmarkStart w:id="73" w:name="__Fieldmark__36_3414258899"/>
            <w:bookmarkEnd w:id="7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ostał skrócony z powodu …………………………………………………………………………. ………………………………………………………………………………………………………… ………………………………………………………………………………………………………....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 składania wniosków o dopuszczenie do udziału w przetargu ograniczonym upłynął </w:t>
              <w:br/>
              <w:t>w dniu ..  ..  …. r.  o godz.  .. : 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upływu terminu składania wniosków o dopuszczenie do udziału w przetargu ograniczonym, wnioski o dopuszczenie do udziału w przetargu ograniczonym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37_3414258899"/>
            <w:bookmarkStart w:id="75" w:name="__Fieldmark__37_3414258899"/>
            <w:bookmarkEnd w:id="7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y złożon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w przypadku oznaczenia pola nie wypełniać rubryk: 8-15, 19-21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38_3414258899"/>
            <w:bookmarkStart w:id="77" w:name="__Fieldmark__38_3414258899"/>
            <w:bookmarkEnd w:id="7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łożyli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dać nazwę (firmę) albo imię i nazwisko wykonawcy, adres siedziby lub miejsca zamieszkania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6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ykonawcy wykluczeni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ind w:left="25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39_3414258899"/>
            <w:bookmarkStart w:id="79" w:name="__Fieldmark__39_3414258899"/>
            <w:bookmarkEnd w:id="7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0" w:name="__Fieldmark__40_3414258899"/>
            <w:bookmarkStart w:id="81" w:name="__Fieldmark__40_3414258899"/>
            <w:bookmarkEnd w:id="8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ind w:left="720" w:hanging="4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ind w:left="720" w:hanging="4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ena spełniania warunków udziału w postępowaniu / zaproszenie do składania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wypełnia się w przypadku, jeżeli liczba wykonawców spełniających warunki udziału w postępowaniu jest mniejsza niż przewidziana w ogłoszeniu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przyznana wykonawcom w zakresie oceny spełniania warunków udziału w postępowani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pisać w kolejności przyznanych punktów wraz z podaniem nazwy (firmy) albo imienia i nazwiska wykonawcy oraz łącznej punktacj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</w:tabs>
              <w:ind w:left="623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</w:tabs>
              <w:ind w:left="623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</w:tabs>
              <w:ind w:left="623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</w:tabs>
              <w:ind w:left="623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</w:tabs>
              <w:ind w:left="623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konawców, którzy zostali zaproszeni do składania ofert: …………………………..…………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……………………………………………………………………………………..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 ofert upłynął w dniu .. .. …. r.   o godz.  ..  :  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41_3414258899"/>
            <w:bookmarkStart w:id="83" w:name="__Fieldmark__41_3414258899"/>
            <w:bookmarkEnd w:id="8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amówienia, w wysokości ................. zł brutto</w:t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42_3414258899"/>
            <w:bookmarkStart w:id="85" w:name="__Fieldmark__42_3414258899"/>
            <w:bookmarkEnd w:id="8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zęści ……… zamówienia, w wysokości ................. zł brutto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cie ofert odbyło się w dniu .. .. …. r.    o godz. ..  :  .. w: .............................................................. adres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trudnościami technicznymi, można określić to kryterium oceny ofert poprzez podanie jedynie jego nazwy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dokumentów lub poprawienie omył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sowano art. 26 ust. 3 ustawy Prawo zamówień publicznych:</w:t>
            </w:r>
          </w:p>
          <w:p>
            <w:pPr>
              <w:pStyle w:val="Normal"/>
              <w:ind w:left="25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43_3414258899"/>
            <w:bookmarkStart w:id="87" w:name="__Fieldmark__43_3414258899"/>
            <w:bookmarkEnd w:id="8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25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44_3414258899"/>
            <w:bookmarkStart w:id="89" w:name="__Fieldmark__44_3414258899"/>
            <w:bookmarkEnd w:id="8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2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87 ust. 2 ustawy Prawo zamówień publicznych: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45_3414258899"/>
            <w:bookmarkStart w:id="91" w:name="__Fieldmark__45_3414258899"/>
            <w:bookmarkEnd w:id="9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06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46_3414258899"/>
            <w:bookmarkStart w:id="93" w:name="__Fieldmark__46_3414258899"/>
            <w:bookmarkEnd w:id="9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300" w:right="110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ind w:left="272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47_3414258899"/>
            <w:bookmarkStart w:id="95" w:name="__Fieldmark__47_3414258899"/>
            <w:bookmarkEnd w:id="9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272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48_3414258899"/>
            <w:bookmarkStart w:id="97" w:name="__Fieldmark__48_3414258899"/>
            <w:bookmarkEnd w:id="9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384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49_3414258899"/>
            <w:bookmarkStart w:id="99" w:name="__Fieldmark__49_3414258899"/>
            <w:bookmarkEnd w:id="9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o przewidzian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384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50_3414258899"/>
            <w:bookmarkStart w:id="101" w:name="__Fieldmark__50_3414258899"/>
            <w:bookmarkEnd w:id="10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384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2" w:right="110" w:hanging="4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51_3414258899"/>
            <w:bookmarkStart w:id="103" w:name="__Fieldmark__51_3414258899"/>
            <w:bookmarkEnd w:id="10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zestawienie wiążących postąpień w postaci wydruku z platformy, na której prowadzono aukcję albo – jeżeli brak możliwości wydruku – zestawienie w innej formie)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40" w:right="110" w:hanging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52_3414258899"/>
            <w:bookmarkStart w:id="105" w:name="__Fieldmark__52_3414258899"/>
            <w:bookmarkEnd w:id="10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z zastosowania aukcji elektronicznej ze względu na ………………………………………… ………………………………………………………………………………………………………….  </w:t>
            </w:r>
          </w:p>
          <w:p>
            <w:pPr>
              <w:pStyle w:val="Normal"/>
              <w:ind w:left="426" w:right="11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Ocena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Jako najkorzystniejszą(e) wybran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53_3414258899"/>
            <w:bookmarkStart w:id="107" w:name="__Fieldmark__53_3414258899"/>
            <w:bookmarkEnd w:id="10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fertę  ………………………………………………………………………………………………………………….. ……………………………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63" w:righ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8" w:name="__Fieldmark__54_3414258899"/>
            <w:bookmarkStart w:id="109" w:name="__Fieldmark__54_3414258899"/>
            <w:bookmarkEnd w:id="10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Uzasadnienie wyboru </w:t>
            </w:r>
          </w:p>
          <w:p>
            <w:pPr>
              <w:pStyle w:val="Normal"/>
              <w:ind w:left="263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0" w:name="__Fieldmark__55_3414258899"/>
            <w:bookmarkStart w:id="111" w:name="__Fieldmark__55_3414258899"/>
            <w:bookmarkEnd w:id="1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2" w:name="__Fieldmark__56_3414258899"/>
            <w:bookmarkStart w:id="113" w:name="__Fieldmark__56_3414258899"/>
            <w:bookmarkEnd w:id="1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 ..  ..  ….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4" w:name="__Fieldmark__57_3414258899"/>
            <w:bookmarkStart w:id="115" w:name="__Fieldmark__57_3414258899"/>
            <w:bookmarkEnd w:id="1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6" w:name="__Fieldmark__58_3414258899"/>
            <w:bookmarkStart w:id="117" w:name="__Fieldmark__58_3414258899"/>
            <w:bookmarkEnd w:id="1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8" w:name="__Fieldmark__59_3414258899"/>
            <w:bookmarkStart w:id="119" w:name="__Fieldmark__59_3414258899"/>
            <w:bookmarkEnd w:id="1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0" w:name="__Fieldmark__60_3414258899"/>
            <w:bookmarkStart w:id="121" w:name="__Fieldmark__60_3414258899"/>
            <w:bookmarkEnd w:id="12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wyborze najkorzystniejszej oferty / unieważnieniu postępowa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 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2" w:name="__Fieldmark__61_3414258899"/>
            <w:bookmarkStart w:id="123" w:name="__Fieldmark__61_3414258899"/>
            <w:bookmarkEnd w:id="12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wyborze najkorzystniejszej oferty </w:t>
            </w:r>
          </w:p>
          <w:p>
            <w:pPr>
              <w:pStyle w:val="Normal"/>
              <w:ind w:left="83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4" w:name="__Fieldmark__62_3414258899"/>
            <w:bookmarkStart w:id="125" w:name="__Fieldmark__62_3414258899"/>
            <w:bookmarkEnd w:id="1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unieważnieniu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w przypadku zaznaczenia pola nie wypełniać rubryki 21) </w:t>
            </w:r>
            <w:r>
              <w:rPr>
                <w:rFonts w:cs="Arial" w:ascii="Arial" w:hAnsi="Arial"/>
                <w:sz w:val="18"/>
                <w:szCs w:val="18"/>
              </w:rPr>
              <w:t xml:space="preserve">zostało przesłane w dniu .. .. …. r. w sposób: …………………………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wskazać formę przesłania zawiadomienia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ind w:left="706" w:right="110" w:hanging="4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6" w:name="__Fieldmark__63_3414258899"/>
            <w:bookmarkStart w:id="127" w:name="__Fieldmark__63_3414258899"/>
            <w:bookmarkEnd w:id="12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ykonawca …………………………………………………. poinformował zamawiającego o czynności bezprawnie podjętej lub zaniechanej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8" w:name="__Fieldmark__64_3414258899"/>
            <w:bookmarkStart w:id="129" w:name="__Fieldmark__64_3414258899"/>
            <w:bookmarkEnd w:id="12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0" w:name="__Fieldmark__65_3414258899"/>
            <w:bookmarkStart w:id="131" w:name="__Fieldmark__65_3414258899"/>
            <w:bookmarkEnd w:id="13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wniesiono odwołania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2" w:name="__Fieldmark__66_3414258899"/>
            <w:bookmarkStart w:id="133" w:name="__Fieldmark__66_3414258899"/>
            <w:bookmarkEnd w:id="13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wykonawca…………………………………….………… wniósł odwołanie w dniu  ..  ..  …. r., 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Krajowej Izby Odwoławczej …………………………………………..............................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.……………………………………………………………………………………………………….…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4" w:name="__Fieldmark__67_3414258899"/>
            <w:bookmarkStart w:id="135" w:name="__Fieldmark__67_3414258899"/>
            <w:bookmarkEnd w:id="13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ind w:left="29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6" w:name="__Fieldmark__68_3414258899"/>
            <w:bookmarkStart w:id="137" w:name="__Fieldmark__68_3414258899"/>
            <w:bookmarkEnd w:id="13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została wniesiona skarga przez……………………………………………………………….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...……………………………………………………………………………………………………………...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 / czynności powtórzon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left="720" w:right="110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8" w:name="__Fieldmark__69_3414258899"/>
            <w:bookmarkStart w:id="139" w:name="__Fieldmark__69_3414258899"/>
            <w:bookmarkEnd w:id="1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nie dokonano nowych czynności / nie powtórzono czynności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left="72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0" w:name="__Fieldmark__70_3414258899"/>
            <w:bookmarkStart w:id="141" w:name="__Fieldmark__70_3414258899"/>
            <w:bookmarkEnd w:id="14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dokonano nowych / 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 / powtórzonych w wyniku rozstrzygnięcia środków ochrony prawnej albo zaleceń pokontrolnych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 / 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2" w:name="__Fieldmark__71_3414258899"/>
            <w:bookmarkStart w:id="143" w:name="__Fieldmark__71_3414258899"/>
            <w:bookmarkEnd w:id="14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4" w:name="__Fieldmark__72_3414258899"/>
            <w:bookmarkStart w:id="145" w:name="__Fieldmark__72_3414258899"/>
            <w:bookmarkEnd w:id="14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..  ..  ….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(podpis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nności nowe / powtórzone zatwierdził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7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6" w:name="__Fieldmark__73_3414258899"/>
            <w:bookmarkStart w:id="147" w:name="__Fieldmark__73_3414258899"/>
            <w:bookmarkEnd w:id="14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70"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8" w:name="__Fieldmark__74_3414258899"/>
            <w:bookmarkStart w:id="149" w:name="__Fieldmark__74_3414258899"/>
            <w:bookmarkEnd w:id="14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ostała zawarta w dniu ..  ..  …. r., z 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left="398"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0" w:name="__Fieldmark__75_3414258899"/>
            <w:bookmarkStart w:id="151" w:name="__Fieldmark__75_3414258899"/>
            <w:bookmarkEnd w:id="1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..  ..  …. r. pod nr ………………………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right="110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2" w:name="__Fieldmark__76_3414258899"/>
            <w:bookmarkStart w:id="153" w:name="__Fieldmark__76_3414258899"/>
            <w:bookmarkEnd w:id="1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..  ..  …. r. oraz opublikowane w Dzienniku Urzędowym Unii Europejskiej: …. / S .. - …. z dnia ..  ..  …. r. </w:t>
            </w:r>
          </w:p>
          <w:p>
            <w:pPr>
              <w:pStyle w:val="Normal"/>
              <w:ind w:left="83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4" w:name="__Fieldmark__77_3414258899"/>
            <w:bookmarkStart w:id="155" w:name="__Fieldmark__77_3414258899"/>
            <w:bookmarkEnd w:id="15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e zapoznały się z treścią protokołu</w:t>
            </w:r>
          </w:p>
          <w:p>
            <w:pPr>
              <w:pStyle w:val="Normal"/>
              <w:ind w:left="69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6" w:name="__Fieldmark__78_3414258899"/>
            <w:bookmarkStart w:id="157" w:name="__Fieldmark__78_3414258899"/>
            <w:bookmarkEnd w:id="15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8" w:name="__Fieldmark__79_3414258899"/>
            <w:bookmarkStart w:id="159" w:name="__Fieldmark__79_3414258899"/>
            <w:bookmarkEnd w:id="1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nie zgłosiły uwag do protokołu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0" w:name="__Fieldmark__80_3414258899"/>
            <w:bookmarkStart w:id="161" w:name="__Fieldmark__80_3414258899"/>
            <w:bookmarkEnd w:id="16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oraz podpis osoby zgłaszającej uwagi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kół sporządził: 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osoby sporządzającej protokół)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 / 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miejscowość i data)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/>
      <w:tc>
        <w:tcPr>
          <w:tcW w:w="43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 xml:space="preserve">numer strony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8</w:t>
    </w:r>
    <w:r>
      <w:rPr>
        <w:rStyle w:val="PageNumber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ZÓR</w:t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>DRUK ZP - PO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i w:val="false"/>
      <w:sz w:val="18"/>
      <w:szCs w:val="18"/>
    </w:rPr>
  </w:style>
  <w:style w:type="character" w:styleId="WW8Num9z1">
    <w:name w:val="WW8Num9z1"/>
    <w:qFormat/>
    <w:rPr>
      <w:i w:val="false"/>
      <w:sz w:val="18"/>
      <w:szCs w:val="18"/>
    </w:rPr>
  </w:style>
  <w:style w:type="character" w:styleId="WW8Num9z2">
    <w:name w:val="WW8Num9z2"/>
    <w:qFormat/>
    <w:rPr>
      <w:rFonts w:ascii="Symbol" w:hAnsi="Symbol" w:cs="Symbol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19z1">
    <w:name w:val="WW8Num19z1"/>
    <w:qFormat/>
    <w:rPr>
      <w:i w:val="false"/>
      <w:sz w:val="18"/>
      <w:szCs w:val="18"/>
    </w:rPr>
  </w:style>
  <w:style w:type="character" w:styleId="WW8Num19z2">
    <w:name w:val="WW8Num19z2"/>
    <w:qFormat/>
    <w:rPr>
      <w:rFonts w:ascii="Symbol" w:hAnsi="Symbol" w:cs="Symbol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i w:val="false"/>
      <w:sz w:val="18"/>
      <w:szCs w:val="18"/>
    </w:rPr>
  </w:style>
  <w:style w:type="character" w:styleId="WW8Num23z1">
    <w:name w:val="WW8Num23z1"/>
    <w:qFormat/>
    <w:rPr>
      <w:i w:val="false"/>
      <w:sz w:val="18"/>
      <w:szCs w:val="18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Arial" w:hAnsi="Arial" w:cs="Arial"/>
      <w:i w:val="false"/>
      <w:sz w:val="18"/>
      <w:szCs w:val="18"/>
    </w:rPr>
  </w:style>
  <w:style w:type="character" w:styleId="WW8Num37z1">
    <w:name w:val="WW8Num37z1"/>
    <w:qFormat/>
    <w:rPr>
      <w:i w:val="false"/>
      <w:sz w:val="18"/>
      <w:szCs w:val="18"/>
    </w:rPr>
  </w:style>
  <w:style w:type="character" w:styleId="WW8Num38z1">
    <w:name w:val="WW8Num38z1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i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5:00Z</dcterms:created>
  <dc:creator>psieradz</dc:creator>
  <dc:description/>
  <cp:keywords/>
  <dc:language>en-US</dc:language>
  <cp:lastModifiedBy>edutkiewicz</cp:lastModifiedBy>
  <cp:lastPrinted>2010-09-07T08:38:00Z</cp:lastPrinted>
  <dcterms:modified xsi:type="dcterms:W3CDTF">2010-11-30T09:04:00Z</dcterms:modified>
  <cp:revision>5</cp:revision>
  <dc:subject/>
  <dc:title>Załączniki do rozporządzenia Prezesa Rady Ministrów z dnia…………………………………</dc:title>
</cp:coreProperties>
</file>