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zanowni Państwo,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/>
      </w:pPr>
      <w:r>
        <w:rPr>
          <w:rFonts w:cs="Verdana" w:ascii="Verdana" w:hAnsi="Verdana"/>
          <w:sz w:val="20"/>
          <w:szCs w:val="20"/>
        </w:rPr>
        <w:t xml:space="preserve">Program budowy dróg krajowych realizowany jest w Polsce od kilku lat, a jego celem jest rozwój infrastruktury drogowej opartej na wysokich, europejskich standardach.                Układ docelowej sieci autostrad i dróg ekspresowych w Polsce jest określony, zaś obecnie trwają prace mające na celu etapową realizację inwestycji tworzących wspomniany układ docelowej sieci dróg krajowych. </w:t>
        <w:tab/>
        <w:tab/>
        <w:tab/>
        <w:tab/>
        <w:tab/>
        <w:tab/>
        <w:tab/>
        <w:t xml:space="preserve">           Realizacja poszczególnych etapów zadań zawarta jest w okresowo aktualizowanym dokumencie ramowym jakim jest Program Budowy Dróg Krajowych.</w:t>
      </w:r>
    </w:p>
    <w:p>
      <w:pPr>
        <w:pStyle w:val="Normalnywcity"/>
        <w:ind w:hanging="0"/>
        <w:rPr/>
      </w:pPr>
      <w:r>
        <w:rPr/>
        <w:t>Program Budowy Dróg Krajowych na lata 2010 – 2015 to zbiór zadań w zakresie realizacji nowych ciągów autostrad, dróg ekspresowych i pozostałych dróg krajowych, jak również w zakresie przebudów i wzmocnień na sieci dróg istniejących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rogram zawiera również harmonogramy finansowe, oparte na płynnych prognozach finansowych  odnoszących się do zmiennych możliwości finansowych Budżetu Państwa co do zapewnienia odpowiedniej wysokości środków pieniężnych na budowę dróg                          w poszczególnych latach. 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rzy czym wdrożenie ww. Programu Budowy Dróg Krajowych na lata 2010 – 2015  wymaga także poza zapewnieniem środków finansowych na prace projektowe i wykonawcze wcześniejszego opracowania tzw. strategicznej oceny oddziaływania na środowisko skutków jego realizacji. 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Jednym z elementów składowych strategicznej oceny oddziaływania na środowisko jest sporządzenie prognozy oddziaływania na środowisko, czyli dokumentu, w którym stosownie do stanu współczesnej wiedzy i odpowiednich metod oceny dokonane zostanie rozpoznanie stanu środowiska na obszarze objętym Programem Budowy Dróg Krajowych na lata 2010 – 2015 oraz określenie oddziaływania przedsięwzięcia na te rozpoznane elementy środowiska z jednoczesnym przedstawieniem rozwiązań, które mają na celu zapobieganie, ograniczanie lub kompensację przyrodniczą negatywnych oddziaływań wspomnianego programu. 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/>
      </w:pPr>
      <w:r>
        <w:rPr>
          <w:rFonts w:cs="Verdana" w:ascii="Verdana" w:hAnsi="Verdana"/>
          <w:sz w:val="20"/>
          <w:szCs w:val="20"/>
        </w:rPr>
        <w:t xml:space="preserve">Opracowana przez Generalną Dyrekcję Dróg Krajowych i Autostrad prognoza oddziaływania na środowisko Programu Budowy Dróg Krajowych na lata 2010 – 2015  dostępna jest w wersji elektronicznej na stronie GDDKiA pod adresem </w:t>
      </w:r>
      <w:r>
        <w:rPr>
          <w:rFonts w:cs="Verdana" w:ascii="Verdana" w:hAnsi="Verdana"/>
          <w:color w:val="FF0000"/>
          <w:sz w:val="20"/>
          <w:szCs w:val="20"/>
        </w:rPr>
        <w:t xml:space="preserve">www.gddkia.gov.pl  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Mając także na uwadze bardzo duże, społeczne zainteresowanie zarówno Programem Budowy Dróg Krajowych na lata 2010 – 2015, a także prognozą oddziaływania niniejszego programu na środowisko zapraszamy Państwa do wzięcia udziału                           w konsultacjach społecznych. </w:t>
        <w:tab/>
        <w:tab/>
        <w:tab/>
        <w:tab/>
        <w:tab/>
        <w:tab/>
        <w:tab/>
        <w:t xml:space="preserve">             Konsultację społeczne dla ww. programu zostaną przeprowadzone dwu etapowo. 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/>
      </w:pPr>
      <w:r>
        <w:rPr>
          <w:rFonts w:cs="Verdana" w:ascii="Verdana" w:hAnsi="Verdana"/>
          <w:sz w:val="20"/>
          <w:szCs w:val="20"/>
        </w:rPr>
        <w:t>Pierwszym etapem będzie zapewnienie Państwu możliwości dostępu do sporządzonych dokumentów w formie elektronicznej poprzez sieć internet jak również zapewnienie możliwości przesyłania uwag i w tym celu został przygotowany na stronie GDDKiA specjalny formularz kontaktowy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/>
      </w:pPr>
      <w:r>
        <w:rPr>
          <w:rFonts w:cs="Verdana" w:ascii="Verdana" w:hAnsi="Verdana"/>
          <w:sz w:val="20"/>
          <w:szCs w:val="20"/>
        </w:rPr>
        <w:t xml:space="preserve">W  drugim etapie, w wybranych ośrodkach miejskich w Kraju odbędą się jednodniowe spotkania w trakcie których będzie mogli Państwo zapoznać się również z opracowaną                        dokumentacją, dotycząca prognozy oddziaływania na środowisko Programu Budowy Dróg Krajowych na lata 2010 – 2015, a także jeżeli zgłosicie Państwo wcześniej uwagi lub pytania droga elektroniczną – poprzez formularz kontaktowy do zgłoszonych pytań                    i uwag będą mogli odnieść się eksperci, którzy byli autorami wspomnianej prognozy. 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zczegółowy harmonogram jednodniowych spotkań w ramach konsultacji społecznych przedstawia się następująco: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4.09.2010 r. – Wrocław, Kraków,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5.09.2010 r. Poznań, Sandomierz,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7.09.2010 r. Słupsk, Łódź,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1.09.2010 r. Toruń, Biała Podlaska,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3.09.2010 r. Warszawa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rzy czym na spotkaniach, które odbywać się będą w ramach konsultacji społecznych                w ww. miastach w kraju szczegółowo poruszana będzie problematyka oddziaływania Programu Budowy Dróg Krajowych na lata 2010 – 2015  w odniesieniu do niżej przedstawionych obszarów: 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5401310" cy="3818255"/>
            <wp:effectExtent l="0" t="0" r="0" b="0"/>
            <wp:docPr id="1" name="konsultacje_mapa_v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onsultacje_mapa_v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310" cy="381825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 celu zapewnienia większej przejrzystości opracowania oraz ułatwienia Państwu zapoznania się z prognozą oraz ułatwienie przekazania uwag i sugestii zadania ujęte                w Programie budowy dróg na lata 2010 - 2015 zostały podzielone w opracowanej prognozie oddziaływania na 3 grupy w zależności od stopnia zaawansowania ich przygotowania i realizacji: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Fonts w:cs="Verdana" w:ascii="Verdana" w:hAnsi="Verdana"/>
          <w:b/>
          <w:sz w:val="20"/>
          <w:szCs w:val="20"/>
        </w:rPr>
        <w:t>GRUPA I</w:t>
      </w:r>
      <w:r>
        <w:rPr>
          <w:rFonts w:cs="Verdana" w:ascii="Verdana" w:hAnsi="Verdana"/>
          <w:sz w:val="20"/>
          <w:szCs w:val="20"/>
        </w:rPr>
        <w:t xml:space="preserve"> – zadania realizowane,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Fonts w:cs="Verdana" w:ascii="Verdana" w:hAnsi="Verdana"/>
          <w:b/>
          <w:sz w:val="20"/>
          <w:szCs w:val="20"/>
        </w:rPr>
        <w:t>GRUPA II</w:t>
      </w:r>
      <w:r>
        <w:rPr>
          <w:rFonts w:cs="Verdana" w:ascii="Verdana" w:hAnsi="Verdana"/>
          <w:sz w:val="20"/>
          <w:szCs w:val="20"/>
        </w:rPr>
        <w:t xml:space="preserve"> – zadania przygotowywane (posiadające decyzję o środowiskowych uwarunkowaniach, ale nie posiadające zezwoleń na realizację inwestycji),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Fonts w:cs="Verdana" w:ascii="Verdana" w:hAnsi="Verdana"/>
          <w:b/>
          <w:sz w:val="20"/>
          <w:szCs w:val="20"/>
        </w:rPr>
        <w:t>GRUPA III</w:t>
      </w:r>
      <w:r>
        <w:rPr>
          <w:rFonts w:cs="Verdana" w:ascii="Verdana" w:hAnsi="Verdana"/>
          <w:sz w:val="20"/>
          <w:szCs w:val="20"/>
        </w:rPr>
        <w:t xml:space="preserve"> – zadania na etapie studialnym (nie posiadające decyzji                            o środowiskowych uwarunkowaniach). </w:t>
      </w:r>
    </w:p>
    <w:p>
      <w:pPr>
        <w:pStyle w:val="Normal"/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la każdej z tych grup chcemy w ramach konsultacji społecznych uzyskać odpowiedzi na inne pytania:</w:t>
      </w:r>
    </w:p>
    <w:p>
      <w:pPr>
        <w:pStyle w:val="Normal"/>
        <w:spacing w:lineRule="auto" w:line="240"/>
        <w:jc w:val="both"/>
        <w:rPr/>
      </w:pPr>
      <w:r>
        <w:rPr>
          <w:rFonts w:cs="Verdana" w:ascii="Verdana" w:hAnsi="Verdana"/>
          <w:b/>
          <w:sz w:val="20"/>
          <w:szCs w:val="20"/>
        </w:rPr>
        <w:t>GRUPA I</w:t>
      </w:r>
      <w:r>
        <w:rPr>
          <w:rFonts w:cs="Verdana" w:ascii="Verdana" w:hAnsi="Verdana"/>
          <w:sz w:val="20"/>
          <w:szCs w:val="20"/>
        </w:rPr>
        <w:t xml:space="preserve"> – zadania realizowane.</w:t>
      </w:r>
    </w:p>
    <w:p>
      <w:pPr>
        <w:pStyle w:val="Normal"/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 odniesieniu do tych zadań prosimy o opinie, czy zastosowane (zaproponowane w projektach wykonawczych) środki zabezpieczające, takie jak ekrany akustyczne, zieleń izolacyjna, przejścia dla zwierząt są wystarczające, czy też należy zaprojektować                      i wykonać dodatkowe zabezpieczenia?</w:t>
      </w:r>
    </w:p>
    <w:p>
      <w:pPr>
        <w:pStyle w:val="Normal"/>
        <w:spacing w:lineRule="auto" w:line="240"/>
        <w:jc w:val="both"/>
        <w:rPr/>
      </w:pPr>
      <w:r>
        <w:rPr>
          <w:rFonts w:cs="Verdana" w:ascii="Verdana" w:hAnsi="Verdana"/>
          <w:b/>
          <w:sz w:val="20"/>
          <w:szCs w:val="20"/>
        </w:rPr>
        <w:t>GRUPA II</w:t>
      </w:r>
      <w:r>
        <w:rPr>
          <w:rFonts w:cs="Verdana" w:ascii="Verdana" w:hAnsi="Verdana"/>
          <w:sz w:val="20"/>
          <w:szCs w:val="20"/>
        </w:rPr>
        <w:t xml:space="preserve"> – zadania przygotowywane </w:t>
      </w:r>
    </w:p>
    <w:p>
      <w:pPr>
        <w:pStyle w:val="Normal"/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 odniesieniu do tych zadań prosimy o opinie, czy w Państwa ocenie dany wariant przebiegu drogi został wybrany właściwie, czy też należy go zmienić (jeśli tak – dlaczego? w jaki sposób?). Jeśli natomiast wariant został wybrany prawidłowo – czy zastosowane (zaproponowane na etapie prac projektowych) środki zabezpieczające, takie jak: ekrany akustyczne, zieleń izolacyjna, przejścia dla zwierząt są wystarczające, czy też należy uzupełnić projekty o  dodatkowe zabezpieczenia?</w:t>
      </w:r>
    </w:p>
    <w:p>
      <w:pPr>
        <w:pStyle w:val="Normal"/>
        <w:spacing w:lineRule="auto" w:line="240"/>
        <w:jc w:val="both"/>
        <w:rPr/>
      </w:pPr>
      <w:r>
        <w:rPr>
          <w:rFonts w:cs="Verdana" w:ascii="Verdana" w:hAnsi="Verdana"/>
          <w:b/>
          <w:sz w:val="20"/>
          <w:szCs w:val="20"/>
        </w:rPr>
        <w:t>GRUPA III</w:t>
      </w:r>
      <w:r>
        <w:rPr>
          <w:rFonts w:cs="Verdana" w:ascii="Verdana" w:hAnsi="Verdana"/>
          <w:sz w:val="20"/>
          <w:szCs w:val="20"/>
        </w:rPr>
        <w:t xml:space="preserve"> – zadania studiowane </w:t>
      </w:r>
    </w:p>
    <w:p>
      <w:pPr>
        <w:pStyle w:val="Normal"/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 odniesieniu do tych zadań prosimy o opinie, które z analizowanych wariantów powinnny zostać wybrane do realizacji? Jakich kolizji w szczególności należy unikać przy trasowaniu i wyborze wariantów?</w:t>
      </w:r>
    </w:p>
    <w:p>
      <w:pPr>
        <w:pStyle w:val="Normal"/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ormalnywcityZnak">
    <w:name w:val="Normalny wcięty Znak"/>
    <w:basedOn w:val="Domylnaczcionkaakapitu"/>
    <w:qFormat/>
    <w:rPr>
      <w:rFonts w:ascii="Verdana" w:hAnsi="Verdana" w:cs="Verdana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city">
    <w:name w:val="Normalny wcięty"/>
    <w:basedOn w:val="Normal"/>
    <w:qFormat/>
    <w:pPr>
      <w:spacing w:lineRule="auto" w:line="240" w:before="0" w:after="0"/>
      <w:ind w:firstLine="567"/>
      <w:jc w:val="both"/>
    </w:pPr>
    <w:rPr>
      <w:rFonts w:ascii="Verdana" w:hAnsi="Verdana" w:eastAsia="Times New Roman" w:cs="Verdan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14:07:00Z</dcterms:created>
  <dc:creator>Admin</dc:creator>
  <dc:description/>
  <cp:keywords/>
  <dc:language>en-US</dc:language>
  <cp:lastModifiedBy>Admin</cp:lastModifiedBy>
  <dcterms:modified xsi:type="dcterms:W3CDTF">2010-08-26T14:08:00Z</dcterms:modified>
  <cp:revision>1</cp:revision>
  <dc:subject/>
  <dc:title>Szanowni Państwo,</dc:title>
</cp:coreProperties>
</file>