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GDDKiA/BURI/2007/PT/2/EBI</w:t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 xml:space="preserve">Zbiorcze zestawienie </w:t>
      </w:r>
      <w:r>
        <w:rPr>
          <w:rFonts w:cs="Tahoma" w:ascii="Tahoma" w:hAnsi="Tahoma"/>
          <w:strike/>
          <w:sz w:val="20"/>
        </w:rPr>
        <w:t>ofert/ofert wstępnych/</w:t>
      </w:r>
      <w:r>
        <w:rPr>
          <w:rFonts w:cs="Tahoma" w:ascii="Tahoma" w:hAnsi="Tahoma"/>
          <w:sz w:val="20"/>
        </w:rPr>
        <w:t>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71"/>
        <w:gridCol w:w="1260"/>
        <w:gridCol w:w="1260"/>
        <w:gridCol w:w="1260"/>
        <w:gridCol w:w="1980"/>
        <w:gridCol w:w="1540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OVE ARUP &amp; partners International Limited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3 Fitzroy Street, W1T 6BQ Londyn, United Kingd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935</wp:posOffset>
                      </wp:positionV>
                      <wp:extent cx="5486400" cy="21717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9.05pt" to="449.95pt,19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orcjum fir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C  HARRIS Sp. z o.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00-103 Warszawa ul. Krówewska 16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um Zamówień Publicznych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1-646 Warszawa ul. E.Jelinka 2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ceWaterHouseCoopers Polska Sp. zo.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00-638 Warszawa AL. Armii Ludowej 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berMaunsell Polska Sp. z o.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-304 Warszawa Al. Jerozolimskie 133/1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ber Maunsell Limite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arlborough House Upper Marlbrough Road ST Albans Herts, AL1 3 UT Wielka Brytani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5:00Z</dcterms:created>
  <dc:creator>mwas</dc:creator>
  <dc:description/>
  <dc:language>en-US</dc:language>
  <cp:lastModifiedBy>mwas</cp:lastModifiedBy>
  <dcterms:modified xsi:type="dcterms:W3CDTF">2007-05-08T06:10:00Z</dcterms:modified>
  <cp:revision>7</cp:revision>
  <dc:subject/>
  <dc:title>oznaczenie sprawy GDDKiA/BURI/2007/PT/2/EBI</dc:title>
</cp:coreProperties>
</file>