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  <w:t>Rozwój sposobów pomiarów wybranych    parametrów nawierzchni</w:t>
      </w:r>
    </w:p>
    <w:p>
      <w:pPr>
        <w:pStyle w:val="Normal"/>
        <w:tabs>
          <w:tab w:val="clear" w:pos="708"/>
          <w:tab w:val="left" w:pos="5172" w:leader="none"/>
        </w:tabs>
        <w:ind w:left="312" w:right="25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miar głębokości kolein</w:t>
      </w:r>
    </w:p>
    <w:p>
      <w:pPr>
        <w:pStyle w:val="Normal"/>
        <w:tabs>
          <w:tab w:val="clear" w:pos="708"/>
          <w:tab w:val="left" w:pos="5172" w:leader="none"/>
        </w:tabs>
        <w:ind w:left="132" w:right="72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41655</wp:posOffset>
            </wp:positionV>
            <wp:extent cx="1943100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czątkowo pomiary głębokości kolein wykonywano metodą „łaty 2-metrowej i klina mierniczego”. Wykonywano pięć pomiarów na hektometrze miarodajnym w koleinie najbliżej zewnętrznej krawędzi jezdni.</w:t>
      </w:r>
    </w:p>
    <w:p>
      <w:pPr>
        <w:pStyle w:val="Normal"/>
        <w:tabs>
          <w:tab w:val="clear" w:pos="708"/>
          <w:tab w:val="left" w:pos="3012" w:leader="none"/>
          <w:tab w:val="left" w:pos="5172" w:leader="none"/>
        </w:tabs>
        <w:ind w:left="132" w:right="2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zasem subiektywne pomiary ręczne zastąpiono pomiarem automatycznym. Pierwszym urządzeniem wykorzystywanym w pomiarach był koleinomierz mechaniczny. </w:t>
      </w:r>
    </w:p>
    <w:p>
      <w:pPr>
        <w:pStyle w:val="Normal"/>
        <w:tabs>
          <w:tab w:val="clear" w:pos="708"/>
          <w:tab w:val="left" w:pos="5172" w:leader="none"/>
        </w:tabs>
        <w:ind w:left="130" w:right="74" w:hanging="0"/>
        <w:jc w:val="both"/>
        <w:rPr/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83260</wp:posOffset>
            </wp:positionV>
            <wp:extent cx="21717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becnie do pomiaru głębokości kolein wykorzystywane są najnowsze urządzenia wyposażone w czujniki laserowe oraz ultradźwiękowe. Należą do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201295</wp:posOffset>
            </wp:positionV>
            <wp:extent cx="2171700" cy="1600200"/>
            <wp:effectExtent l="0" t="0" r="0" b="0"/>
            <wp:wrapNone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nich Profilograf Laserowy LPR oraz aparat TUS.</w:t>
      </w:r>
    </w:p>
    <w:p>
      <w:pPr>
        <w:pStyle w:val="Normal"/>
        <w:tabs>
          <w:tab w:val="clear" w:pos="708"/>
          <w:tab w:val="left" w:pos="5172" w:leader="none"/>
        </w:tabs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2" w:leader="none"/>
        </w:tabs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2" w:leader="none"/>
        </w:tabs>
        <w:rPr/>
      </w:pPr>
      <w:hyperlink r:id="rId6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Normal"/>
        <w:tabs>
          <w:tab w:val="clear" w:pos="708"/>
          <w:tab w:val="left" w:pos="5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2" w:leader="none"/>
        </w:tabs>
        <w:ind w:left="132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yczny sposób pomiarów pozwolił na znaczne zwiększenie dokładności i zakresu pomiarów.</w:t>
      </w:r>
    </w:p>
    <w:p>
      <w:pPr>
        <w:pStyle w:val="Normal"/>
        <w:ind w:left="252" w:right="7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52" w:right="72" w:hanging="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58115</wp:posOffset>
            </wp:positionV>
            <wp:extent cx="2057400" cy="1471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 xml:space="preserve">Inwentaryzacja uszkodzeń nawierzchni </w:t>
      </w:r>
    </w:p>
    <w:p>
      <w:pPr>
        <w:pStyle w:val="Normal"/>
        <w:tabs>
          <w:tab w:val="clear" w:pos="708"/>
          <w:tab w:val="left" w:pos="5172" w:leader="none"/>
        </w:tabs>
        <w:ind w:left="132" w:right="20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ych latach ocenę wizualną wykonywano ręcznie równocześnie z pomiarem głębokości kolein. Pomiar polegał na inwentaryzacji wybranego odcinka hektometrowego miarodaj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714500" cy="1310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jestracji podlegał zakres oraz - określana w 3-stopniowej skali - szkodliwość uszkodzeń. Zakres mierzono kółkiem pomiarowym, a wyniki inwentaryzacji notowano w formular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52" w:leader="none"/>
        </w:tabs>
        <w:ind w:right="1572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922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W 1998 r. przeprowadzono pierwsze próby systemu umożliwiającego prowadzenie półautomatycznej oceny wizualnej uszkodzeń nawierzchni w sposób ciągły na odcinkach o dowolnej długości – SOWA-1. Po modyfikacjach jest on wykorzystywany do dnia dzisiejszego.</w:t>
      </w:r>
    </w:p>
    <w:p>
      <w:pPr>
        <w:pStyle w:val="Normal"/>
        <w:tabs>
          <w:tab w:val="clear" w:pos="708"/>
          <w:tab w:val="left" w:pos="5292" w:leader="none"/>
        </w:tabs>
        <w:ind w:right="132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09905</wp:posOffset>
            </wp:positionV>
            <wp:extent cx="1828800" cy="13747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nwentaryzacja uszkodzeń jest wykonywana przez operatorów z samochodu poruszającego się z niewielką prędkością. Zaobserwowane uszkodzenia wprowadzane są do rejestratora połączonego z licznikiem dystansu.</w:t>
      </w:r>
    </w:p>
    <w:p>
      <w:pPr>
        <w:pStyle w:val="Normal"/>
        <w:tabs>
          <w:tab w:val="clear" w:pos="708"/>
          <w:tab w:val="left" w:pos="5292" w:leader="none"/>
        </w:tabs>
        <w:ind w:right="1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Uzyskiwane w tym systemie oceny wskaźnikowe stanu nawierzchni są porównywalne z ocenami otrzymywanymi przy stosowaniu procedur oceny wizualnej określonych w wytycznych SOSN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72" w:leader="none"/>
        </w:tabs>
        <w:ind w:left="252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onsekwencja zmian sposobów pomiarów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 przyspieszenie wykonywania pomiarów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- pomiar ciągły, uzyskiwanie wyników dla każdego  odcinka hektometroweg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ocenianej sieci drogowej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- automatyzacja pomiarów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9:00Z</dcterms:created>
  <dc:creator>gbaran</dc:creator>
  <dc:description/>
  <dc:language>en-US</dc:language>
  <cp:lastModifiedBy>mradzikowski</cp:lastModifiedBy>
  <dcterms:modified xsi:type="dcterms:W3CDTF">2005-12-14T08:09:00Z</dcterms:modified>
  <cp:revision>2</cp:revision>
  <dc:subject/>
  <dc:title>ROZWÓJ SPOSOBÓW POMIARÓW WYBRANYCH    PARAMETRÓW NAWIERZCHNI</dc:title>
</cp:coreProperties>
</file>