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GENERALNA DYREKCJA DRÓG KRAJOWYCH I AUTOST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hanging="0"/>
        <w:jc w:val="both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Podstawowe statystyki wypadków drogowych 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na zamiejskiej sieci dróg krajowych 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w roku 2005</w:t>
      </w:r>
    </w:p>
    <w:p>
      <w:pPr>
        <w:pStyle w:val="Normal"/>
        <w:jc w:val="both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szawa, październik 2006 r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1. Wprowadzenie                                                                                                       - 3</w:t>
      </w:r>
    </w:p>
    <w:p>
      <w:pPr>
        <w:pStyle w:val="Normal"/>
        <w:jc w:val="both"/>
        <w:rPr/>
      </w:pPr>
      <w:r>
        <w:rPr/>
        <w:t xml:space="preserve">2. Statystyka wypadków na sieci dróg publicz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zamiejskiej sieci dróg krajowych w 2005 roku                                                   - 4</w:t>
      </w:r>
    </w:p>
    <w:p>
      <w:pPr>
        <w:pStyle w:val="Normal"/>
        <w:jc w:val="both"/>
        <w:rPr/>
      </w:pPr>
      <w:r>
        <w:rPr/>
        <w:t xml:space="preserve">3. Statystyka wypadków na zamiejskiej sieci dró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rajowych w 2005 roku                                                                                         - 5                                                </w:t>
      </w:r>
    </w:p>
    <w:p>
      <w:pPr>
        <w:pStyle w:val="Normal"/>
        <w:jc w:val="both"/>
        <w:rPr/>
      </w:pPr>
      <w:r>
        <w:rPr/>
        <w:t>4. Podsumowanie                                                                                                       - 5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is załączni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1. Statystyka wypadkowi ich ofiar na zamiejskiej sieci dróg krajowych w 2005 roku 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w poszczególnych miesiąca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2. Statystyka wypadków i ich ofiar na zamiejskiej sieci dróg krajowych w 2005 roku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w podziale funkcjonalnym dróg dla obszaru zabudowanego i niezabudowan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leżności od kategorii drog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leżności od warunków atmosferyczny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leżności od stanu nawierzchn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leżności od oświetlen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leżności od elementu przekroju drog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leżności od miejsca zdarzen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leżności od rodzaju zdarzenia.</w:t>
      </w:r>
    </w:p>
    <w:p>
      <w:pPr>
        <w:pStyle w:val="Normal"/>
        <w:jc w:val="both"/>
        <w:rPr/>
      </w:pPr>
      <w:r>
        <w:rPr/>
        <w:t>10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leżności od rodzaju pojazdu uczestniczącego.</w:t>
      </w:r>
    </w:p>
    <w:p>
      <w:pPr>
        <w:pStyle w:val="Normal"/>
        <w:jc w:val="both"/>
        <w:rPr/>
      </w:pPr>
      <w:r>
        <w:rPr/>
        <w:t>11. Statystyka wypadków i ich ofiar na zamiejskiej sieci dróg krajowych w 2005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odziale na województwa.</w:t>
      </w:r>
    </w:p>
    <w:p>
      <w:pPr>
        <w:pStyle w:val="Normal"/>
        <w:jc w:val="both"/>
        <w:rPr/>
      </w:pPr>
      <w:r>
        <w:rPr/>
        <w:t>12. Wskaźniki wypadkowości na zamiejskiej sieci dróg  krajowych w 2005 roku 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ziale na województwa.</w:t>
      </w:r>
    </w:p>
    <w:p>
      <w:pPr>
        <w:pStyle w:val="Normal"/>
        <w:jc w:val="both"/>
        <w:rPr/>
      </w:pPr>
      <w:r>
        <w:rPr/>
        <w:t xml:space="preserve">13. Wykres statystyk wypadków drogowych na zamiejskiej sieci dróg krajowych 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05 roku w podziale na wojewódz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-360" w:hanging="0"/>
        <w:jc w:val="both"/>
        <w:outlineLvl w:val="0"/>
        <w:rPr>
          <w:b/>
          <w:b/>
        </w:rPr>
      </w:pPr>
      <w:r>
        <w:rPr>
          <w:b/>
        </w:rPr>
        <w:t>1.   Wprowadzenie</w:t>
      </w:r>
    </w:p>
    <w:p>
      <w:pPr>
        <w:pStyle w:val="Normal"/>
        <w:spacing w:lineRule="auto" w:line="360"/>
        <w:jc w:val="both"/>
        <w:rPr/>
      </w:pPr>
      <w:r>
        <w:rPr/>
        <w:t xml:space="preserve">Niniejsze opracowanie przedstawia podstawowe statystyki wypadków drogowych, które miały miejsce w roku 2005 na istniejącej sieci dróg krajowych, z wyjątkiem tych odcinków dróg, dla których zarządcami są prezydenci miast na prawach powiatu. </w:t>
      </w:r>
    </w:p>
    <w:p>
      <w:pPr>
        <w:pStyle w:val="Normal"/>
        <w:spacing w:lineRule="auto" w:line="360" w:before="0" w:after="120"/>
        <w:jc w:val="both"/>
        <w:rPr/>
      </w:pPr>
      <w:r>
        <w:rPr/>
        <w:t>Sieć ta o długości 16 811 km ( w tym 16 565 km w zarządzie Generalnej Dyrekcji Dróg Krajowych i Autostrad – GDDKiA, a 210 km w zarządzie koncesjonariuszy) zwana dalej jest zamiejską siecią dróg krajowych.</w:t>
      </w:r>
    </w:p>
    <w:p>
      <w:pPr>
        <w:pStyle w:val="Normal"/>
        <w:spacing w:lineRule="auto" w:line="360"/>
        <w:jc w:val="both"/>
        <w:rPr/>
      </w:pPr>
      <w:r>
        <w:rPr/>
        <w:t>Źródłem danych o wypadkach są karty zdarzenia drogowego sporządzane przez policję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miejscu zdarzenia. </w:t>
      </w:r>
    </w:p>
    <w:p>
      <w:pPr>
        <w:pStyle w:val="Normal"/>
        <w:spacing w:lineRule="auto" w:line="360"/>
        <w:jc w:val="both"/>
        <w:rPr/>
      </w:pPr>
      <w:r>
        <w:rPr/>
        <w:t xml:space="preserve">Zbiór dane o wypadkach, przekazany przez Wydział Ruchu Drogowego Komendy Głównej Policji, został zweryfikowany, przez poszczególne Oddziały GDDKiA, w zakresie lokalizacji miejsca wypadku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kreślenia przyjęte w opracowaniu, są zgodne z Zarządzeniem nr 10 Komendanta Głównego Policji z dnia 4 lipca 2000r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wypadek drogowy -</w:t>
      </w:r>
      <w:r>
        <w:rPr/>
        <w:t xml:space="preserve"> to zdarzenie, które pociągnęło za sobą ofiary w ludziach, nawet </w:t>
      </w:r>
    </w:p>
    <w:p>
      <w:pPr>
        <w:pStyle w:val="Normal"/>
        <w:spacing w:lineRule="auto" w:line="360"/>
        <w:jc w:val="both"/>
        <w:rPr/>
      </w:pPr>
      <w:r>
        <w:rPr/>
        <w:t>jeżeli obrażenia były lekkie lub bardzo lekkie, w tym także u sprawcy tego zdarzenia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ez względu na sposób zakończenia sprawy,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- śmiertelna ofiara wypadku -</w:t>
      </w:r>
      <w:r>
        <w:rPr/>
        <w:t xml:space="preserve"> to osoba zmarła na miejscu wypadku lub w ciągu 30 dni od </w:t>
      </w:r>
    </w:p>
    <w:p>
      <w:pPr>
        <w:pStyle w:val="Normal"/>
        <w:spacing w:lineRule="auto" w:line="360"/>
        <w:jc w:val="both"/>
        <w:rPr/>
      </w:pPr>
      <w:r>
        <w:rPr/>
        <w:t>jego zaistnienia ( licząc od dnia wypadku ) na skutek doznanych obrażeń ciała,</w:t>
      </w:r>
    </w:p>
    <w:p>
      <w:pPr>
        <w:pStyle w:val="Normal"/>
        <w:spacing w:lineRule="auto" w:line="360" w:before="120" w:after="120"/>
        <w:ind w:left="181" w:hanging="181"/>
        <w:jc w:val="both"/>
        <w:rPr/>
      </w:pPr>
      <w:r>
        <w:rPr>
          <w:i/>
        </w:rPr>
        <w:t>- osoba ciężko ranna -</w:t>
      </w:r>
      <w:r>
        <w:rPr/>
        <w:t xml:space="preserve"> to osoba, która doznała ciężkiego kalectwa, ciężkiej choroby nieuleczalnej lub długotrwałej choroby zagrażającej życiu, trwałej choroby psychicznej, całkowitej lub trwałej niezdolności do pracy w zawodzie lub trwałego, istotnego zeszpecenia lub zniekształcenia ciała lub urazów w postaci np. złamań, uszkodzeń organów wewnętrznych, poważnych ran ciętych i szarpanych,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 osoba lekko ranna -</w:t>
      </w:r>
      <w:r>
        <w:rPr>
          <w:b/>
        </w:rPr>
        <w:t xml:space="preserve"> </w:t>
      </w:r>
      <w:r>
        <w:rPr/>
        <w:t xml:space="preserve">to osoba,  która  poniosła uszczerbek na zdrowiu inny niż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kreślony w punkcie powyżej, w szczególności zwichnięcia, potłuczenia, skaleczenia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jc w:val="both"/>
        <w:outlineLvl w:val="0"/>
        <w:rPr>
          <w:b/>
          <w:b/>
        </w:rPr>
      </w:pPr>
      <w:r>
        <w:rPr>
          <w:b/>
        </w:rPr>
        <w:t>2.   Statystyka wypadków na sieci dróg publicznych i zamiejskiej sieci dróg krajowych w</w:t>
      </w:r>
    </w:p>
    <w:p>
      <w:pPr>
        <w:pStyle w:val="Normal"/>
        <w:spacing w:lineRule="auto" w:line="360"/>
        <w:ind w:left="-180" w:hanging="18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05 roku</w:t>
      </w:r>
    </w:p>
    <w:p>
      <w:pPr>
        <w:pStyle w:val="Normal"/>
        <w:spacing w:lineRule="auto" w:line="360"/>
        <w:jc w:val="both"/>
        <w:rPr/>
      </w:pPr>
      <w:r>
        <w:rPr/>
        <w:t>W roku 2005 na zamiejskiej sieci dróg krajowych o długości 16 811 km wydarzyło się 10 111 wypadków drogowych,  zginęło 2 027 osób, a 14 113 zostało rannych.</w:t>
      </w:r>
    </w:p>
    <w:p>
      <w:pPr>
        <w:pStyle w:val="Normal"/>
        <w:spacing w:lineRule="auto" w:line="360"/>
        <w:jc w:val="both"/>
        <w:rPr/>
      </w:pPr>
      <w:r>
        <w:rPr/>
        <w:t>Na ww. sieci udział wypadków z ofiarami śmiertelnymi wyniósł 17,2 %,</w:t>
      </w:r>
    </w:p>
    <w:p>
      <w:pPr>
        <w:pStyle w:val="Normal"/>
        <w:spacing w:lineRule="auto" w:line="360"/>
        <w:jc w:val="both"/>
        <w:rPr/>
      </w:pPr>
      <w:r>
        <w:rPr/>
        <w:t xml:space="preserve">W tym samym okresie na sieci dróg publicznych o długości 378 tys. km ( w tym 249 tys. km dróg o utwardzonej nawierzchni, wydarzyło się 48 100 wypadków, zginęło </w:t>
      </w:r>
    </w:p>
    <w:p>
      <w:pPr>
        <w:pStyle w:val="Normal"/>
        <w:spacing w:lineRule="auto" w:line="360"/>
        <w:jc w:val="both"/>
        <w:rPr/>
      </w:pPr>
      <w:r>
        <w:rPr/>
        <w:t>5 444 osób, a 61 191 zostało rannych.</w:t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143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Procentowy udział długości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zamiejskiej sieci dróg krajowych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w sieci dróg publicznych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Procentowy udział wypadków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na zamiejskiej sieci dróg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krajowych w liczbie wszystkich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padków na sieci dróg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publicznych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Procentowy udział śmiertelnych ofiar na zamiejskiej sieci dróg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krajowych w liczbie wszystkich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śmiertelnych ofiar wypadków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na sieci dróg publicznych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Procentowy udział liczby osób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rannych na zamiejskiej sieci dróg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krajowych w liczbie wszystkich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osób rannych na sieci dróg publicznych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4996" w:dyaOrig="21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8pt;height:89.05pt" filled="f" o:ole="">
            <v:imagedata r:id="rId4" o:title=""/>
          </v:shape>
          <o:OLEObject Type="Embed" ProgID="" ShapeID="ole_rId3" DrawAspect="Content" ObjectID="_812525356" r:id="rId3"/>
        </w:object>
      </w:r>
      <w:r>
        <w:rPr/>
        <w:object w:dxaOrig="3840" w:dyaOrig="2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45pt;height:108.7pt" filled="f" o:ole="">
            <v:imagedata r:id="rId6" o:title=""/>
          </v:shape>
          <o:OLEObject Type="Embed" ProgID="Excel.Sheet.12" ShapeID="ole_rId5" DrawAspect="Content" ObjectID="_1845446897" r:id="rId5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3840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8.45pt;height:108.7pt" filled="f" o:ole="">
            <v:imagedata r:id="rId8" o:title=""/>
          </v:shape>
          <o:OLEObject Type="Embed" ProgID="Excel.Sheet.12" ShapeID="ole_rId7" DrawAspect="Content" ObjectID="_1196760443" r:id="rId7"/>
        </w:object>
      </w:r>
      <w:r>
        <w:rPr/>
        <w:object w:dxaOrig="384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3.75pt;height:110.25pt" filled="f" o:ole="">
            <v:imagedata r:id="rId10" o:title=""/>
          </v:shape>
          <o:OLEObject Type="Embed" ProgID="Excel.Sheet.12" ShapeID="ole_rId9" DrawAspect="Content" ObjectID="_786572944" r:id="rId9"/>
        </w:object>
      </w:r>
    </w:p>
    <w:tbl>
      <w:tblPr>
        <w:tblW w:w="3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40"/>
        <w:gridCol w:w="260"/>
        <w:gridCol w:w="1473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rogi krajow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rogi publiczne</w:t>
            </w:r>
          </w:p>
        </w:tc>
      </w:tr>
    </w:tbl>
    <w:p>
      <w:pPr>
        <w:sectPr>
          <w:type w:val="continuous"/>
          <w:pgSz w:w="11906" w:h="16838"/>
          <w:pgMar w:left="1800" w:right="1417" w:gutter="0" w:header="0" w:top="143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jc w:val="both"/>
        <w:outlineLvl w:val="0"/>
        <w:rPr>
          <w:b/>
          <w:b/>
        </w:rPr>
      </w:pPr>
      <w:r>
        <w:rPr>
          <w:b/>
        </w:rPr>
        <w:t>3.   Statystyka wypadków i ich ofiar na zamiejskiej sieci dróg krajowych w 2005 roku</w:t>
      </w:r>
    </w:p>
    <w:p>
      <w:pPr>
        <w:pStyle w:val="Normal"/>
        <w:spacing w:lineRule="auto" w:line="360"/>
        <w:jc w:val="both"/>
        <w:rPr/>
      </w:pPr>
      <w:r>
        <w:rPr/>
        <w:t>Podstawowe statystyki wypadków i ich ofiar w roku 2005 w zależności od miesiąca, warunków atmosferycznych, oświetlenia, miejsca lub rodzaju zdarzenia, pojazdu uczestniczącego, stanu nawierzchni przedstawiają załączniki 1 – 10. Statystykę wypadków i ich ofiar w podziale na województwa, podstawowe wskaźniki wypadkowości oraz wykres przedstawiający je graficznie przedstawiają załączniki 11, 12 i 13</w:t>
      </w:r>
    </w:p>
    <w:p>
      <w:pPr>
        <w:pStyle w:val="Normal"/>
        <w:numPr>
          <w:ilvl w:val="0"/>
          <w:numId w:val="0"/>
        </w:numPr>
        <w:spacing w:lineRule="auto" w:line="360"/>
        <w:ind w:hanging="360"/>
        <w:jc w:val="both"/>
        <w:outlineLvl w:val="0"/>
        <w:rPr>
          <w:b/>
          <w:b/>
        </w:rPr>
      </w:pPr>
      <w:r>
        <w:rPr>
          <w:b/>
        </w:rPr>
        <w:t>4.  Podsumowanie</w:t>
      </w:r>
    </w:p>
    <w:p>
      <w:pPr>
        <w:pStyle w:val="Normal"/>
        <w:spacing w:lineRule="auto" w:line="360"/>
        <w:jc w:val="both"/>
        <w:rPr/>
      </w:pPr>
      <w:r>
        <w:rPr/>
        <w:t xml:space="preserve">Na sieci dróg krajowych stanowiącej 4,5% długości sieci dróg publicznych i przenoszącej 40% całego ruchu drogowego, ma miejsce 21,0 % wszystkich wypadków, w których ginie prawie 37 % wszystkich ofiar śmiertelnych, w tym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20,5 % wypadków to najechanie na pieszego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9,5 % wypadków to wypadki z udziałem roweru,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24,4 % wypadków ma miejsce na skrzyżowaniach lub w rejonie skrzyżowań</w:t>
      </w:r>
    </w:p>
    <w:p>
      <w:pPr>
        <w:pStyle w:val="Normal"/>
        <w:spacing w:lineRule="auto" w:line="360"/>
        <w:jc w:val="both"/>
        <w:rPr/>
      </w:pPr>
      <w:r>
        <w:rPr/>
        <w:t>W porównaniu do roku poprzedniego obserwujemy spadek liczby wypadków o 7,3 %. Liczba ofiar śmiertelnych spadła o 7,1 %. Podobna tendencja wystąpiła na drogach publicznych, gdzie liczba wypadków spadła o 5,8 %, liczba ofiar śmiertelnych o 4,7 %.</w:t>
      </w:r>
    </w:p>
    <w:p>
      <w:pPr>
        <w:pStyle w:val="Normal"/>
        <w:spacing w:lineRule="auto" w:line="360"/>
        <w:jc w:val="both"/>
        <w:rPr/>
      </w:pPr>
      <w:r>
        <w:rPr/>
        <w:t>W dalszym ciągu obserwujemy jednak bardzo duży udział wypadków z udziałem niechronionych uczestników ruchu oraz wypadków z ofiarami śmiertelnymi, w t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- 28,7 % wszystkich ofiar śmiertelnych na drogach krajowych to piesi, z tego</w:t>
        <w:br/>
        <w:t xml:space="preserve">       58 % ginie w terenie niezabudowanym. </w:t>
      </w:r>
    </w:p>
    <w:p>
      <w:pPr>
        <w:pStyle w:val="Normal"/>
        <w:spacing w:lineRule="auto" w:line="360"/>
        <w:jc w:val="both"/>
        <w:rPr/>
      </w:pPr>
      <w:r>
        <w:rPr/>
        <w:t xml:space="preserve">Pomimo systematycznego rozwoju techniki, aktualny jej poziom wciąż nie pozwala na wyeliminowanie czynnika ludzkiego, jako dominującej przyczyny wypadków w Polsce. </w:t>
      </w:r>
    </w:p>
    <w:p>
      <w:pPr>
        <w:pStyle w:val="Normal"/>
        <w:spacing w:lineRule="auto" w:line="360"/>
        <w:jc w:val="both"/>
        <w:rPr/>
      </w:pPr>
      <w:r>
        <w:rPr/>
        <w:t>Wpływanie na zachowania kierowców, zarówno poprzez system szkoleń jak i szeroko rozumianą edukację jest więc obecnie koniecznością.</w:t>
      </w:r>
    </w:p>
    <w:p>
      <w:pPr>
        <w:pStyle w:val="Normal"/>
        <w:spacing w:lineRule="auto" w:line="360"/>
        <w:jc w:val="both"/>
        <w:rPr/>
      </w:pPr>
      <w:r>
        <w:rPr/>
        <w:t xml:space="preserve">Można przypuszczać, że w niedalekiej przyszłości dalszy intensywny rozwój Inteligentnych Systemów Transportowych pozwoli na radykalna poprawę sytuacji.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GDDKiA wprowadza procedury przeprowadzania audytu bezpieczeństwa ruchu drogowego zarówno na drogach istniejących jak również już na etapie projektowania nowych odcinków dróg. </w:t>
      </w:r>
    </w:p>
    <w:p>
      <w:pPr>
        <w:pStyle w:val="Normal"/>
        <w:spacing w:lineRule="auto" w:line="360"/>
        <w:jc w:val="both"/>
        <w:rPr/>
      </w:pPr>
      <w:r>
        <w:rPr/>
        <w:t xml:space="preserve">Niezbędne jest również zintensyfikowanie prowadzonych do tej pory działań mających na celu poprawę bezpieczeństwa ruchu drogowego, a w tym m. in.: </w:t>
      </w:r>
    </w:p>
    <w:p>
      <w:pPr>
        <w:pStyle w:val="Normal"/>
        <w:spacing w:lineRule="auto" w:line="360"/>
        <w:jc w:val="both"/>
        <w:rPr/>
      </w:pPr>
      <w:r>
        <w:rPr/>
        <w:t>- poprawy stanu technicznego dróg i ich prawidłowego oznakowania,</w:t>
      </w:r>
    </w:p>
    <w:p>
      <w:pPr>
        <w:pStyle w:val="Normal"/>
        <w:spacing w:lineRule="auto" w:line="360"/>
        <w:jc w:val="both"/>
        <w:rPr/>
      </w:pPr>
      <w:r>
        <w:rPr/>
        <w:t>- segregacji ruchu (w tym segregacji ruchu lokalnego poprzez budowę obwodnic i dróg</w:t>
        <w:br/>
        <w:t xml:space="preserve"> alternatywnych),</w:t>
      </w:r>
    </w:p>
    <w:p>
      <w:pPr>
        <w:pStyle w:val="Normal"/>
        <w:spacing w:lineRule="auto" w:line="360"/>
        <w:jc w:val="both"/>
        <w:rPr/>
      </w:pPr>
      <w:r>
        <w:rPr/>
        <w:t>- przebudowy skrzyżowań,</w:t>
      </w:r>
    </w:p>
    <w:p>
      <w:pPr>
        <w:pStyle w:val="Normal"/>
        <w:spacing w:lineRule="auto" w:line="360"/>
        <w:jc w:val="both"/>
        <w:rPr/>
      </w:pPr>
      <w:r>
        <w:rPr/>
        <w:t>- uspokajania ruchu na odcinkach przebiegu dróg przez miejscowości, które posiadają</w:t>
        <w:br/>
        <w:t>obwodnice.</w:t>
      </w:r>
      <w:r>
        <w:br w:type="page"/>
      </w:r>
    </w:p>
    <w:p>
      <w:pPr>
        <w:pStyle w:val="Normal"/>
        <w:jc w:val="both"/>
        <w:rPr/>
      </w:pPr>
      <w:r>
        <w:rPr/>
        <w:t>Dokument: „Podstawowe statystyki wypadków drogowych na zamiejskiej sieci dróg krajowych w roku 2005” opracowano w Biurze Studiów Generalnej Dyrekcji Dróg Krajowych i Autost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ystyki opracow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mgr inż. Krzysztof Kowalski – Naczelnik Wydzia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ż. Iwona Kapl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mgr Anna Jachym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120"/>
        <w:jc w:val="both"/>
        <w:rPr/>
      </w:pPr>
      <w:r>
        <w:rPr/>
        <w:t xml:space="preserve">Wykorzystywanie zamieszczonych w załącznikach zestawień statystycznych jest dopuszczalne pod warunkiem powołania się na źródło informacji. </w:t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5:00Z</dcterms:created>
  <dc:creator>ldybkowski</dc:creator>
  <dc:description/>
  <dc:language>en-US</dc:language>
  <cp:lastModifiedBy>ldybkowski</cp:lastModifiedBy>
  <dcterms:modified xsi:type="dcterms:W3CDTF">2006-10-30T08:49:00Z</dcterms:modified>
  <cp:revision>1</cp:revision>
  <dc:subject/>
  <dc:title>            GENERALNA DYREKCJA DRÓG KRAJOWYCH I AUTOSTRAD</dc:title>
</cp:coreProperties>
</file>