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tbl>
      <w:tblPr>
        <w:tblW w:w="148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8"/>
        <w:gridCol w:w="1494"/>
        <w:gridCol w:w="1577"/>
        <w:gridCol w:w="1577"/>
        <w:gridCol w:w="1704"/>
        <w:gridCol w:w="1396"/>
        <w:gridCol w:w="60"/>
        <w:gridCol w:w="1492"/>
        <w:gridCol w:w="68"/>
        <w:gridCol w:w="2513"/>
      </w:tblGrid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r drogi,  odcinek, długość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o dofinansowa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data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res realizacji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290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ość</w:t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grantu U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kład własny (źródło)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krajowej nr 7, odcinek Jazowa – Elbląg – 14 km + 6km dróg dojazdowy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, KF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49 43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185 8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D  91 463 575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biektów inżynierskich (mosty, wiadukty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 Klucz Kijewo  - 7,73 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, KF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90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12 80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D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77 195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biektów inżynierskic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nica m. Kobylanka, Morzyczan, Zieleniewo w ciągu drogi krajowej nr 10 Szczecin – Bydgoszcz – 10 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, KF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67 38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36 8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D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30 53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biektów inżynierskich, 2 przejazdy gospodarcze</w:t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azem (1+2+3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06 8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35 51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D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471 300,0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krajowej nr 3 Świnoujście – Jakuszce na odcinku Sulechów – Racula – 20,7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 KF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0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D – 17 430 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krajowej nr 68 na odcinku Kukuryki – Wólka Dobryńs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, KF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5 66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79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D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 87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 (4+5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45 669,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82 792,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FD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62 877,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gółem (1+2+3+4+5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352 484,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618 30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D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34 177,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78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y drogowe w ramach SPO Transport, na które Minister Infrastruktury wydał decyzje o dofinansowaniu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artość grantu UE (PLN)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trada A-6 Klucz-Kijewo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7 312 8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krajowa nr 7 Elbląg-Jazow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3 185 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krajowa nr 10 Kobylanka-Zieleniew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7 636 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krajowa nr 3 Sulechów-Racul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 5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krajowa nr 68 Kukuryki-Wólka Dobryńsk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 982 7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dnica Puław z budową nowego mostu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7 004 95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gółem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5 623 2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80" w:type="dxa"/>
        <w:jc w:val="left"/>
        <w:tblInd w:w="-1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35"/>
        <w:gridCol w:w="2140"/>
        <w:gridCol w:w="2140"/>
        <w:gridCol w:w="2140"/>
        <w:gridCol w:w="2680"/>
        <w:gridCol w:w="3060"/>
      </w:tblGrid>
      <w:tr>
        <w:trPr>
          <w:trHeight w:val="25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torowy Program Operacyjny Transport na lata 2004-200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ony / przewidywany rok zgłoszenia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zatwierdzania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rzyznanego w decyzji grantu (PLN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szt ogółem 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>
          <w:trHeight w:val="795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. wniosków aplikacyjnych / kart projektów/planu KFD -wartość koszt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nie 2.1 Budowa i przebudowa dróg krajowyc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 623 257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4 541 648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8 635 412,00</w:t>
            </w:r>
          </w:p>
        </w:tc>
      </w:tr>
      <w:tr>
        <w:trPr>
          <w:trHeight w:val="3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działanie 2.1.1 Budowa autostra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12 805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390 314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847 578,5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8 Konotopa-Powązkowska, etap I Mory-ul. Powązkow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 000,00 z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500 000,00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A6 Klucz-Kijew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6/0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12 805,00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390 314,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47 578,5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działanie 2.1.2 Budowa dróg ekspresowyc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582 61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645 653,0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ekspresowej S22 Elbląg-Grzechot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582 61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45 653,0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działnie 2.1.3 Przebudowa dróg krajowyc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310 452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8 568 722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 142 180,5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K 7 Jazowa-Elblą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48/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185 86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606 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51 500,0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bwodnicy m.Kobylanka, Morzyczyn, Zieleniewo w c. DK nr S-10 odcinek Motaniec-Lipni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7/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36 85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567 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91 750,00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K S-3 na odc. Sulechów-Racula (km272+392-km293+930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2/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 00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930 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32 500,0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bwodnicy Hrebennego w c. DK 17 wraz z przebudową DK 17 odcinek Tomaszów Lub.-Hreben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38 9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84 725,00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nr 68 - przebudowa drogi na odc. Kukuryki-Wólka Dobryńska wraz z dobudową pasa postojowego długości 5,2 k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4/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2 792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15 669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3 917,25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 etapu obwodnicy m. Puławy dł. 12,7 km wraz z budową nowego mostu przez rz. Wisłę w Puławach dł. 1038 mb na dr kr nr 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51/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04 950,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206 6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51 650,0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K nr 7 Zabornia - Chyźne (odcinki Zabornia-Spytkowice, Spytkowice-Orawka, Orawka-Chyźne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 000,00 z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 00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K 7 Kraków – Myślenice jezdnia lew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0 000,00 z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80 00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A4 Balice-Opatkow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 000,00 z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 00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K 2 W-wa (Zakręt)-Siedl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15 000,00 z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03 75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K 7 Obwodnica Grój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96 000,00 z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49 000,00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K 7 Grójec – Białobrzeg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4 600,00 z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58 650,00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K 7 Białobrzegi – Jedlińs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 000,00 z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 000,00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DK 10 Toruń-Blinn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138 953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84 738,25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K 10 Płońsk-granica wojew.(Blinno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000 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50 000,00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ziałanie 2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 623 257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4 541 648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8 635 412,00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ziałanie 2.3 (Wdrażanie i monitoring środków poprawy brd)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Poddziałanie 2.3.1 Poprawa bezpieczeństwa na dk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7 001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01 750,25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szczególnie niebezpiecznych skrzyżowań  na sieci dróg krajowyc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50 000,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7 500,03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barier ochronnych w pasach dzielących dróg krajowych dwujezdniowych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7 000,9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4 250,23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orytet 3 Pomoc techniczn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Działanie 3.1 Wsparcie efektywnego zarządzania SPO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769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942,25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dla pracowników GDDKiA zaangażowanych we wdrażanie SPO-T 2004-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769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942,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0:00Z</dcterms:created>
  <dc:creator>Anna Siegień</dc:creator>
  <dc:description/>
  <cp:keywords/>
  <dc:language>en-US</dc:language>
  <cp:lastModifiedBy>Anna Siegień</cp:lastModifiedBy>
  <dcterms:modified xsi:type="dcterms:W3CDTF">2005-06-01T08:31:00Z</dcterms:modified>
  <cp:revision>1</cp:revision>
  <dc:subject/>
  <dc:title>Załącznik nr 1</dc:title>
</cp:coreProperties>
</file>