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znaczenie sprawy GDDKiA/BURI2/06/R/17/KFD/KA</w:t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iorcze zestawienie ofert </w:t>
      </w:r>
      <w:r>
        <w:rPr>
          <w:rFonts w:cs="Tahoma" w:ascii="Tahoma" w:hAnsi="Tahoma"/>
          <w:strike/>
          <w:sz w:val="20"/>
        </w:rPr>
        <w:t>/ofert wstępnych/ 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985"/>
        <w:gridCol w:w="1984"/>
        <w:gridCol w:w="1985"/>
      </w:tblGrid>
      <w:tr>
        <w:trPr>
          <w:tblHeader w:val="true"/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zedsiębiorstwo Robót Inżynieryjnych „POL-AQUA’ S.A.</w:t>
            </w:r>
          </w:p>
          <w:p>
            <w:pPr>
              <w:pStyle w:val="Normal"/>
              <w:rPr/>
            </w:pPr>
            <w:r>
              <w:rPr/>
              <w:t>ul. Dworska 1,05-500 Piaseczno,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udownictwo Drogowe ‘ALTKOM’ Sp z o.o.</w:t>
            </w:r>
          </w:p>
          <w:p>
            <w:pPr>
              <w:pStyle w:val="Normal"/>
              <w:rPr/>
            </w:pPr>
            <w:r>
              <w:rPr/>
              <w:t>83060 Obwód Doniecki, M.Donieck, Kujbyszewski Rejon, ul. Szachtariw Donbasu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79.222.12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pacing w:val="0"/>
                <w:lang w:val="pl-PL"/>
              </w:rPr>
            </w:pPr>
            <w:r>
              <w:rPr>
                <w:rFonts w:cs="Tahoma" w:ascii="Tahoma" w:hAnsi="Tahoma"/>
                <w:bCs/>
                <w:spacing w:val="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Budimex Dromex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ul.Stawki 40, 01-040 Warszawa, Pol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72.833.85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 BOGL a JOSEF KRYS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vebni a lomarska spolecnost kom. spo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rakova 998, Dobrany 334 41, Czech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BA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Brechta 7, 03-472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2.099.75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SKANSKA S.A.</w:t>
            </w:r>
          </w:p>
          <w:p>
            <w:pPr>
              <w:pStyle w:val="Normal"/>
              <w:rPr/>
            </w:pPr>
            <w:r>
              <w:rPr/>
              <w:t>ul.Gen. Józefa Zajączka 9, 01-518 Warszawa, P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0.495.64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pine Mayreder Bau Gmb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chenhallerstrasse 7, 5020 Salzburg, Austri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LPINE-BAU DEUTSCHLAND AG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urfolzener Strasse 12, 85386 Eching, Niemcy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LPINE stavebni spolecnost CZ s.r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raskova 613/13, 757 43 Valasske Mezirici, Czech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57.199.81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SF-MONIZ DA MAIA, SERRA &amp; FORTUNATO – EMPEREITEIROS, S.A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v. Columbano Bordalo Pinheiro Nr 52, 1070-064 Lizbona, Portugalia</w:t>
            </w:r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EODORO GOMES ALHO &amp; FILHOS, LDA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v. Joao Paulo II 5 e 5 B, Edificio TA, 2979-908 Santana-Sesimbra, Portug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0.814.26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sorcjum firm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mann Kirchner Bauunternehmung Gmb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. Hermann Kirchner 6, D-36251 Bad Hersfeld, Niemcy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ermann Kirchner Polska  Sp. z o.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. Łagiewnicka 54/56, 91-463 Łódź, Polsk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Robót Mostowych “MOSTY-ŁÓDŹ” SA</w:t>
            </w:r>
          </w:p>
          <w:p>
            <w:pPr>
              <w:pStyle w:val="Normal"/>
              <w:rPr/>
            </w:pPr>
            <w:r>
              <w:rPr>
                <w:bCs/>
              </w:rPr>
              <w:t>ul. Bratysławska 52, 94-112 Łódź, Po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54.073.898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bud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. Jerozolimskie 162 A, 02-342 Warszawa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144"/>
              <w:rPr>
                <w:bCs/>
                <w:lang w:val="en-US"/>
              </w:rPr>
            </w:pPr>
            <w:r>
              <w:rPr>
                <w:bCs/>
              </w:rPr>
              <w:t xml:space="preserve">DTP TERRASSEMENT S.A. 1, av. </w:t>
            </w:r>
            <w:r>
              <w:rPr>
                <w:bCs/>
                <w:lang w:val="en-US"/>
              </w:rPr>
              <w:t>Eugenie-Freyssinet Guyancourt 78280, Fran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6.368.08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CC ROADS POLSKA Sp. z o.o.</w:t>
            </w:r>
          </w:p>
          <w:p>
            <w:pPr>
              <w:pStyle w:val="Normal"/>
              <w:rPr/>
            </w:pPr>
            <w:r>
              <w:rPr/>
              <w:t>ul. Św. Mikołaja 7, 50-125 Wrocław,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kład Robót Mostowych „MOSTMAR” Spółka Jawna</w:t>
            </w:r>
          </w:p>
          <w:p>
            <w:pPr>
              <w:pStyle w:val="Normal"/>
              <w:rPr/>
            </w:pPr>
            <w:r>
              <w:rPr/>
              <w:t>34-326 Pietrzykowice, Zarzecze, ul. Łęgowa 1,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66.361.80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HOCHTIEF Polska Sp. z o.o.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l. Elbląska 14, 01-737 Warszawa, Polska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HOCHTIEF CONSTRUCTION AG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pernplatz 2, 45 128 Essen, Niemcy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DROGBUD” Podkarpacki Holding Budowy Dró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1 Maja 42, 38-100 Strzyżów, Pols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63.496.93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0"/>
                <w:lang w:val="pl-PL"/>
              </w:rPr>
            </w:pPr>
            <w:r>
              <w:rPr>
                <w:b/>
                <w:bCs/>
                <w:spacing w:val="0"/>
                <w:lang w:val="pl-PL"/>
              </w:rPr>
              <w:t>Konsorcjum fir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0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0"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Polimex-Mostostal S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ul. Czackiego 15/17, 00-950 Warszawa, Polska</w:t>
            </w:r>
          </w:p>
          <w:p>
            <w:pPr>
              <w:pStyle w:val="Normal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Robót Drogowych i Mostowych 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24 Kwietnia 4, 47-200 Kędzierzyn Koźle, Pol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396.77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9498" w:hanging="0"/>
        <w:jc w:val="center"/>
        <w:rPr>
          <w:lang w:val="pt-BR"/>
        </w:rPr>
      </w:pPr>
      <w:r>
        <w:rPr>
          <w:lang w:val="pt-BR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* - niepotrzebne skreślić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  <w:t>.....................................................</w:t>
    </w:r>
  </w:p>
  <w:p>
    <w:pPr>
      <w:pStyle w:val="Normal"/>
      <w:rPr>
        <w:i/>
        <w:i/>
      </w:rPr>
    </w:pPr>
    <w:r>
      <w:rPr>
        <w:i/>
      </w:rPr>
      <w:t>(podpis osoby sporządzającej protokół)</w:t>
    </w:r>
  </w:p>
  <w:p>
    <w:pPr>
      <w:pStyle w:val="Normal"/>
      <w:ind w:left="9498" w:hanging="0"/>
      <w:jc w:val="center"/>
      <w:rPr/>
    </w:pPr>
    <w:r>
      <w:rPr/>
      <w:t>.........................................................................</w:t>
    </w:r>
  </w:p>
  <w:p>
    <w:pPr>
      <w:pStyle w:val="Normal"/>
      <w:ind w:left="9498" w:hanging="0"/>
      <w:jc w:val="center"/>
      <w:rPr>
        <w:i/>
        <w:i/>
      </w:rPr>
    </w:pPr>
    <w:r>
      <w:rPr>
        <w:i/>
      </w:rPr>
      <w:t xml:space="preserve">(data i podpis kierownika zamawiającego </w:t>
      <w:br/>
      <w:t>lub osoby upoważnionej)</w:t>
    </w:r>
  </w:p>
  <w:p>
    <w:pPr>
      <w:pStyle w:val="Normal"/>
      <w:rPr/>
    </w:pPr>
    <w:r>
      <w:rPr/>
      <w:t xml:space="preserve">numer strony ..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0:00Z</dcterms:created>
  <dc:creator>msadecki</dc:creator>
  <dc:description/>
  <cp:keywords/>
  <dc:language>en-US</dc:language>
  <cp:lastModifiedBy>unkurpiel</cp:lastModifiedBy>
  <cp:lastPrinted>2007-03-22T13:43:00Z</cp:lastPrinted>
  <dcterms:modified xsi:type="dcterms:W3CDTF">2007-03-22T12:46:00Z</dcterms:modified>
  <cp:revision>2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