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19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13"/>
        <w:gridCol w:w="3170"/>
        <w:gridCol w:w="231"/>
        <w:gridCol w:w="24"/>
        <w:gridCol w:w="27"/>
        <w:gridCol w:w="3344"/>
        <w:gridCol w:w="37"/>
        <w:gridCol w:w="519"/>
        <w:gridCol w:w="2954"/>
        <w:gridCol w:w="9"/>
        <w:gridCol w:w="25"/>
        <w:gridCol w:w="202"/>
      </w:tblGrid>
      <w:tr>
        <w:trPr>
          <w:trHeight w:val="378" w:hRule="atLeast"/>
          <w:cantSplit w:val="true"/>
        </w:trPr>
        <w:tc>
          <w:tcPr>
            <w:tcW w:w="3714" w:type="dxa"/>
            <w:gridSpan w:val="3"/>
            <w:tcBorders>
              <w:top w:val="single" w:sz="12" w:space="0" w:color="000000"/>
              <w:lef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IECZĘĆ WPŁYWU DO URZĘDU WOJEWÓDZKIEGO</w:t>
            </w:r>
          </w:p>
        </w:tc>
        <w:tc>
          <w:tcPr>
            <w:tcW w:w="3951" w:type="dxa"/>
            <w:gridSpan w:val="5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UMER EWIDENCYJNY URZĘDU WOJEWÓDZKIEGO</w:t>
            </w:r>
          </w:p>
        </w:tc>
        <w:tc>
          <w:tcPr>
            <w:tcW w:w="2963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2399" w:dyaOrig="10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pt;height:51.75pt" filled="f" o:ole="">
                  <v:imagedata r:id="rId3" o:title=""/>
                </v:shape>
                <o:OLEObject Type="Embed" ProgID="" ShapeID="ole_rId2" DrawAspect="Content" ObjectID="_491877733" r:id="rId2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Uwaga. </w:t>
            </w:r>
            <w:r>
              <w:rPr>
                <w:rFonts w:cs="Times New Roman" w:ascii="Times New Roman" w:hAnsi="Times New Roman"/>
                <w:sz w:val="18"/>
              </w:rPr>
              <w:t xml:space="preserve">Przed wypełnieniem należy zapoznać się z </w:t>
            </w:r>
            <w:r>
              <w:rPr>
                <w:rFonts w:cs="Times New Roman" w:ascii="Times New Roman" w:hAnsi="Times New Roman"/>
                <w:spacing w:val="-1"/>
                <w:sz w:val="18"/>
              </w:rPr>
              <w:t xml:space="preserve">INSTRUKCJĄ  WYPEŁNIANIA </w:t>
            </w:r>
            <w:r>
              <w:rPr>
                <w:rFonts w:cs="Times New Roman" w:ascii="Times New Roman" w:hAnsi="Times New Roman"/>
                <w:spacing w:val="4"/>
                <w:sz w:val="18"/>
              </w:rPr>
              <w:t xml:space="preserve">WNIOSKU O DOFINANSOWANIE ZADANIA </w:t>
            </w:r>
          </w:p>
          <w:p>
            <w:pPr>
              <w:pStyle w:val="Tekstpodstawowy2"/>
              <w:jc w:val="both"/>
              <w:rPr/>
            </w:pPr>
            <w:r>
              <w:rPr>
                <w:b w:val="false"/>
              </w:rPr>
              <w:t>w ramach Programu Wieloletniego pod nazwą ”NARODOWY PROGRAM PRZEBUDOWY DRÓG LOKALNYCH  2008 – 2011” oraz KATALOGIEM UCHYBIEŃ FORMALNYCH SKUTKUJĄCYCH ODRZUCENIEM WNIOSKU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313" w:type="dxa"/>
            <w:vMerge w:val="restart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</w:t>
            </w:r>
          </w:p>
        </w:tc>
        <w:tc>
          <w:tcPr>
            <w:tcW w:w="255" w:type="dxa"/>
            <w:gridSpan w:val="2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4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.</w:t>
            </w:r>
          </w:p>
        </w:tc>
        <w:tc>
          <w:tcPr>
            <w:tcW w:w="519" w:type="dxa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182" w:type="dxa"/>
            <w:gridSpan w:val="6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DATA WPŁYWU WNIOSKU DO URZĘDU           WOJEWÓDZKIEGO</w:t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.</w:t>
            </w:r>
          </w:p>
        </w:tc>
        <w:tc>
          <w:tcPr>
            <w:tcW w:w="519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IECZĘĆ WNIOSKODAWCY              </w:t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81" w:type="dxa"/>
            <w:gridSpan w:val="2"/>
            <w:tcBorders/>
            <w:shd w:fill="E5E5E5" w:val="clear"/>
          </w:tcPr>
          <w:p>
            <w:pPr>
              <w:pStyle w:val="Normal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UMER DROGI,  KTÓREJ DOTYCZY WNIOSEK</w:t>
            </w:r>
          </w:p>
        </w:tc>
        <w:tc>
          <w:tcPr>
            <w:tcW w:w="519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.</w:t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.</w:t>
            </w:r>
          </w:p>
        </w:tc>
        <w:tc>
          <w:tcPr>
            <w:tcW w:w="556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4" w:type="dxa"/>
            <w:tcBorders>
              <w:top w:val="single" w:sz="12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before="20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OKALIZACJA OBIEKTU</w:t>
            </w:r>
          </w:p>
        </w:tc>
        <w:tc>
          <w:tcPr>
            <w:tcW w:w="556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TERMIN SKŁADANIA           WNIOSKÓW:</w:t>
            </w:r>
          </w:p>
        </w:tc>
        <w:tc>
          <w:tcPr>
            <w:tcW w:w="2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.</w:t>
            </w:r>
          </w:p>
        </w:tc>
        <w:tc>
          <w:tcPr>
            <w:tcW w:w="556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do 21 listopada 2008 r.</w:t>
            </w:r>
          </w:p>
        </w:tc>
        <w:tc>
          <w:tcPr>
            <w:tcW w:w="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2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3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.</w:t>
            </w:r>
          </w:p>
        </w:tc>
        <w:tc>
          <w:tcPr>
            <w:tcW w:w="556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313" w:type="dxa"/>
            <w:vMerge w:val="continue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70" w:type="dxa"/>
            <w:tcBorders>
              <w:top w:val="single" w:sz="6" w:space="0" w:color="000000"/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</w:tc>
        <w:tc>
          <w:tcPr>
            <w:tcW w:w="3663" w:type="dxa"/>
            <w:gridSpan w:val="5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(MIEJSCOWOŚĆ, POWIAT)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8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582" w:type="dxa"/>
        <w:jc w:val="left"/>
        <w:tblInd w:w="-164" w:type="dxa"/>
        <w:tblLayout w:type="fixed"/>
        <w:tblCellMar>
          <w:top w:w="0" w:type="dxa"/>
          <w:left w:w="103" w:type="dxa"/>
          <w:bottom w:w="0" w:type="dxa"/>
          <w:right w:w="103" w:type="dxa"/>
        </w:tblCellMar>
      </w:tblPr>
      <w:tblGrid>
        <w:gridCol w:w="10582"/>
      </w:tblGrid>
      <w:tr>
        <w:trPr>
          <w:cantSplit w:val="true"/>
        </w:trPr>
        <w:tc>
          <w:tcPr>
            <w:tcW w:w="1058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WNIOSEK </w:t>
            </w:r>
          </w:p>
        </w:tc>
      </w:tr>
      <w:tr>
        <w:trPr>
          <w:cantSplit w:val="true"/>
        </w:trPr>
        <w:tc>
          <w:tcPr>
            <w:tcW w:w="1058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O DOFINANSOWANIE PRZEBUDOWY, BUDOWY, REMONTU DROGI LOKALNEJ W RAMACH 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2"/>
              </w:rPr>
              <w:t xml:space="preserve">Programu Wieloletniego pod nazwą "NARODOWY PROGRAM PRZEBUDOWY DRÓG LOKALNYCH </w:t>
            </w:r>
            <w:r>
              <w:rPr>
                <w:rFonts w:cs="Garamond" w:ascii="Garamond" w:hAnsi="Garamond"/>
                <w:b/>
              </w:rPr>
              <w:t xml:space="preserve"> 2008 - 2011" </w:t>
            </w:r>
          </w:p>
        </w:tc>
      </w:tr>
    </w:tbl>
    <w:p>
      <w:pPr>
        <w:pStyle w:val="Normal"/>
        <w:ind w:left="-18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24" w:type="dxa"/>
        <w:jc w:val="left"/>
        <w:tblInd w:w="-195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29"/>
        <w:gridCol w:w="10"/>
        <w:gridCol w:w="2522"/>
        <w:gridCol w:w="575"/>
        <w:gridCol w:w="225"/>
        <w:gridCol w:w="623"/>
        <w:gridCol w:w="119"/>
        <w:gridCol w:w="992"/>
        <w:gridCol w:w="1160"/>
        <w:gridCol w:w="320"/>
        <w:gridCol w:w="341"/>
        <w:gridCol w:w="112"/>
        <w:gridCol w:w="112"/>
        <w:gridCol w:w="46"/>
        <w:gridCol w:w="519"/>
        <w:gridCol w:w="67"/>
        <w:gridCol w:w="227"/>
        <w:gridCol w:w="261"/>
        <w:gridCol w:w="1902"/>
        <w:gridCol w:w="37"/>
        <w:gridCol w:w="233"/>
        <w:gridCol w:w="2"/>
      </w:tblGrid>
      <w:tr>
        <w:trPr>
          <w:trHeight w:val="52" w:hRule="atLeast"/>
          <w:cantSplit w:val="true"/>
        </w:trPr>
        <w:tc>
          <w:tcPr>
            <w:tcW w:w="742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292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312" w:type="dxa"/>
            <w:gridSpan w:val="13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Koszty realizowanego projektu brutto(w tys. zł ) </w:t>
            </w:r>
          </w:p>
        </w:tc>
        <w:tc>
          <w:tcPr>
            <w:tcW w:w="3404" w:type="dxa"/>
            <w:gridSpan w:val="9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całkowity:</w:t>
            </w:r>
          </w:p>
        </w:tc>
        <w:tc>
          <w:tcPr>
            <w:tcW w:w="142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91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y poniesione:</w:t>
            </w:r>
          </w:p>
        </w:tc>
        <w:tc>
          <w:tcPr>
            <w:tcW w:w="1130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94" w:type="dxa"/>
            <w:gridSpan w:val="5"/>
            <w:tcBorders/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y do poniesienia:</w:t>
            </w:r>
          </w:p>
        </w:tc>
        <w:tc>
          <w:tcPr>
            <w:tcW w:w="23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2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-</w:t>
            </w:r>
          </w:p>
        </w:tc>
        <w:tc>
          <w:tcPr>
            <w:tcW w:w="25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.</w:t>
            </w:r>
          </w:p>
        </w:tc>
        <w:tc>
          <w:tcPr>
            <w:tcW w:w="11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.</w:t>
            </w:r>
          </w:p>
        </w:tc>
        <w:tc>
          <w:tcPr>
            <w:tcW w:w="23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379" w:type="dxa"/>
            <w:gridSpan w:val="9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37" w:type="dxa"/>
            <w:gridSpan w:val="1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379" w:type="dxa"/>
            <w:gridSpan w:val="9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Źródła finansowania kosztów do poniesienia</w:t>
            </w:r>
            <w:r>
              <w:rPr>
                <w:rFonts w:cs="Times New Roman" w:ascii="Times New Roman" w:hAnsi="Times New Roman"/>
                <w:b/>
                <w:sz w:val="18"/>
                <w:u w:val="double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u w:val="double"/>
              </w:rPr>
            </w:pPr>
            <w:r>
              <w:rPr>
                <w:rFonts w:cs="Times New Roman" w:ascii="Times New Roman" w:hAnsi="Times New Roman"/>
                <w:b/>
                <w:sz w:val="18"/>
                <w:u w:val="double"/>
              </w:rPr>
            </w:r>
          </w:p>
        </w:tc>
        <w:tc>
          <w:tcPr>
            <w:tcW w:w="5337" w:type="dxa"/>
            <w:gridSpan w:val="1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1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i własne:</w:t>
            </w:r>
          </w:p>
        </w:tc>
        <w:tc>
          <w:tcPr>
            <w:tcW w:w="1423" w:type="dxa"/>
            <w:gridSpan w:val="3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91" w:type="dxa"/>
            <w:gridSpan w:val="4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i samorządu województwa:</w:t>
            </w:r>
          </w:p>
        </w:tc>
        <w:tc>
          <w:tcPr>
            <w:tcW w:w="1130" w:type="dxa"/>
            <w:gridSpan w:val="5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94" w:type="dxa"/>
            <w:gridSpan w:val="5"/>
            <w:tcBorders>
              <w:bottom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Środki budżetu państwa</w:t>
            </w:r>
          </w:p>
        </w:tc>
        <w:tc>
          <w:tcPr>
            <w:tcW w:w="23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5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.</w:t>
            </w:r>
          </w:p>
        </w:tc>
        <w:tc>
          <w:tcPr>
            <w:tcW w:w="1423" w:type="dxa"/>
            <w:gridSpan w:val="3"/>
            <w:tcBorders/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259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.</w:t>
            </w:r>
          </w:p>
        </w:tc>
        <w:tc>
          <w:tcPr>
            <w:tcW w:w="1130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+</w:t>
            </w:r>
          </w:p>
        </w:tc>
        <w:tc>
          <w:tcPr>
            <w:tcW w:w="24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.</w:t>
            </w:r>
          </w:p>
        </w:tc>
        <w:tc>
          <w:tcPr>
            <w:tcW w:w="233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9" w:type="dxa"/>
            <w:gridSpan w:val="9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37" w:type="dxa"/>
            <w:gridSpan w:val="1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gridSpan w:val="7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Terminy realizacji </w:t>
            </w:r>
            <w:r>
              <w:rPr>
                <w:rFonts w:cs="Times New Roman" w:ascii="Times New Roman" w:hAnsi="Times New Roman"/>
                <w:sz w:val="18"/>
              </w:rPr>
              <w:t>– rozpoczęcie: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7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</w:r>
          </w:p>
        </w:tc>
        <w:tc>
          <w:tcPr>
            <w:tcW w:w="2433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79" w:type="dxa"/>
            <w:gridSpan w:val="9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rok, miesiąc)</w:t>
            </w:r>
          </w:p>
        </w:tc>
        <w:tc>
          <w:tcPr>
            <w:tcW w:w="2677" w:type="dxa"/>
            <w:gridSpan w:val="8"/>
            <w:tcBorders/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7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</w:r>
          </w:p>
        </w:tc>
        <w:tc>
          <w:tcPr>
            <w:tcW w:w="2433" w:type="dxa"/>
            <w:gridSpan w:val="4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color w:val="C0C0C0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gridSpan w:val="7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>- zakończenie:</w:t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197" w:type="dxa"/>
            <w:gridSpan w:val="6"/>
            <w:tcBorders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427" w:type="dxa"/>
            <w:gridSpan w:val="4"/>
            <w:tcBorders/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33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8" w:type="dxa"/>
            <w:gridSpan w:val="7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59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85" w:type="dxa"/>
            <w:gridSpan w:val="8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02" w:type="dxa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4268" w:type="dxa"/>
            <w:gridSpan w:val="7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</w:rPr>
              <w:t xml:space="preserve">- rozliczenie końcowe </w:t>
            </w:r>
          </w:p>
        </w:tc>
        <w:tc>
          <w:tcPr>
            <w:tcW w:w="259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685" w:type="dxa"/>
            <w:gridSpan w:val="8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02" w:type="dxa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44" w:type="dxa"/>
            <w:gridSpan w:val="19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ind w:firstLine="257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Pełna nazwa projektu (lokalizacja ):</w:t>
            </w:r>
          </w:p>
        </w:tc>
        <w:tc>
          <w:tcPr>
            <w:tcW w:w="1902" w:type="dxa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13" w:type="dxa"/>
            <w:gridSpan w:val="2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33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323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064" w:type="dxa"/>
            <w:gridSpan w:val="5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152" w:type="dxa"/>
            <w:gridSpan w:val="2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005" w:type="dxa"/>
            <w:gridSpan w:val="9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902" w:type="dxa"/>
            <w:tcBorders/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23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9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18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Wnioskowana kwota dotacji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w tys.zł.)</w:t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55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9.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Długość odcinka drogi objętego wnioskiem </w:t>
            </w:r>
            <w:r>
              <w:rPr>
                <w:rFonts w:cs="Times New Roman" w:ascii="Times New Roman" w:hAnsi="Times New Roman"/>
                <w:sz w:val="18"/>
              </w:rPr>
              <w:t>(w mb.)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</w:rPr>
              <w:t>20. R</w:t>
            </w:r>
            <w:r>
              <w:rPr>
                <w:rFonts w:cs="Times New Roman" w:ascii="Times New Roman" w:hAnsi="Times New Roman"/>
                <w:b/>
                <w:sz w:val="18"/>
              </w:rPr>
              <w:t>odzaj wnioskowanego przedsięwzięcia:</w:t>
            </w:r>
          </w:p>
        </w:tc>
        <w:tc>
          <w:tcPr>
            <w:tcW w:w="2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23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09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Słownie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25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5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70" w:type="dxa"/>
            <w:gridSpan w:val="3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76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P  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B   </w:t>
            </w: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dr w:val="single" w:sz="4" w:space="0" w:color="000000"/>
              </w:rPr>
              <w:t xml:space="preserve">   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bdr w:val="single" w:sz="4" w:space="0" w:color="000000"/>
              </w:rPr>
            </w:pPr>
            <w:r>
              <w:rPr>
                <w:rFonts w:cs="Times New Roman" w:ascii="Times New Roman" w:hAnsi="Times New Roman"/>
                <w:b/>
                <w:sz w:val="16"/>
                <w:bdr w:val="single" w:sz="4" w:space="0" w:color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właściwe oznaczyć  X</w:t>
            </w:r>
          </w:p>
        </w:tc>
        <w:tc>
          <w:tcPr>
            <w:tcW w:w="27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1" w:type="dxa"/>
              <w:right w:w="101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71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br w:type="page"/>
      </w:r>
      <w:r>
        <w:rPr>
          <w:rFonts w:cs="Times New Roman" w:ascii="Times New Roman" w:hAnsi="Times New Roman"/>
          <w:sz w:val="18"/>
        </w:rPr>
      </w:r>
    </w:p>
    <w:tbl>
      <w:tblPr>
        <w:tblW w:w="10675" w:type="dxa"/>
        <w:jc w:val="left"/>
        <w:tblInd w:w="-15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12"/>
        <w:gridCol w:w="459"/>
        <w:gridCol w:w="3509"/>
        <w:gridCol w:w="1038"/>
        <w:gridCol w:w="402"/>
        <w:gridCol w:w="1440"/>
        <w:gridCol w:w="91"/>
        <w:gridCol w:w="1344"/>
        <w:gridCol w:w="1603"/>
        <w:gridCol w:w="477"/>
      </w:tblGrid>
      <w:tr>
        <w:trPr>
          <w:trHeight w:val="367" w:hRule="exact"/>
          <w:cantSplit w:val="true"/>
        </w:trPr>
        <w:tc>
          <w:tcPr>
            <w:tcW w:w="725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Cz</w:t>
            </w:r>
            <w:r>
              <w:rPr>
                <w:rFonts w:cs="Times New Roman" w:ascii="Times New Roman" w:hAnsi="Times New Roman"/>
                <w:sz w:val="18"/>
              </w:rPr>
              <w:t>.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2. DANE DOTYCZĄCE  PROJEKTU </w:t>
            </w:r>
          </w:p>
        </w:tc>
        <w:tc>
          <w:tcPr>
            <w:tcW w:w="342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7251" w:type="dxa"/>
            <w:gridSpan w:val="7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067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.1. Nazwa i szczegółowy opis projektu  - zakres rzeczowy, wymiary i inne podstawowe parametry / w m , m</w:t>
            </w:r>
            <w:r>
              <w:rPr>
                <w:rFonts w:cs="Times New Roman" w:ascii="Times New Roman" w:hAnsi="Times New Roman"/>
                <w:b/>
                <w:sz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</w:rPr>
              <w:t>, szt. itp/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067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0675" w:type="dxa"/>
            <w:gridSpan w:val="10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2.2. Harmonogram rzeczowo - finansowy realizacji projektu określonego we „Wniosku”</w:t>
            </w:r>
          </w:p>
        </w:tc>
      </w:tr>
      <w:tr>
        <w:trPr>
          <w:trHeight w:val="6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p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Elementy i rodzaje robót</w:t>
            </w:r>
          </w:p>
        </w:tc>
        <w:tc>
          <w:tcPr>
            <w:tcW w:w="4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oszt realizacji w tysiącach złotych z VAT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Termin zakończenia poszczególnych elementów lub rodzaju robó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/miesiąc , rok/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ane</w:t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o wykonania</w:t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12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5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GÓŁEM :</w:t>
            </w:r>
          </w:p>
        </w:tc>
        <w:tc>
          <w:tcPr>
            <w:tcW w:w="14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3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6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5318" w:type="dxa"/>
            <w:gridSpan w:val="4"/>
            <w:tcBorders>
              <w:left w:val="single" w:sz="12" w:space="0" w:color="000000"/>
              <w:bottom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357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1913" w:type="dxa"/>
        <w:jc w:val="left"/>
        <w:tblInd w:w="-157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320"/>
        <w:gridCol w:w="5140"/>
        <w:gridCol w:w="71"/>
        <w:gridCol w:w="2036"/>
        <w:gridCol w:w="2912"/>
        <w:gridCol w:w="478"/>
        <w:gridCol w:w="478"/>
        <w:gridCol w:w="478"/>
      </w:tblGrid>
      <w:tr>
        <w:trPr>
          <w:trHeight w:val="188" w:hRule="exact"/>
          <w:cantSplit w:val="true"/>
        </w:trPr>
        <w:tc>
          <w:tcPr>
            <w:tcW w:w="756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7567" w:type="dxa"/>
            <w:gridSpan w:val="4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390" w:type="dxa"/>
            <w:gridSpan w:val="2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09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.3. Inwestycje towarzyszące niezbędne dla przekazania w użytkowanie dofinansowywanego przedsięwzięcia (nie objęte zakresem   rzeczowym Wniosku):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739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rodzaj robót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ind w:left="360" w:hanging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</w:t>
              <w:tab/>
            </w:r>
            <w:r>
              <w:rPr>
                <w:rFonts w:cs="Times New Roman" w:ascii="Times New Roman" w:hAnsi="Times New Roman"/>
                <w:b/>
                <w:sz w:val="18"/>
              </w:rPr>
              <w:t>koszty i źródła finansowania 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2.4. Przewidywany efekt użytkowy dla zwiększenia płynności ruchu i poprawy bezpieczeństwa komunikacyjnego: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9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99" w:hRule="exact"/>
          <w:cantSplit w:val="true"/>
        </w:trPr>
        <w:tc>
          <w:tcPr>
            <w:tcW w:w="5531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</w:rPr>
              <w:t>2.5. Przewidywana data przekazania do eksploatacj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</w:rPr>
              <w:t>(jeżeli występuje podział na etapy) :</w:t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-etap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531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-etap</w:t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5531" w:type="dxa"/>
            <w:gridSpan w:val="3"/>
            <w:tcBorders>
              <w:left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II-etap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76" w:hRule="exact"/>
          <w:cantSplit w:val="true"/>
        </w:trPr>
        <w:tc>
          <w:tcPr>
            <w:tcW w:w="109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2.6. Uzasadnienie i opis podziału zamierzenia budowlanego na etapy: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854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9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2.7. Opis spójności drogi z siecią dróg na obszarze województwa i poprawę przez to dostępności komunikacyjnej lokalnych ośrodków                            gospodarczych:</w:t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409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87" w:hRule="exact"/>
          <w:cantSplit w:val="true"/>
        </w:trPr>
        <w:tc>
          <w:tcPr>
            <w:tcW w:w="109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09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>2.8. Dane o partnerach w realizacji prprojektu (jednostki samorządu terytorialnego lub podmioty gospodarcze):</w:t>
            </w:r>
          </w:p>
          <w:p>
            <w:pPr>
              <w:pStyle w:val="Normal"/>
              <w:ind w:left="219" w:hanging="219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32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320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9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0957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2.9. Uzasadnienie celowości projektu  i jego lokalizacji oraz ocena ekonomicznej efektywności 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u w:val="single"/>
              </w:rPr>
            </w:r>
          </w:p>
        </w:tc>
      </w:tr>
      <w:tr>
        <w:trPr>
          <w:trHeight w:val="6253" w:hRule="atLeast"/>
          <w:cantSplit w:val="true"/>
        </w:trPr>
        <w:tc>
          <w:tcPr>
            <w:tcW w:w="320" w:type="dxa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54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5497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9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w:br w:type="page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4770</wp:posOffset>
                </wp:positionH>
                <wp:positionV relativeFrom="paragraph">
                  <wp:posOffset>302895</wp:posOffset>
                </wp:positionV>
                <wp:extent cx="6770370" cy="337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337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313"/>
                              <w:gridCol w:w="5005"/>
                              <w:gridCol w:w="2053"/>
                              <w:gridCol w:w="2837"/>
                              <w:gridCol w:w="425"/>
                              <w:gridCol w:w="29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Cz.3. KOSZTY ORAZ ŹRÓDŁA ICH FINANSOWANIA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63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3.1. Zewnętrzne źródła finansowania nakładów planowanych do poniesienia, bez wnioskowanego dofinansowania środków budżetowych (Do wniosku należy załączyć decyzje o ich przyznaniu. W przypadku ich braku podać, na jakiej podstawie zaplanowano takie źródła finansowania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0" w:hRule="atLeast"/>
                                <w:cantSplit w:val="true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53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265.4pt;mso-wrap-distance-left:0pt;mso-wrap-distance-right:7.05pt;mso-wrap-distance-top:0pt;mso-wrap-distance-bottom:0pt;margin-top:23.85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313"/>
                        <w:gridCol w:w="5005"/>
                        <w:gridCol w:w="2053"/>
                        <w:gridCol w:w="2837"/>
                        <w:gridCol w:w="425"/>
                        <w:gridCol w:w="29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Cz.3. KOSZTY ORAZ ŹRÓDŁA ICH FINANSOWANIA 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63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3.1. Zewnętrzne źródła finansowania nakładów planowanych do poniesienia, bez wnioskowanego dofinansowania środków budżetowych (Do wniosku należy załączyć decyzje o ich przyznaniu. W przypadku ich braku podać, na jakiej podstawie zaplanowano takie źródła finansowania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0" w:hRule="atLeast"/>
                          <w:cantSplit w:val="true"/>
                        </w:trPr>
                        <w:tc>
                          <w:tcPr>
                            <w:tcW w:w="31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531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4770</wp:posOffset>
                </wp:positionH>
                <wp:positionV relativeFrom="paragraph">
                  <wp:posOffset>4116070</wp:posOffset>
                </wp:positionV>
                <wp:extent cx="6770370" cy="5062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0370" cy="506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6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313"/>
                              <w:gridCol w:w="5005"/>
                              <w:gridCol w:w="2053"/>
                              <w:gridCol w:w="2837"/>
                              <w:gridCol w:w="425"/>
                              <w:gridCol w:w="29"/>
                            </w:tblGrid>
                            <w:tr>
                              <w:trPr>
                                <w:trHeight w:val="50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Cz.4. ZGŁOSZENIE LUB POZWOLENIE NA BUDOWĘ </w:t>
                                  </w:r>
                                </w:p>
                              </w:tc>
                              <w:tc>
                                <w:tcPr>
                                  <w:tcW w:w="3291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371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2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10633" w:type="dxa"/>
                                  <w:gridSpan w:val="5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4.1. Oświadczenie wnioskodawcy o posiadaniu kompletnej dokumentacji technicznej oraz aktualnego zgłoszenia lub pozwolenia na budowę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1" w:hRule="atLeast"/>
                                <w:cantSplit w:val="true"/>
                              </w:trPr>
                              <w:tc>
                                <w:tcPr>
                                  <w:tcW w:w="313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531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5" w:type="dxa"/>
                                  <w:gridSpan w:val="3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1pt;height:398.6pt;mso-wrap-distance-left:0pt;mso-wrap-distance-right:7.05pt;mso-wrap-distance-top:0pt;mso-wrap-distance-bottom:0pt;margin-top:324.1pt;mso-position-vertical-relative:text;margin-left:-5.1pt;mso-position-horizontal-relative:margin">
                <v:fill opacity="0f"/>
                <v:textbox inset="0in,0in,0in,0in">
                  <w:txbxContent>
                    <w:tbl>
                      <w:tblPr>
                        <w:tblW w:w="1066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313"/>
                        <w:gridCol w:w="5005"/>
                        <w:gridCol w:w="2053"/>
                        <w:gridCol w:w="2837"/>
                        <w:gridCol w:w="425"/>
                        <w:gridCol w:w="29"/>
                      </w:tblGrid>
                      <w:tr>
                        <w:trPr>
                          <w:trHeight w:val="50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Cz.4. ZGŁOSZENIE LUB POZWOLENIE NA BUDOWĘ </w:t>
                            </w:r>
                          </w:p>
                        </w:tc>
                        <w:tc>
                          <w:tcPr>
                            <w:tcW w:w="3291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371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62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10633" w:type="dxa"/>
                            <w:gridSpan w:val="5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4.1. Oświadczenie wnioskodawcy o posiadaniu kompletnej dokumentacji technicznej oraz aktualnego zgłoszenia lub pozwolenia na budowę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1" w:hRule="atLeast"/>
                          <w:cantSplit w:val="true"/>
                        </w:trPr>
                        <w:tc>
                          <w:tcPr>
                            <w:tcW w:w="313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895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5318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315" w:type="dxa"/>
                            <w:gridSpan w:val="3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766" w:type="dxa"/>
        <w:jc w:val="left"/>
        <w:tblInd w:w="-161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36"/>
        <w:gridCol w:w="2515"/>
        <w:gridCol w:w="5030"/>
        <w:gridCol w:w="2585"/>
        <w:gridCol w:w="29"/>
        <w:gridCol w:w="251"/>
        <w:gridCol w:w="36"/>
      </w:tblGrid>
      <w:tr>
        <w:trPr>
          <w:trHeight w:val="500" w:hRule="exact"/>
          <w:cantSplit w:val="true"/>
        </w:trPr>
        <w:tc>
          <w:tcPr>
            <w:tcW w:w="786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Cz.5. DANE O WNIOSKODAWCY </w:t>
            </w:r>
          </w:p>
        </w:tc>
        <w:tc>
          <w:tcPr>
            <w:tcW w:w="28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58" w:hRule="exact"/>
          <w:cantSplit w:val="true"/>
        </w:trPr>
        <w:tc>
          <w:tcPr>
            <w:tcW w:w="7865" w:type="dxa"/>
            <w:gridSpan w:val="4"/>
            <w:tcBorders>
              <w:lef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865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73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1.  Pełna nazwa wnioskodawcy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gridSpan w:val="2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10730" w:type="dxa"/>
            <w:gridSpan w:val="7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2.  Adres (w tym  powiat, województwo; NIP, REGON)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6" w:type="dxa"/>
            <w:gridSpan w:val="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0766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3. Pełna nazwa i adres drugiego wnioskodawcy (jeżeli wniosek składany jest przez dwa podmioty):</w:t>
            </w:r>
          </w:p>
        </w:tc>
      </w:tr>
      <w:tr>
        <w:trPr>
          <w:trHeight w:val="1561" w:hRule="exact"/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gridSpan w:val="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0766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4.  w załączniku kopia umowy o partnerstwie w realizacji przedsięwzięcia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a umowy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gridSpan w:val="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umer i data zawarcia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gridSpan w:val="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0766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66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5. Stanowisko i dane osoby reprezentującej Wnioskodawcę,  upoważnionej do udzielania wyjaśnień komisji wojewódzkiej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ind w:left="219" w:hanging="219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azwisko i imię:</w:t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320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59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tanowisko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7" w:type="dxa"/>
            <w:gridSpan w:val="2"/>
            <w:tcBorders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66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NR TELEFONU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</w:r>
          </w:p>
        </w:tc>
        <w:tc>
          <w:tcPr>
            <w:tcW w:w="316" w:type="dxa"/>
            <w:gridSpan w:val="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 xml:space="preserve">FAX 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316" w:type="dxa"/>
            <w:gridSpan w:val="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sz w:val="18"/>
                <w:lang w:val="de-DE"/>
              </w:rPr>
              <w:t>ADRES E-MAIL</w:t>
            </w:r>
          </w:p>
        </w:tc>
        <w:tc>
          <w:tcPr>
            <w:tcW w:w="7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de-DE"/>
              </w:rPr>
            </w:r>
          </w:p>
        </w:tc>
        <w:tc>
          <w:tcPr>
            <w:tcW w:w="316" w:type="dxa"/>
            <w:gridSpan w:val="3"/>
            <w:tcBorders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0766" w:type="dxa"/>
            <w:gridSpan w:val="8"/>
            <w:tcBorders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5. 6. Nazwa banku i nr rachunku bankowego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01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01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6" w:type="dxa"/>
            <w:gridSpan w:val="3"/>
            <w:tcBorders>
              <w:left w:val="single" w:sz="6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76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cMar>
              <w:left w:w="103" w:type="dxa"/>
              <w:right w:w="10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sectPr>
          <w:headerReference w:type="default" r:id="rId4"/>
          <w:type w:val="nextPage"/>
          <w:pgSz w:w="11906" w:h="16838"/>
          <w:pgMar w:left="720" w:right="576" w:gutter="0" w:header="288" w:top="706" w:footer="0" w:bottom="40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153670</wp:posOffset>
                </wp:positionV>
                <wp:extent cx="6808470" cy="6593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8470" cy="659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2" w:type="dxa"/>
                                <w:bottom w:w="0" w:type="dxa"/>
                                <w:right w:w="102" w:type="dxa"/>
                              </w:tblCellMar>
                            </w:tblPr>
                            <w:tblGrid>
                              <w:gridCol w:w="462"/>
                              <w:gridCol w:w="7347"/>
                              <w:gridCol w:w="2553"/>
                              <w:gridCol w:w="360"/>
                            </w:tblGrid>
                            <w:tr>
                              <w:trPr>
                                <w:trHeight w:val="388" w:hRule="exact"/>
                                <w:cantSplit w:val="true"/>
                              </w:trPr>
                              <w:tc>
                                <w:tcPr>
                                  <w:tcW w:w="78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Cz.6. OŚWIADCZENIE WNIOSKODAWCY :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80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3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Wnioskodawca/Wnioskodawcy solidarnie oświadczają, że:</w:t>
                                  </w:r>
                                </w:p>
                                <w:p>
                                  <w:pPr>
                                    <w:pStyle w:val="Bezodstpw"/>
                                    <w:ind w:left="112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Bezodstpw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o oddaniu do użytku obiekt będzie użytkowany zgodnie z ustawą z dnia 21 marca 1985 r. o drogach publiczny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zapewniają zabezpieczenie na ten cel niezbędnych środków własnych zadeklarowanych we wniosku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rzedsięwzięcie nie jest finansowane ze środków Unii Europejskiej oraz rezerwy subwencji ogólnej tworzonej w budżecie państwa na mocy art. 26 ustawy o dochodach jednostek samorządu terytorialneg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potwierdzają prawidłowość danych i informacji podanych we Wniosku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do wniosku dołączają kopi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zgłoszenia / pozwolenia na budowę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umowy o partnerstwie w realizacji przedsięwzięcia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uchwały organu stanowiącego o zagwarantowaniu środków na realizację projekt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0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Wnioskodawca 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PIECZĄTKI I PODPISY OSÓB UPOWAŻNIONYCH  Z RAMIENIA WNIOSKODAWC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(wraz z podpisem Skarbnika  / Gł. Księgowego 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  <w:cantSplit w:val="true"/>
                              </w:trPr>
                              <w:tc>
                                <w:tcPr>
                                  <w:tcW w:w="7809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0" w:hRule="atLeast"/>
                                <w:cantSplit w:val="true"/>
                              </w:trPr>
                              <w:tc>
                                <w:tcPr>
                                  <w:tcW w:w="462" w:type="dxa"/>
                                  <w:tcBorders>
                                    <w:lef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Wnioskodawca 2.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  <w:cantSplit w:val="true"/>
                              </w:trPr>
                              <w:tc>
                                <w:tcPr>
                                  <w:tcW w:w="10722" w:type="dxa"/>
                                  <w:gridSpan w:val="4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tcMar>
                                    <w:left w:w="103" w:type="dxa"/>
                                    <w:right w:w="10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 xml:space="preserve">( PIECZĄTKI I PODPISY OSÓB UPOWAŻNIONYCH  Z RAMIENIA WNIOSKODAWCY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wraz z podpisem Skarbnika/Gł. Księgowego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1pt;height:519.15pt;mso-wrap-distance-left:7.05pt;mso-wrap-distance-right:7.05pt;mso-wrap-distance-top:0pt;mso-wrap-distance-bottom:0pt;margin-top:12.1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7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2" w:type="dxa"/>
                          <w:bottom w:w="0" w:type="dxa"/>
                          <w:right w:w="102" w:type="dxa"/>
                        </w:tblCellMar>
                      </w:tblPr>
                      <w:tblGrid>
                        <w:gridCol w:w="462"/>
                        <w:gridCol w:w="7347"/>
                        <w:gridCol w:w="2553"/>
                        <w:gridCol w:w="360"/>
                      </w:tblGrid>
                      <w:tr>
                        <w:trPr>
                          <w:trHeight w:val="388" w:hRule="exact"/>
                          <w:cantSplit w:val="true"/>
                        </w:trPr>
                        <w:tc>
                          <w:tcPr>
                            <w:tcW w:w="78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Cz.6. OŚWIADCZENIE WNIOSKODAWCY :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80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33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Wnioskodawca/Wnioskodawcy solidarnie oświadczają, że:</w:t>
                            </w:r>
                          </w:p>
                          <w:p>
                            <w:pPr>
                              <w:pStyle w:val="Bezodstpw"/>
                              <w:ind w:left="112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Bezodstpw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o oddaniu do użytku obiekt będzie użytkowany zgodnie z ustawą z dnia 21 marca 1985 r. o drogach publiczny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zapewniają zabezpieczenie na ten cel niezbędnych środków własnych zadeklarowanych we wniosk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rzedsięwzięcie nie jest finansowane ze środków Unii Europejskiej oraz rezerwy subwencji ogólnej tworzonej w budżecie państwa na mocy art. 26 ustawy o dochodach jednostek samorządu terytorialneg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potwierdzają prawidłowość danych i informacji podanych we Wniosku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do wniosku dołączają kopi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zgłoszenia / pozwolenia na budowę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mowy o partnerstwie w realizacji przedsięwzięci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uchwały organu stanowiącego o zagwarantowaniu środków na realizację projektu.</w:t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05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Wnioskodawca 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PIECZĄTKI I PODPISY OSÓB UPOWAŻNIONYCH  Z RAMIENIA WNIOSKODAWCY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(wraz z podpisem Skarbnika  / Gł. Księgowego 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  <w:cantSplit w:val="true"/>
                        </w:trPr>
                        <w:tc>
                          <w:tcPr>
                            <w:tcW w:w="7809" w:type="dxa"/>
                            <w:gridSpan w:val="2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13" w:type="dxa"/>
                            <w:gridSpan w:val="2"/>
                            <w:tcBorders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0" w:hRule="atLeast"/>
                          <w:cantSplit w:val="true"/>
                        </w:trPr>
                        <w:tc>
                          <w:tcPr>
                            <w:tcW w:w="462" w:type="dxa"/>
                            <w:tcBorders>
                              <w:lef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0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Wnioskodawca 2.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6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  <w:cantSplit w:val="true"/>
                        </w:trPr>
                        <w:tc>
                          <w:tcPr>
                            <w:tcW w:w="10722" w:type="dxa"/>
                            <w:gridSpan w:val="4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tcMar>
                              <w:left w:w="103" w:type="dxa"/>
                              <w:right w:w="103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 xml:space="preserve">( PIECZĄTKI I PODPISY OSÓB UPOWAŻNIONYCH  Z RAMIENIA WNIOSKODAWCY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wraz z podpisem Skarbnika/Gł. Księgowego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>Wykaz innych załączników dołączonych do wniosku przez wnioskodawcę ( w tym rozszerzenia danych niemieszczących się w rubrykach wniosku-kwestionariusza):</w:t>
      </w:r>
    </w:p>
    <w:p>
      <w:pPr>
        <w:pStyle w:val="Heading3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/>
          <w:b/>
          <w:sz w:val="1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Załącznik</w:t>
      </w:r>
    </w:p>
    <w:p>
      <w:pPr>
        <w:pStyle w:val="Tekstpodstawowy2"/>
        <w:jc w:val="center"/>
        <w:rPr/>
      </w:pPr>
      <w:r>
        <w:rPr/>
        <w:t>Katalog wymagań formalnych, których nie spełnienie skutkuje odrzuceniem wniosku.</w:t>
      </w:r>
    </w:p>
    <w:p>
      <w:pPr>
        <w:pStyle w:val="Tekstpodstawowy2"/>
        <w:numPr>
          <w:ilvl w:val="0"/>
          <w:numId w:val="3"/>
        </w:numPr>
        <w:rPr/>
      </w:pPr>
      <w:r>
        <w:rPr/>
        <w:t>Wymagania ogólne: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1.złożenie wniosku na właściwym formularzu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2.złożenie wniosku we właściwym terminie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3.podpisy i pieczątki osób uprawnionych do podejmowania decyzji wiążących w imieniu wnioskodawcy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4.kompletność i prawidłowość złożonych załączników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1.5.wszystkie dane są wpisane czytelnym pismem</w:t>
      </w:r>
    </w:p>
    <w:p>
      <w:pPr>
        <w:pStyle w:val="Tekstpodstawowy2"/>
        <w:numPr>
          <w:ilvl w:val="0"/>
          <w:numId w:val="3"/>
        </w:numPr>
        <w:rPr/>
      </w:pPr>
      <w:r>
        <w:rPr/>
        <w:t>Wymagania szczegółowe:</w:t>
      </w:r>
    </w:p>
    <w:p>
      <w:pPr>
        <w:pStyle w:val="Tekstpodstawowy2"/>
        <w:ind w:left="360" w:hanging="0"/>
        <w:rPr/>
      </w:pPr>
      <w:r>
        <w:rPr>
          <w:b w:val="false"/>
        </w:rPr>
        <w:t>2.1.współfinansowanie projektu ze środków własnych jst (</w:t>
      </w:r>
      <w:r>
        <w:rPr>
          <w:b w:val="false"/>
          <w:i/>
        </w:rPr>
        <w:t>wysokość środków własnych nie mniejsza niż wnioskowana kwota dotacji)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2.2.wnioskodawca jest zarządcą drogi powiatowej / gminnej;</w:t>
      </w:r>
    </w:p>
    <w:p>
      <w:pPr>
        <w:pStyle w:val="Tekstpodstawowy2"/>
        <w:ind w:left="360" w:hanging="0"/>
        <w:rPr>
          <w:b w:val="false"/>
          <w:b w:val="false"/>
        </w:rPr>
      </w:pPr>
      <w:r>
        <w:rPr>
          <w:b w:val="false"/>
        </w:rPr>
        <w:t>2.3.wnioskowana kwota dotacji nie przekracza 3 mln.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u w:val="single"/>
        </w:rPr>
        <w:t>Wnioski i uwagi komisj</w:t>
      </w:r>
      <w:r>
        <w:rPr>
          <w:rFonts w:cs="Times New Roman" w:ascii="Times New Roman" w:hAnsi="Times New Roman"/>
          <w:sz w:val="18"/>
        </w:rPr>
        <w:t>i: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5"/>
      <w:type w:val="nextPage"/>
      <w:pgSz w:w="11906" w:h="16838"/>
      <w:pgMar w:left="1134" w:right="1418" w:gutter="0" w:header="33" w:top="102" w:footer="0" w:bottom="709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cepl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Arial Narrow"/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2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1"/>
      <w:numFmt w:val="lowerLetter"/>
      <w:lvlText w:val="%2)"/>
      <w:lvlJc w:val="left"/>
      <w:pPr>
        <w:tabs>
          <w:tab w:val="num" w:pos="1485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2205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2925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3645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4365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5085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5805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6525"/>
        </w:tabs>
        <w:ind w:left="652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Francepl;Courier New" w:hAnsi="Francepl;Courier New" w:eastAsia="Times New Roman" w:cs="Francepl;Courier New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sz w:val="1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8" w:before="288" w:after="0"/>
    </w:pPr>
    <w:rPr>
      <w:rFonts w:ascii="Times New Roman" w:hAnsi="Times New Roman" w:cs="Times New Roman"/>
      <w:color w:val="000000"/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;Arial Narrow" w:hAnsi="Calibri;Arial Narrow" w:eastAsia="Calibri;Arial Narrow" w:cs="Calibri;Arial Narrow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0:02:00Z</dcterms:created>
  <dc:creator>Małgorzata Cejmer</dc:creator>
  <dc:description/>
  <dc:language>en-US</dc:language>
  <cp:lastModifiedBy>MSWiA</cp:lastModifiedBy>
  <cp:lastPrinted>2008-10-30T15:46:00Z</cp:lastPrinted>
  <dcterms:modified xsi:type="dcterms:W3CDTF">2008-10-30T14:48:00Z</dcterms:modified>
  <cp:revision>27</cp:revision>
  <dc:subject/>
  <dc:title>NUMER EWIDENCYJNY URZĘDU WOJEWÓDZKIEGO</dc:title>
</cp:coreProperties>
</file>