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560"/>
        <w:rPr>
          <w:sz w:val="20"/>
        </w:rPr>
      </w:pPr>
      <w:r>
        <w:rPr>
          <w:sz w:val="20"/>
        </w:rPr>
        <w:object w:dxaOrig="11949" w:dyaOrig="1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2.05pt;height:94.2pt" filled="f" o:ole="">
            <v:imagedata r:id="rId3" o:title=""/>
          </v:shape>
          <o:OLEObject Type="Embed" ProgID="" ShapeID="ole_rId2" DrawAspect="Content" ObjectID="_42074774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080</wp:posOffset>
                </wp:positionH>
                <wp:positionV relativeFrom="paragraph">
                  <wp:posOffset>1101090</wp:posOffset>
                </wp:positionV>
                <wp:extent cx="33401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pacing w:val="100"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100"/>
                                <w:sz w:val="26"/>
                              </w:rPr>
                              <w:t>Biuro Spraw Obronnych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00 - 848 Warszawa, ul. Żelazna 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tel.  (0-22) 375-86-64    fax 375-87-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pt;height:51pt;mso-wrap-distance-left:9.05pt;mso-wrap-distance-right:9.05pt;mso-wrap-distance-top:0pt;mso-wrap-distance-bottom:0pt;margin-top:86.7pt;mso-position-vertical-relative:text;margin-left:-2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pacing w:val="100"/>
                          <w:sz w:val="26"/>
                        </w:rPr>
                      </w:pPr>
                      <w:r>
                        <w:rPr>
                          <w:b/>
                          <w:i/>
                          <w:spacing w:val="100"/>
                          <w:sz w:val="26"/>
                        </w:rPr>
                        <w:t>Biuro Spraw Obronnych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00 - 848 Warszawa, ul. Żelazna 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tel.  (0-22) 375-86-64    fax 375-87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Warszawa, dnia                    2006 roku</w:t>
      </w:r>
    </w:p>
    <w:p>
      <w:pPr>
        <w:pStyle w:val="Normal"/>
        <w:rPr/>
      </w:pPr>
      <w:r>
        <w:rPr/>
        <w:t>Nr GDDKiA-BSO –          /             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78"/>
        <w:rPr/>
      </w:pPr>
      <w:r>
        <w:rPr/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Pan</w:t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..................................</w:t>
      </w:r>
    </w:p>
    <w:p>
      <w:pPr>
        <w:pStyle w:val="Heading3"/>
        <w:ind w:firstLine="4678"/>
        <w:rPr/>
      </w:pPr>
      <w:r>
        <w:rPr/>
        <w:t>Dyrektor</w:t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Wojskowego Centrum Normalizacji</w:t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Jakości i Kodyfikacji</w:t>
      </w:r>
    </w:p>
    <w:p>
      <w:pPr>
        <w:pStyle w:val="Normal"/>
        <w:ind w:firstLine="4678"/>
        <w:rPr>
          <w:b/>
          <w:b/>
          <w:bCs/>
        </w:rPr>
      </w:pPr>
      <w:r>
        <w:rPr>
          <w:b/>
          <w:bCs/>
        </w:rPr>
        <w:t>Plac Piłsudskiego 4</w:t>
      </w:r>
    </w:p>
    <w:p>
      <w:pPr>
        <w:pStyle w:val="Normal"/>
        <w:ind w:firstLine="4678"/>
        <w:rPr/>
      </w:pPr>
      <w:r>
        <w:rPr>
          <w:b/>
          <w:bCs/>
        </w:rPr>
        <w:t>00-909 Warszaw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uro Spraw Obronnych Generalnej Dyrekcji Dróg Krajowych i Autostrad zwraca się </w:t>
        <w:br/>
        <w:t xml:space="preserve">z prośbą o przekazanie na potrzeby biura Umowy Standaryzacyjnej (STANAG 2021, wydanie </w:t>
        <w:br/>
        <w:t xml:space="preserve">Nr 6 – wojskowe obliczenia klasyfikacji mostów, promów, tratw i pojazdów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owa Standaryzacyjna zostanie wykorzystana do przygotowania dokumentacji planistycznej w zakresie przygotowań obronnych infrastruktury drogow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cześnie informuję Pana Dyrektora, że Generalna Dyrekcja Dróg Krajowych </w:t>
        <w:br/>
        <w:t xml:space="preserve">i Autostrad posiada strefę bezpieczeństwa oraz kancelarię tajną dostosowaną do przechowywania dokumentów niejawnych do klauzuli „TAJNE” włącznie. </w:t>
      </w:r>
    </w:p>
    <w:p>
      <w:pPr>
        <w:pStyle w:val="Heading1"/>
        <w:ind w:left="5664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559" w:right="849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ind w:right="-1" w:hanging="0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firstLine="48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67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Symbol" w:hAnsi="Symbol" w:cs="Symbol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" w:leader="none"/>
      </w:tabs>
      <w:spacing w:before="120" w:after="0"/>
      <w:ind w:left="72" w:hanging="72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SO-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3:02:00Z</dcterms:created>
  <dc:creator>Magdalena Toczyska</dc:creator>
  <dc:description/>
  <cp:keywords/>
  <dc:language>en-US</dc:language>
  <cp:lastModifiedBy>Anna Siegień</cp:lastModifiedBy>
  <cp:lastPrinted>2006-06-19T14:48:00Z</cp:lastPrinted>
  <dcterms:modified xsi:type="dcterms:W3CDTF">2006-07-10T09:22:00Z</dcterms:modified>
  <cp:revision>3</cp:revision>
  <dc:subject/>
  <dc:title> </dc:title>
</cp:coreProperties>
</file>