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BOR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JKORZYSTNIEJSZEJ OFERTY W PRZETARG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. Przedmiot przetargu :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 Samochód osobowy Daewoo Lanos, rok produkcji 1999, nr rej. DL06468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 Piaskarka P-1, rok produkcji 198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 Pług odśnieżny TM2U-2700,nr fabr. 139, rok produkcji 2004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 Pług odśnieżny PO-94,nr fabr. 75/01 rok produkcji 2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. Szacunkowa wartość zamówienia 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mochód osobowy Daewoo Lanos, rok produkcji 1999, nr rej. DL06468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cena wywoławcza -  2 500 zł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 Piaskarka P-1, rok produkcji 1984 –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ena wywoławcza - 300 zł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  Pług odśnieżny TM2U-2700,nr fabr. 139, rok produkcji 2004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ena wywoławcza -  200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ług odśnieżny PO-94,nr fabr. 75/01 rok produkcji 200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cena wywoławcza -  200zł  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Ilość złożonych ofert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Informacja o ofertach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mochód osobowy Daewoo Lanos, rok produkcji 1999, nr rej. DL06468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z ceną   -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 500 zł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 Piaskarka P-1, rok produkcji 1984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z ceną najniższą    -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0 zł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z ceną najwyższą   -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 950 zł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  Pług odśnieżny TM2U-2.700,nr fabr. 139, rok produkcji 2004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z ceną najniższą    -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60 zł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z ceną najwyższą  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 350 zł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ług odśnieżny PO-94,nr fabr. 75/01 rok produkcji 200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z ceną najniższą    -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60 zł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z ceną najwyższą   -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 90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. Wybrano ofertę złożoną przez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 Samochód osobowy Daewoo Lanos, rok produkcji 1999, nr rej. DL06468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Andrzej Polański  ul. Curie-Skłodowskiej 40,  48-340 Głuchołazy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 Piaskarka P-1, rok produkcji 1984 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Paździor Stanisław  Czadrów 122 , 58-405 Krzeszów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 Pług odśnieżny TM2U-2.700,nr fabr. 139, rok produkcji 20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H.U ‘’ ADRIAN ,, Adrian Lutecki ul. Curie-Skłodowskiej 26/6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-340 Głuchołazy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ług odśnieżny PO-94,nr fabr. 75/01 rok produkcji 200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iębiorstwo Wielobranżowe „ SŁAW-TOM” Sławomir Tomalik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8-330 Jedlina Zdrój, ul. Kłodzka 25B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ał Kierownik Rejonu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bigniew August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7:00Z</dcterms:created>
  <dc:creator>gczajkowska</dc:creator>
  <dc:description/>
  <cp:keywords/>
  <dc:language>en-US</dc:language>
  <cp:lastModifiedBy>gczajkowska</cp:lastModifiedBy>
  <cp:lastPrinted>2010-09-28T14:32:00Z</cp:lastPrinted>
  <dcterms:modified xsi:type="dcterms:W3CDTF">2010-09-28T12:33:00Z</dcterms:modified>
  <cp:revision>6</cp:revision>
  <dc:subject/>
  <dc:title>INFORMACJA O WYBORZE</dc:title>
</cp:coreProperties>
</file>