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320357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                       </w:t>
      </w:r>
      <w:r>
        <w:rPr>
          <w:b/>
          <w:sz w:val="40"/>
          <w:szCs w:val="40"/>
        </w:rPr>
        <w:drawing>
          <wp:inline distT="0" distB="0" distL="0" distR="0">
            <wp:extent cx="756920" cy="59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onsultacje społecz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II tu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ognoza Oddziaływania na Środowisko</w:t>
      </w:r>
    </w:p>
    <w:p>
      <w:pPr>
        <w:pStyle w:val="Normal"/>
        <w:jc w:val="center"/>
        <w:rPr/>
      </w:pPr>
      <w:r>
        <w:rPr>
          <w:i/>
        </w:rPr>
        <w:t>dla Programu Budowy Dróg Krajowych na lata 2008-20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Imię i nazwisko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Instytucja/Organizacja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Adres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Tel. …………………………………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/>
        <w:t>e-mail…………………………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Uwagi do </w:t>
      </w:r>
      <w:r>
        <w:rPr>
          <w:i/>
          <w:u w:val="single"/>
        </w:rPr>
        <w:t>Prognozy Oddziaływania na Środowisko dla Programu Budowy Dróg Krajowych na lata 2008-2012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67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5.35pt;margin-top:334.5pt;width:564.25pt;height:80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JAK NAJSZYBCIEJ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25:00Z</dcterms:created>
  <dc:creator>mbrachfogel</dc:creator>
  <dc:description/>
  <cp:keywords/>
  <dc:language>en-US</dc:language>
  <cp:lastModifiedBy>eboratynska</cp:lastModifiedBy>
  <cp:lastPrinted>2008-08-05T15:41:00Z</cp:lastPrinted>
  <dcterms:modified xsi:type="dcterms:W3CDTF">2008-10-16T08:25:00Z</dcterms:modified>
  <cp:revision>2</cp:revision>
  <dc:subject/>
  <dc:title>                            </dc:title>
</cp:coreProperties>
</file>