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spacing w:lineRule="atLeast" w:line="360"/>
        <w:ind w:left="1276" w:right="141" w:hanging="709"/>
        <w:jc w:val="center"/>
        <w:rPr/>
      </w:pPr>
      <w:bookmarkStart w:id="0" w:name="_1163932354"/>
      <w:bookmarkStart w:id="1" w:name="_1033889924"/>
      <w:bookmarkStart w:id="2" w:name="_1033889713"/>
      <w:bookmarkStart w:id="3" w:name="_1033889106"/>
      <w:bookmarkStart w:id="4" w:name="_989740004"/>
      <w:bookmarkStart w:id="5" w:name="_989739756"/>
      <w:bookmarkStart w:id="6" w:name="_989739735"/>
      <w:bookmarkStart w:id="7" w:name="_989739707"/>
      <w:bookmarkStart w:id="8" w:name="_989739605"/>
      <w:bookmarkStart w:id="9" w:name="_979372953"/>
      <w:bookmarkStart w:id="10" w:name="_979372772"/>
      <w:bookmarkStart w:id="11" w:name="_979372563"/>
      <w:bookmarkStart w:id="12" w:name="_979372217"/>
      <w:bookmarkStart w:id="13" w:name="_979371758"/>
      <w:bookmarkStart w:id="14" w:name="_979371735"/>
      <w:bookmarkStart w:id="15" w:name="_979369485"/>
      <w:bookmarkStart w:id="16" w:name="_979369287"/>
      <w:bookmarkStart w:id="17" w:name="_979119422"/>
      <w:bookmarkStart w:id="18" w:name="_979118466"/>
      <w:bookmarkStart w:id="19" w:name="_979118455"/>
      <w:bookmarkStart w:id="20" w:name="_979118116"/>
      <w:bookmarkStart w:id="21" w:name="_970637317"/>
      <w:bookmarkStart w:id="22" w:name="_966078218"/>
      <w:bookmarkStart w:id="23" w:name="_966078066"/>
      <w:bookmarkStart w:id="24" w:name="_966078005"/>
      <w:bookmarkStart w:id="25" w:name="_9565618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7831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5pt;height:86.25pt" filled="f" o:ole="">
            <v:imagedata r:id="rId3" o:title=""/>
          </v:shape>
          <o:OLEObject Type="Embed" ProgID="" ShapeID="ole_rId2" DrawAspect="Content" ObjectID="_420447684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hadow/>
          <w:sz w:val="32"/>
        </w:rPr>
      </w:pPr>
      <w:r>
        <w:rPr>
          <w:shadow/>
          <w:sz w:val="32"/>
        </w:rPr>
        <w:t>„</w:t>
      </w:r>
      <w:r>
        <w:rPr>
          <w:shadow/>
          <w:sz w:val="32"/>
        </w:rPr>
        <w:t>ZORGANIZOWANIE  I  WYKONANIE  POMIARU  RUCHU  NA  ZAMIEJSKIEJ  SIECI  DRÓG  KRAJOWYCH</w:t>
      </w:r>
    </w:p>
    <w:p>
      <w:pPr>
        <w:pStyle w:val="Heading1"/>
        <w:jc w:val="center"/>
        <w:rPr>
          <w:shadow/>
          <w:sz w:val="32"/>
        </w:rPr>
      </w:pPr>
      <w:r>
        <w:rPr>
          <w:shadow/>
          <w:sz w:val="32"/>
        </w:rPr>
        <w:t>W  ROKU  2005”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hadow/>
          <w:sz w:val="36"/>
          <w:szCs w:val="36"/>
        </w:rPr>
        <w:t>ETAP  V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ZADANIE 5.7. Synteza wyników GPR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  <w:t>Zamawiający:   Generalna Dyrekcja Dróg Krajowych</w:t>
      </w:r>
    </w:p>
    <w:p>
      <w:pPr>
        <w:pStyle w:val="Normal"/>
        <w:spacing w:lineRule="atLeast" w:line="300"/>
        <w:ind w:right="1151" w:firstLine="567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i Autostrad </w:t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  <w:t>Nr umowy: 23/8/03</w:t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arszawa, marzec 2006 r.</w:t>
      </w:r>
    </w:p>
    <w:p>
      <w:pPr>
        <w:pStyle w:val="Normal"/>
        <w:tabs>
          <w:tab w:val="clear" w:pos="709"/>
          <w:tab w:val="left" w:pos="570" w:leader="none"/>
        </w:tabs>
        <w:spacing w:lineRule="atLeast" w:line="360"/>
        <w:ind w:left="1276" w:right="141" w:hanging="709"/>
        <w:jc w:val="center"/>
        <w:rPr/>
      </w:pPr>
      <w:r>
        <w:rPr/>
        <w:object w:dxaOrig="7831" w:dyaOrig="17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95pt;height:86.25pt" filled="f" o:ole="">
            <v:imagedata r:id="rId5" o:title=""/>
          </v:shape>
          <o:OLEObject Type="Embed" ProgID="" ShapeID="ole_rId4" DrawAspect="Content" ObjectID="_1405918763" r:id="rId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hadow/>
          <w:sz w:val="32"/>
        </w:rPr>
      </w:pPr>
      <w:r>
        <w:rPr>
          <w:shadow/>
          <w:sz w:val="32"/>
        </w:rPr>
        <w:t>„</w:t>
      </w:r>
      <w:r>
        <w:rPr>
          <w:shadow/>
          <w:sz w:val="32"/>
        </w:rPr>
        <w:t>ZORGANIZOWANIE  I  WYKONANIE  POMIARU  RUCHU  NA  ZAMIEJSKIEJ  SIECI  DRÓG  KRAJOWYCH</w:t>
      </w:r>
    </w:p>
    <w:p>
      <w:pPr>
        <w:pStyle w:val="Heading1"/>
        <w:jc w:val="center"/>
        <w:rPr>
          <w:shadow/>
          <w:sz w:val="32"/>
        </w:rPr>
      </w:pPr>
      <w:r>
        <w:rPr>
          <w:shadow/>
          <w:sz w:val="32"/>
        </w:rPr>
        <w:t>W  ROKU  2005”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hadow/>
          <w:sz w:val="36"/>
          <w:szCs w:val="36"/>
        </w:rPr>
        <w:t>ETAP  V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ZADANIE 5.7. Synteza wyników GPR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  <w:t>Zamawiający:   Generalna Dyrekcja Dróg Krajowych</w:t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i Autostrad </w:t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  <w:t>Nr umowy: 23/8/03</w:t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1151"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/>
        <w:t>Opracowal:</w:t>
      </w:r>
    </w:p>
    <w:p>
      <w:pPr>
        <w:pStyle w:val="Normal"/>
        <w:ind w:left="4956" w:firstLine="708"/>
        <w:rPr/>
      </w:pPr>
      <w:r>
        <w:rPr/>
        <w:t>mgr inż. Krzysztof  Opoczyńs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102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Warszawa, marzec 2006 r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Spis treśc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8931" w:leader="dot"/>
        </w:tabs>
        <w:spacing w:lineRule="auto" w:line="360"/>
        <w:ind w:left="1560" w:right="139" w:hanging="426"/>
        <w:jc w:val="both"/>
        <w:rPr/>
      </w:pPr>
      <w:r>
        <w:rPr/>
        <w:t>Wstęp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8931" w:leader="dot"/>
        </w:tabs>
        <w:spacing w:lineRule="auto" w:line="360"/>
        <w:ind w:left="1560" w:hanging="426"/>
        <w:jc w:val="both"/>
        <w:rPr>
          <w:b/>
          <w:b/>
        </w:rPr>
      </w:pPr>
      <w:r>
        <w:rPr/>
        <w:t xml:space="preserve">Obciążenie ruchem sieci dróg krajowych w 2005 roku </w:t>
        <w:tab/>
        <w:t>3</w:t>
      </w:r>
    </w:p>
    <w:p>
      <w:pPr>
        <w:pStyle w:val="Normal"/>
        <w:spacing w:lineRule="auto" w:line="360"/>
        <w:ind w:left="1985" w:hanging="425"/>
        <w:jc w:val="both"/>
        <w:rPr/>
      </w:pPr>
      <w:r>
        <w:rPr/>
        <w:t>2.1.</w:t>
        <w:tab/>
        <w:t>Obciążenie ruchem sieci dróg krajowych z uwzględnieniem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985" w:hanging="0"/>
        <w:jc w:val="both"/>
        <w:rPr/>
      </w:pPr>
      <w:r>
        <w:rPr/>
        <w:t xml:space="preserve">podziału funkcjonalnego dróg i podziału administracyjnego kraju </w:t>
        <w:tab/>
        <w:t>3</w:t>
      </w:r>
    </w:p>
    <w:p>
      <w:pPr>
        <w:pStyle w:val="Normal"/>
        <w:numPr>
          <w:ilvl w:val="1"/>
          <w:numId w:val="2"/>
        </w:numPr>
        <w:spacing w:lineRule="auto" w:line="360"/>
        <w:ind w:left="1985" w:hanging="425"/>
        <w:jc w:val="both"/>
        <w:rPr/>
      </w:pPr>
      <w:r>
        <w:rPr/>
        <w:t xml:space="preserve">Obciążenie ruchem sieci dróg krajowych z uwzględnieniem 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560" w:firstLine="425"/>
        <w:jc w:val="both"/>
        <w:rPr/>
      </w:pPr>
      <w:r>
        <w:rPr/>
        <w:t>podziału na klasy techniczne</w:t>
        <w:tab/>
        <w:t>6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  <w:tab w:val="left" w:pos="8931" w:leader="dot"/>
        </w:tabs>
        <w:spacing w:lineRule="auto" w:line="360"/>
        <w:ind w:left="1985" w:hanging="425"/>
        <w:jc w:val="both"/>
        <w:rPr/>
      </w:pPr>
      <w:r>
        <w:rPr/>
        <w:t xml:space="preserve">Struktura rodzajowa ruchu </w:t>
        <w:tab/>
        <w:t>6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1985" w:hanging="425"/>
        <w:jc w:val="both"/>
        <w:rPr/>
      </w:pPr>
      <w:r>
        <w:rPr/>
        <w:t>Długość dróg w przedziałach obciążeń średnim dobowym ruchem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985" w:hanging="0"/>
        <w:jc w:val="both"/>
        <w:rPr/>
      </w:pPr>
      <w:r>
        <w:rPr/>
        <w:t xml:space="preserve">samochodowym 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8931" w:leader="dot"/>
        </w:tabs>
        <w:spacing w:lineRule="auto" w:line="360"/>
        <w:ind w:left="1560" w:hanging="426"/>
        <w:jc w:val="both"/>
        <w:rPr/>
      </w:pPr>
      <w:r>
        <w:rPr/>
        <w:t xml:space="preserve">Rozwój ruchu drogowego w latach 2000-2005 </w:t>
        <w:tab/>
        <w:t>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8789" w:leader="dot"/>
        </w:tabs>
        <w:spacing w:lineRule="auto" w:line="360"/>
        <w:ind w:left="1560" w:hanging="426"/>
        <w:jc w:val="both"/>
        <w:rPr/>
      </w:pPr>
      <w:r>
        <w:rPr/>
        <w:t xml:space="preserve">Charakter ruchu </w:t>
        <w:tab/>
        <w:t>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8789" w:leader="dot"/>
        </w:tabs>
        <w:spacing w:lineRule="auto" w:line="360"/>
        <w:ind w:left="1560" w:hanging="426"/>
        <w:jc w:val="both"/>
        <w:rPr/>
      </w:pPr>
      <w:r>
        <w:rPr/>
        <w:t xml:space="preserve">Ruch w miesiącach letnich i zimowych </w:t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8"/>
        </w:rPr>
        <w:t>1.</w:t>
      </w:r>
      <w:r>
        <w:rPr/>
        <w:tab/>
      </w:r>
      <w:r>
        <w:rPr>
          <w:b/>
          <w:sz w:val="26"/>
        </w:rPr>
        <w:t>Wstęp</w:t>
      </w:r>
    </w:p>
    <w:p>
      <w:pPr>
        <w:pStyle w:val="TextBody"/>
        <w:rPr/>
      </w:pPr>
      <w:r>
        <w:rPr/>
        <w:t xml:space="preserve">       </w:t>
      </w:r>
      <w:r>
        <w:rPr/>
        <w:t>Generalny Pomiar Ruchu w 2005 roku (GPR 2005) został wykonany na istniejącej sieci dróg krajowych z wyjątkiem tych odcinków, dla których zarządcami są prezydenci miast na prawach powiatu, zwaną dalej siecią dróg krajowych.</w:t>
      </w:r>
    </w:p>
    <w:p>
      <w:pPr>
        <w:pStyle w:val="TextBody"/>
        <w:rPr/>
      </w:pPr>
      <w:r>
        <w:rPr/>
        <w:t xml:space="preserve">       </w:t>
      </w:r>
      <w:r>
        <w:rPr/>
        <w:t xml:space="preserve">Rejestracja ruchu w 1719 punktach pomiarowych prowadzona była przez przeszkolonych obserwatorów sposobem ręcznym. W czasie pomiaru rejestracji podlegały wszystkie pojazdy samochodowe korzystające z dróg publicznych (w podziale na 7 kategorii) oraz rowery. W odróżnieniu od wszystkich poprzednich pomiarów generalnych, w pomiarze wykonywanym w 2005 roku nie rejestrowano pojazdów zaprzęgowych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Całoroczny cykl pomiarowy w 2005 roku składał się z 9 dni pomiarowych. Czas trwania pomiaru dziennego w każdym z dni pomiarowych był zależny od typu punktu pomiarowego i wynosił 16 lub 8 godzin. W punktach, w których pomiar dzienny wykonywano w ciągu 16 godzin, wykonano również dodatkowo dwa pomiary nocne. W pozostałych punktach bezpośrednich pomiarów nocnych nie wykonywano. Do obliczeń wyników wykorzystano ponadto dane z automatycznych pomiarów ruchu prowadzonych w 56 stacjach pomiarowych zlokalizowanych na sieci dróg krajowych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Na podstawie danych uzyskanych z pomiarów ręcznych i automatycznych przeprowadzono obliczenia i określono następujące podstawowe parametry ruch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edni dobowy ruch w roku (SDR) i rodzajową strukturę ruchu w punktach pomiar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ciążenie ruchem sieci dróg krajowych w kraju i poszczególnych województwach z uwzględnieniem podziału funkcjonalnego dró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ciążenie ruchem sieci dróg krajowych z uwzględnieniem podziału na klasy techniczne.</w:t>
      </w:r>
    </w:p>
    <w:p>
      <w:pPr>
        <w:pStyle w:val="TextBodyIndent"/>
        <w:rPr/>
      </w:pPr>
      <w:r>
        <w:rPr/>
        <w:t>Poza obliczeniem podstawowych parametrów ruchu wykonano obliczenia analityczne dotycząc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ługości dróg w przedziałach obciążeń średnim dobowym ruchem samochodow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woju ruchu w latach 2000-2005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harakteru ruch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ielkości ruchu w miesiącach letnich oraz w miesiącach zimowych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niniejszej syntezie przedstawiono podsumowanie wyników Generalnego Pomiaru Ruchu w 2005 roku na drogach krajowych.</w:t>
      </w:r>
      <w:r>
        <w:br w:type="page"/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8"/>
        </w:rPr>
        <w:t>2.</w:t>
      </w:r>
      <w:r>
        <w:rPr/>
        <w:tab/>
      </w:r>
      <w:r>
        <w:rPr>
          <w:b/>
          <w:sz w:val="26"/>
        </w:rPr>
        <w:t>Obciążenie ruchem sieci dróg krajowych w 2005 roku</w:t>
      </w:r>
    </w:p>
    <w:p>
      <w:pPr>
        <w:pStyle w:val="TextBodyIndent"/>
        <w:numPr>
          <w:ilvl w:val="1"/>
          <w:numId w:val="5"/>
        </w:numPr>
        <w:spacing w:lineRule="auto" w:line="240" w:before="0" w:after="120"/>
        <w:rPr>
          <w:b/>
          <w:b/>
          <w:sz w:val="26"/>
        </w:rPr>
      </w:pPr>
      <w:r>
        <w:rPr>
          <w:b/>
          <w:sz w:val="26"/>
        </w:rPr>
        <w:t>Obciążenie ruchem sieci dróg krajowych z uwzględnieniem podziału funkcjonalnego dróg i podziału administracyjnego kraju</w:t>
      </w:r>
    </w:p>
    <w:p>
      <w:pPr>
        <w:pStyle w:val="TextBodyIndent"/>
        <w:spacing w:lineRule="auto" w:line="240" w:before="0" w:after="12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Dane dotyczące obciążenia ruchem sieci dróg krajowych w 2000 i 2005 roku z uwzględnieniem podziału funkcjonalnego dróg przedstawiono w tablicy 1.</w:t>
      </w:r>
    </w:p>
    <w:p>
      <w:pPr>
        <w:pStyle w:val="Heading2"/>
        <w:rPr/>
      </w:pPr>
      <w:r>
        <w:rPr/>
        <w:t>Tablica 1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1842"/>
        <w:gridCol w:w="1418"/>
        <w:gridCol w:w="1417"/>
      </w:tblGrid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Średni dobowy ruch (SDR) w poj./dobę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azdy samochod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wery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krajowe ogółem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700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824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iędzynarod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44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zostałe krajowe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09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90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Średni dobowy ruch pojazdów samochodowych (SDR) w 2005 roku na sieci dróg krajowych wynosił 8224 poj./dobę i był większy o około 18% w porównaniu z rokiem 2000. Obciążenie ruchem pojazdów samochodowych nie było równomierne dla całej sieci, lecz wzrastało ze wzrostem znaczenia dróg w układzie funkcjonalnym. Na drogach międzynarodowych SDR w 2005 roku wynosił 13561 poj./dobę, zaś na pozostałych drogach krajowych 5990 poj./dobę. </w:t>
      </w:r>
    </w:p>
    <w:p>
      <w:pPr>
        <w:pStyle w:val="TextBodyIndent"/>
        <w:rPr/>
      </w:pPr>
      <w:r>
        <w:rPr/>
        <w:t xml:space="preserve">Średni ruch rowerów na sieci dróg krajowych wynosił 63 poj./dobę i w porównaniu do roku 2000 zmniejszył się o około 19%. W odróżnieniu od ruchu pojazdów samochodowych ruch rowerów wykazywał tendencję malejącą wraz ze wzrostem znaczenia dróg w układzie funkcjonalnym. Na pozostałych drogach krajowych średni dobowy ruch rowerów wynosił   74 poj./dobę, zaś na drogach międzynarodowych - 39 poj./dobę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Dane dotyczące obciążenia ruchem sieci dróg krajowych w 2005 roku z uwzględnieniem podziału funkcjonalnego dróg oraz podziału administracyjnego kraju na województwa zestawiono w tablicy 2. W tablicy podano dodatkowo wskaźniki wzrostu ruchu w odniesieniu do roku 2000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Średni dobowy ruch (SDR) na sieci dróg krajowych w podziale funkcjonalnym dla kraju i województw w 2005 roku</w:t>
      </w:r>
    </w:p>
    <w:p>
      <w:pPr>
        <w:pStyle w:val="TextBody"/>
        <w:spacing w:lineRule="auto" w:line="24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  <w:t>Tablica 2</w:t>
      </w:r>
    </w:p>
    <w:tbl>
      <w:tblPr>
        <w:tblW w:w="9639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"/>
        <w:gridCol w:w="2155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5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ewództwo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ędzynarodow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rajow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e ogółem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R2005 poj./dob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 wzrostu 2005/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R2005 poj./dob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 wzrostu 2005/20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R2005 poj./dob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 wzrostu 2005/2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olnośląsk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0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9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ujawsko-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Lube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Lubu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Ł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Mał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Mazowiec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7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odkarpac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odla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</w:rPr>
              <w:t>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3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Świętokrzy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Warmińsko-Mazu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Wielk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Zachodnio-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Zanotowano duże różnice w obciążeniu sieci dróg krajowych w poszczególnych województwach. Zdecydowanie największe obciążenie ruchem, wynoszące ponad           13000 poj./dobę, wystąpiło w województwie śląskim. Duże obciążenie ruchem wynoszące średnio ponad 10000 poj./dobę zarejestrowano również w województwach: małopolskim        i łódzkim. Najmniejsze obciążenie ruchem sieci dróg krajowych, poniżej 6000 poj./dobę, wystąpiło w województwach: warmińsko-mazurskim, podlaskim oraz lubelskim. Podobne zależności wykazała analiza obciążenia sieci dróg krajowych w podziale funkcjonalnym.     Na drogach międzynarodowych zdecydowanie największy ruch, wynoszący średnio powyżej                 23000 poj./dobę, występował w województwie śląskim. Bardzo duże obciążenie sieci dróg międzynarodowych, wynoszące ponad 17000 poj./dobę, występowało również                       w województwach: mazowieckim i opolskim. Najmniejszy ruch na drogach międzynarodowych, poniżej 10000 poj./dobę występował w województwach: lubelskim, podlaskim, świętokrzyskim i zachodniopomorskim. Na pozostałych drogach krajowych największy ruch odnotowano w województwie śląskim, zaś najmniejszy w województwach: warmińsko-mazurskim i podlaskim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 porównaniu z rokiem 2000, we wszystkich województwach zarejestrowano wzrost ruchu, z czego największy wynoszący ponad 25% w województwach: podlaskim, dolnośląskim, lubuskim oraz warmińsko-mazurskim. Najmniejszy wzrost ruchu, w granicach               od 11 do 13%, odnotowano w województwach: śląskim, łódzkim oraz małopolskim               tj. województwach, w których na drogach krajowych występuje obecnie największy ruch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tablicy 3 zestawiono dane o wielkości średniego dobowego ruchu pojazdów samochodowych (SDR) w 2005 roku na drogach międzynarodowych E oraz wzroście ruchu na poszczególnych drogach w odniesieniu do roku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Tablica 3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mer drogi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SDR 20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poj./dobę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 wzrostu ruchu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05/2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4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4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9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1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3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2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3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3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3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9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Ogółem drogi E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61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Na wszystkich drogach międzynarodowych E zarejestrowano w odniesieniu do roku 2000 wzrost ruchu, z czego zdecydowanie największy, o ponad 50%, na drodze E-36. Duże wzrosty ruchu, wynoszące średnio ponad 25%, wystąpiły także na drogach: E-261 oraz E-40. Najmniejszy wzrost ruchu w latach 2000-2005, wynoszący tylko 5%, odnotowano na drodze E-30. Istotny wpływ na tak niewielki wzrost ruchu miało wprowadzenie w tym okresie opłat za przejazd znajdującą się w ciągu tej drogi autostradą A2 na odcinku Konin-Nowy Tomyśl, które spowodowało przeniesienie się części ruchu na drogi alternatywne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2005 roku najbardziej obciążona była droga E-75, na której średni dobowy ruch wynosił 18365 poj./dobę, zaś najmniej obciążona – droga E-373, ze średnim dobowym ruchem 5927 poj./dobę. Należy zwrócić uwagę, że wielkości ruchu podane w tablicy są wielkościami średnimi dla całych dróg, zaś SDR na poszczególnych odcinkach tych dróg mógł być bardzo zróżnicowany. Typowym przykładem może tu być najbardziej obciążona ruchem w kraju droga E-75, na której występowały w 2005 roku zarówno odcinki, na których SDR był poniżej 10000 poj./dobę, jak również odcinki o SDR przekraczającym              30000 poj./dobę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  <w:t>Obciążenie ruchem sieci dróg krajowych z uwzględnieniem podziału na klasy techniczne</w:t>
      </w:r>
    </w:p>
    <w:p>
      <w:pPr>
        <w:pStyle w:val="Normal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Dane dotyczące obciążenia ruchem sieci dróg krajowych w 2005 roku z uwzględnieniem podziału dróg na klasy techniczne zestawiono w tablicy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right="1275" w:hanging="0"/>
        <w:rPr/>
      </w:pPr>
      <w:r>
        <w:rPr/>
        <w:t>Tablica 4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</w:tblGrid>
      <w:tr>
        <w:trPr/>
        <w:tc>
          <w:tcPr>
            <w:tcW w:w="1134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Klasy techniczne dróg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R 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./dob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A - autostrad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7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S - ekspres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85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GP – główna ruchu przyspieszo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5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G - głów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0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2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2005 roku największy ruch zarejestrowano na drogach krajowych klasy S. Średni SDR na tych drogach wynosił 18568 poj./dobę i był ponad dwukrotnie większy od średniego SDR dla całej sieci dróg krajowych. Najmniej obciążone były drogi krajowe klasy G, na których SDR w 2005 roku wynosił 4099 poj./dobę i stanowił niecałe 50% średniego SDR dla całej sieci dróg krajowych. Podobne zależności zarejestrowano w wynikach pomiaru z roku 2000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8"/>
        </w:rPr>
        <w:t>2.3.</w:t>
      </w:r>
      <w:r>
        <w:rPr/>
        <w:tab/>
      </w:r>
      <w:r>
        <w:rPr>
          <w:b/>
        </w:rPr>
        <w:t>Struktura rodzajowa ruchu</w:t>
      </w:r>
    </w:p>
    <w:p>
      <w:pPr>
        <w:pStyle w:val="TextBodyIndent"/>
        <w:rPr/>
      </w:pPr>
      <w:r>
        <w:rPr/>
        <w:t>Dane charakteryzujące procentowy udział poszczególnych kategorii pojazdów w ruchu na drogach krajowych w 2005 roku (w podziale funkcjonalnym) podano w tablicy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Tablica 5</w:t>
      </w:r>
    </w:p>
    <w:tbl>
      <w:tblPr>
        <w:tblW w:w="91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984"/>
        <w:gridCol w:w="1745"/>
      </w:tblGrid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ntowy udział poszczególnych kategorii pojazdów (%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e pojazdów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</w:t>
            </w:r>
          </w:p>
        </w:tc>
      </w:tr>
      <w:tr>
        <w:trPr/>
        <w:tc>
          <w:tcPr>
            <w:tcW w:w="34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ędzynar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rajow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e ogółem</w:t>
            </w:r>
          </w:p>
        </w:tc>
      </w:tr>
      <w:tr>
        <w:trPr/>
        <w:tc>
          <w:tcPr>
            <w:tcW w:w="34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Motocykl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Samochody os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3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Lekkie samochody ciężarowe (dostawcze o dopuszczalnej masie całkowitej do 3,5 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Samochody ciężarowe bez przycz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Samochody ciężarowe z przyczep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Autobu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Ciągniki rolni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W 2005 roku wraz ze wzrostem znaczenia dróg w układzie funkcjonalnym wzrastał procentowy udział w ruchu samochodów ciężarowych z przyczepami i bez przyczep. Jednocześnie spadał udział w ruchu wszystkich pozostałych kategorii pojazdów samochodowych. </w:t>
      </w:r>
    </w:p>
    <w:p>
      <w:pPr>
        <w:pStyle w:val="Normal"/>
        <w:spacing w:lineRule="auto" w:line="360" w:before="240" w:after="120"/>
        <w:ind w:left="709" w:hanging="709"/>
        <w:jc w:val="both"/>
        <w:rPr/>
      </w:pPr>
      <w:r>
        <w:rPr>
          <w:b/>
          <w:sz w:val="26"/>
        </w:rPr>
        <w:t>2.4.</w:t>
        <w:tab/>
        <w:t>Długość dróg w przedziałach obciążeń średnim dobowym ruchem samochodowym</w:t>
      </w:r>
    </w:p>
    <w:p>
      <w:pPr>
        <w:pStyle w:val="TextBodyIndent"/>
        <w:rPr/>
      </w:pPr>
      <w:r>
        <w:rPr/>
        <w:t>W tablicy 6 zestawiono dane określające długości dróg krajowych w podziale funkcjonalnym w przedziałach średniego dobowego ruchu samochodowego w 2005 roku.</w:t>
      </w:r>
    </w:p>
    <w:p>
      <w:pPr>
        <w:pStyle w:val="Heading2"/>
        <w:rPr/>
      </w:pPr>
      <w:r>
        <w:rPr/>
        <w:t>Tablica 6</w:t>
      </w:r>
    </w:p>
    <w:tbl>
      <w:tblPr>
        <w:tblW w:w="91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ział SD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j./dobę)</w:t>
            </w:r>
          </w:p>
        </w:tc>
        <w:tc>
          <w:tcPr>
            <w:tcW w:w="74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ość dróg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ędzynarodow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rajow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e ogółem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&lt; 2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0-3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000-5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000-9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000-14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6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000-19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00-24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0-29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Su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9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17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6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2005 roku ok. 9300 km dróg krajowych (55%) obciążonych było ruchem powyżej 6000 poj./dobę, z czego 1960 km dróg (12%) – ruchem powyżej 15000 poj./dobę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Ruch poniżej 2000 poj./dobę występował tylko na ok. 850 km dróg krajowych, co stanowiło ok. 5% łącznej długości dróg krajowych objętych pomiarem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Największe obciążenie ruchem występowało na sieci dróg międzynarodowych. Około    92% sieci tych dróg było obciążonych ruchem powyżej 6000 poj./dobę, z czego ponad 32%     - ruchem powyżej 15000 poj./dobę. Na drogach międzynarodowych wystąpiły tylko nieliczne odcinki dróg obciążone ruchem poniżej 4000 poj./dobę, stanowiące 1,7% długości sieci tych dróg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tablicy 7 zestawiono ponadto dane określające długości dróg krajowych w przedziałach średniego dobowego ruchu samochodowego w 2005 roku w zależności od liczby jezdni.</w:t>
      </w:r>
    </w:p>
    <w:p>
      <w:pPr>
        <w:pStyle w:val="Heading2"/>
        <w:rPr/>
      </w:pPr>
      <w:r>
        <w:rPr/>
        <w:t>Tablica 7</w:t>
      </w:r>
    </w:p>
    <w:tbl>
      <w:tblPr>
        <w:tblW w:w="91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ział SD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j./dobę)</w:t>
            </w:r>
          </w:p>
        </w:tc>
        <w:tc>
          <w:tcPr>
            <w:tcW w:w="74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ługość dróg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jezdniow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ujezdniow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gółem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&lt; 2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0-3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000-5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000-9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000-14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000-19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00-24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0-29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Su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6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2005 roku około 3400 km dróg krajowych jednojezdniowych było obciążonych ruchem powyżej 10000 poj./dobę, z czego 860 km – ruchem powyżej 15000 poj./dobę.        Dla porównania, długość dróg krajowych jednojezdniowych obciążonych ruchem powyżej 15000 poj./dobę w 2000 roku wynosiła około 500 km. Wśród dróg jednojezdniowych obciążonych ruchem powyżej 15000 poj./dobę znaczną część stanowiły przejścia przez miejscowości oraz odcinki znajdujące się w pobliżu dużych aglomeracji miejskich. Wystąpiły jednak również przypadki rejestracji ruchu powyżej 15000 poj./dobę na ciągach dróg zamiejskich. Dotyczyło to między innymi następujących odcinków dróg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oga nr 4, odcinek Kraków-Tarnów-Dębic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oga nr 7, odcinek Grójec-Jedlińs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oga nr 8, odcinek Radzymin-Wysz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oga nr 12, odcinek Kurów-Lublin.</w:t>
      </w:r>
    </w:p>
    <w:p>
      <w:pPr>
        <w:pStyle w:val="TextBodyIndent"/>
        <w:rPr/>
      </w:pPr>
      <w:r>
        <w:rPr/>
        <w:t>Największe wielkości SDR zarejestrowano jednak na odcinkach dróg dwujezdniowych. Najbardziej obciążonymi odcinkami tych dróg w kraju, na których SDR w 2005 roku przekraczał 50000 poj./dobę był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oga nr A4, Katowice (przejście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oga nr 7, odcinek Raszyn-Jan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oga nr 8, odcinek Warszawa-Mar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oga nr 7, Raszyn (przejście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oga nr S86, odcinek Sosnowiec-Katowic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oga nr 79, Warszawa-Mysiadło,</w:t>
      </w:r>
    </w:p>
    <w:p>
      <w:pPr>
        <w:pStyle w:val="Normal"/>
        <w:spacing w:lineRule="auto" w:line="360" w:before="240" w:after="120"/>
        <w:jc w:val="both"/>
        <w:rPr>
          <w:sz w:val="26"/>
        </w:rPr>
      </w:pPr>
      <w:r>
        <w:rPr>
          <w:b/>
          <w:sz w:val="28"/>
        </w:rPr>
        <w:t>3.</w:t>
      </w:r>
      <w:r>
        <w:rPr/>
        <w:tab/>
      </w:r>
      <w:r>
        <w:rPr>
          <w:b/>
          <w:sz w:val="26"/>
        </w:rPr>
        <w:t>Rozwój ruchu drogowego w latach 2000-2005</w:t>
      </w:r>
    </w:p>
    <w:p>
      <w:pPr>
        <w:pStyle w:val="TextBodyIndent"/>
        <w:rPr/>
      </w:pPr>
      <w:r>
        <w:rPr/>
        <w:t>Rozwój ruchu drogowego scharakteryzowano podając wzrost obciążenia dróg średnim dobowym ruchem oraz zmiany w strukturze ruchu. W tablicy 8 zestawiono wskaźniki wzrostu ruchu na sieci dróg krajowych w okresie 2000-2005 oraz dla porównania wskaźniki wzrostu w latach 1995-2000.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Tablica 8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455"/>
        <w:gridCol w:w="2455"/>
      </w:tblGrid>
      <w:tr>
        <w:trPr>
          <w:trHeight w:val="492" w:hRule="atLeast"/>
          <w:cantSplit w:val="true"/>
        </w:trPr>
        <w:tc>
          <w:tcPr>
            <w:tcW w:w="331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e dróg</w:t>
            </w:r>
          </w:p>
        </w:tc>
        <w:tc>
          <w:tcPr>
            <w:tcW w:w="491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wzrostu ruchu w latach</w:t>
            </w:r>
          </w:p>
        </w:tc>
      </w:tr>
      <w:tr>
        <w:trPr>
          <w:trHeight w:val="261" w:hRule="atLeast"/>
        </w:trPr>
        <w:tc>
          <w:tcPr>
            <w:tcW w:w="331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-2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-2005</w:t>
            </w:r>
          </w:p>
        </w:tc>
      </w:tr>
      <w:tr>
        <w:trPr>
          <w:trHeight w:val="246" w:hRule="atLeast"/>
        </w:trPr>
        <w:tc>
          <w:tcPr>
            <w:tcW w:w="331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krajowe ogółem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31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</w:tr>
      <w:tr>
        <w:trPr>
          <w:trHeight w:val="261" w:hRule="atLeast"/>
        </w:trPr>
        <w:tc>
          <w:tcPr>
            <w:tcW w:w="331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31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międzynarodowe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24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</w:tr>
      <w:tr>
        <w:trPr>
          <w:trHeight w:val="246" w:hRule="atLeast"/>
        </w:trPr>
        <w:tc>
          <w:tcPr>
            <w:tcW w:w="331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pozostałe krajowe</w:t>
            </w:r>
          </w:p>
        </w:tc>
        <w:tc>
          <w:tcPr>
            <w:tcW w:w="24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245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okresie 2000-2005 zarejestrowano na aktualnej sieci dróg krajowych objętej pomiarem wzrost ruchu średnio o 18%. Dynamika wzrostu ruchu była mniejsza niż w poprzednim okresie pięcioletnim, w którym odnotowano wzrost ruchu o 31%. Wzrost ruchu był równomierny dla całej sieci drogowej, bowiem na drogach międzynarodowych wyniósł        on 18%, zaś na pozostałych drogach krajowych - 17%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Trudno jest określić, w jaki sposób następował rozwój ruchu na sieci dróg krajowych w poszczególnych latach okresu 1995-2000 oraz 2000-2005. Charakterystykę taką można określić w przybliżeniu dla sieci dróg międzynarodowych, na podstawie automatycznych ciągłych pomiarów natężenia ruchu drogowego. Przedstawiono ją na rysunku.</w:t>
      </w:r>
    </w:p>
    <w:p>
      <w:pPr>
        <w:pStyle w:val="Normal"/>
        <w:rPr/>
      </w:pPr>
      <w:r>
        <w:rPr/>
        <w:drawing>
          <wp:inline distT="0" distB="0" distL="0" distR="0">
            <wp:extent cx="55054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Od roku 1995 ruch na sieci dróg międzynarodowych systematycznie wzrasta,                   z wyjątkiem okresu 2000-2001, w którym wystąpiło okresowe załamanie w rozwoju ruchu drogowego związane ściśle z sytuacją gospodarczą kraju. Od roku 2002 nie zaobserwowano nietypowych zjawisk w rozwoju ruchu drogowego i wzrasta on w tempie od 3-4% rocznie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tablicy 9 przedstawiono dane o zmianach w rodzajowej strukturze ruchu na sieci dróg krajowych w latach 2000-2005.</w:t>
      </w:r>
    </w:p>
    <w:p>
      <w:pPr>
        <w:pStyle w:val="Heading2"/>
        <w:rPr/>
      </w:pPr>
      <w:r>
        <w:rPr/>
        <w:t>Tablica 9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134"/>
        <w:gridCol w:w="1134"/>
        <w:gridCol w:w="1134"/>
      </w:tblGrid>
      <w:tr>
        <w:trPr>
          <w:trHeight w:val="525" w:hRule="atLeast"/>
          <w:cantSplit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e pojazdów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ntowy udział poszczególnych kategorii pojazdów w latac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rost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lata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0"/>
              </w:rPr>
              <w:t>2000-200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SDR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poj./d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DR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poj./d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Motocyk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Samochody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ekkie samochody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ciężarowe (dostawc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Samochody ciężarowe bez przycz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Samochody ciężarowe z przyczep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Autob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Ciągniki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W okresie 2000-2005 rozwój ruchu pojazdów poszczególnych kategorii był bardzo zróżnicowany. Największy wzrost ruchu, aż o ok. 49%, zanotowano dla samochodów ciężarowych z przyczepami, mających decydujący wpływ na warunki ruchu na drogach oraz proces niszczenia nawierzchni. Dla porównania, w poprzednim okresie pięcioletnim       1995-2000 wzrost ruchu tych pojazdów był jeszcze wyższy i wynosił 68%, co daje około  2,5-krotny wzrost ruchu w ciągu ostatnich 10 lat. Ruch samochodów ciężarowych bez przyczep oraz samochodów dostawczych wzrósł w ciągu okresu 2000-2005 tylko o około      3%, co może świadczyć o pewnych zmianach zachodzących w strukturze transportu drogowego. Ruch samochodów osobowych wzrósł w latach 2000-2005 średnio o 17% i był zbliżony do ogólnego wzrostu ruchu na sieci dróg krajowych. Tak jak się spodziewano, prawie na tym samym poziomie utrzymał się ruch autobusów oraz zdecydowanie zmalał ruch ciągników rolniczych (średnio o 26%). W odróżnieniu od poprzednich okresów pięcioletnich, w których rejestrowano zdecydowane spadki ruchu motocykli, w okresie 2000-2005 odnotowano ich wzrost aż o 27%. Nadal mają one jednak znikomy udział w ruchu pojazdów samochodowych ogółem.</w:t>
      </w:r>
    </w:p>
    <w:p>
      <w:pPr>
        <w:pStyle w:val="Normal"/>
        <w:spacing w:lineRule="auto" w:line="360" w:before="240" w:after="120"/>
        <w:jc w:val="both"/>
        <w:rPr>
          <w:sz w:val="26"/>
        </w:rPr>
      </w:pPr>
      <w:r>
        <w:rPr>
          <w:b/>
          <w:sz w:val="28"/>
        </w:rPr>
        <w:t>4.</w:t>
      </w:r>
      <w:r>
        <w:rPr/>
        <w:tab/>
      </w:r>
      <w:r>
        <w:rPr>
          <w:b/>
          <w:sz w:val="26"/>
        </w:rPr>
        <w:t>Charakter ruchu</w:t>
      </w:r>
    </w:p>
    <w:p>
      <w:pPr>
        <w:pStyle w:val="TextBodyIndent"/>
        <w:rPr/>
      </w:pPr>
      <w:r>
        <w:rPr/>
        <w:t>Na podstawie wyników GPR 2005 określono dla każdego odcinka sieci dróg krajowych charakter ruchu, który jest potrzebny do obliczenia miarodajnego ruchu godzinowego.          Sieć dróg krajowych podzielono na odcinki o charakterze ruchu: gospodarczym, turystycznym oraz rekreacyjnym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Długość dróg krajowych w podziale na funkcje oraz charakter ruchu w 2005 roku przedstawiono w tablicy 10.</w:t>
      </w:r>
    </w:p>
    <w:p>
      <w:pPr>
        <w:pStyle w:val="Heading2"/>
        <w:rPr/>
      </w:pPr>
      <w:r>
        <w:rPr/>
        <w:t>Tablica 10</w:t>
      </w:r>
    </w:p>
    <w:tbl>
      <w:tblPr>
        <w:tblW w:w="91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chu</w:t>
            </w:r>
          </w:p>
        </w:tc>
        <w:tc>
          <w:tcPr>
            <w:tcW w:w="57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ość dróg</w:t>
            </w:r>
          </w:p>
        </w:tc>
      </w:tr>
      <w:tr>
        <w:trPr/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ędzynarodow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rajow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e ogółem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Gospodarczy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53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1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17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470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7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Turystycz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Rekreacyj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2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2005 roku około 14,7 tys. km dróg krajowych (87,9%) przenosiło ruch o charakterze gospodarczym, 463 km dróg (2,8%) – ruch o charakterze turystycznym, zaś 1555 km dróg (9,3%) – ruch o charakterze rekreacyjnym. W odniesieniu do roku 2000 nieznacznie zwiększył się udział odcinków dróg o charakterze turystycznym, przy jednoczesnym spadku udziału odcinków dróg o charakterze rekreacyjnym. Długość odcinków dróg o gospodarczym charakterze ruchu nie zmieniła się.</w:t>
      </w:r>
    </w:p>
    <w:p>
      <w:pPr>
        <w:pStyle w:val="Normal"/>
        <w:spacing w:lineRule="auto" w:line="360" w:before="24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0" w:after="120"/>
        <w:jc w:val="both"/>
        <w:rPr>
          <w:sz w:val="26"/>
        </w:rPr>
      </w:pPr>
      <w:r>
        <w:rPr>
          <w:b/>
          <w:sz w:val="28"/>
        </w:rPr>
        <w:t>5.</w:t>
      </w:r>
      <w:r>
        <w:rPr/>
        <w:tab/>
      </w:r>
      <w:r>
        <w:rPr>
          <w:b/>
          <w:sz w:val="26"/>
        </w:rPr>
        <w:t>Ruch w miesiącach letnich i zimowych</w:t>
      </w:r>
    </w:p>
    <w:p>
      <w:pPr>
        <w:pStyle w:val="TextBodyIndent"/>
        <w:rPr/>
      </w:pPr>
      <w:r>
        <w:rPr/>
        <w:t xml:space="preserve">Dla wszystkich odcinków sieci dróg krajowych zostały obliczone na podstawie wyników GPR 2005 wielkości średniego dobowego ruchu w miesiącach letnich (lipiec, sierpień)           - </w:t>
      </w:r>
      <w:r>
        <w:rPr>
          <w:b/>
        </w:rPr>
        <w:t>SDRL</w:t>
      </w:r>
      <w:r>
        <w:rPr/>
        <w:t xml:space="preserve"> oraz średniego dobowego ruchu w miesiącach zimowych (od grudnia do marca)        - </w:t>
      </w:r>
      <w:r>
        <w:rPr>
          <w:b/>
        </w:rPr>
        <w:t>SDRZ</w:t>
      </w:r>
      <w:r>
        <w:rPr/>
        <w:t>. Dane o wielkościach SDRL oraz SDRZ na sieci dróg krajowych w podziale funkcjonalnym przedstawiono w tablicy 11.</w:t>
      </w:r>
    </w:p>
    <w:p>
      <w:pPr>
        <w:pStyle w:val="Heading2"/>
        <w:tabs>
          <w:tab w:val="clear" w:pos="709"/>
          <w:tab w:val="left" w:pos="8647" w:leader="none"/>
        </w:tabs>
        <w:ind w:right="423" w:hanging="0"/>
        <w:rPr/>
      </w:pPr>
      <w:r>
        <w:rPr/>
        <w:t>Tablica 11</w:t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552"/>
        <w:gridCol w:w="2551"/>
      </w:tblGrid>
      <w:tr>
        <w:trPr>
          <w:trHeight w:val="55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Funkcje dróg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RL 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./dobę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RZ 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./dobę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rajowe ogółem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42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974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iędzynarodowe</w:t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40</w:t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5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zostałe krajowe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835</w:t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53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W 2005 roku na sieci dróg krajowych ruch w miesiącach letnich był o około 14% większy, zaś ruch w miesiącach zimowych – o około 15% mniejszy od średniego dobowego ruchu w ciągu całego roku. Podobne zależności wystąpiły również w odniesieniu do dróg międzynarodowych oraz pozostałych dróg krajowych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Powyżej przedstawiono jedynie podstawowe informacje dotyczące podsumowania wyników Generalnego Pomiaru Ruchu w 2005 roku oraz rozwoju ruchu w latach 2000-2005 na drogach krajowych. Znacznie bogatszy i bardziej szczegółowy materiał informacyjny będzie zawarty w aktualnie przygotowywanej publikacji „Ruch drogowy 2005”, która zostanie wydrukowana we wrześniu br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1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1:59:00Z</dcterms:created>
  <dc:creator>TRANSPROJEKT</dc:creator>
  <dc:description/>
  <dc:language>en-US</dc:language>
  <cp:lastModifiedBy>etadeusiak</cp:lastModifiedBy>
  <cp:lastPrinted>2006-03-31T11:27:00Z</cp:lastPrinted>
  <dcterms:modified xsi:type="dcterms:W3CDTF">2006-04-04T05:47:00Z</dcterms:modified>
  <cp:revision>149</cp:revision>
  <dc:subject/>
  <dc:title/>
</cp:coreProperties>
</file>