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GDDKiA/BURI3/2006/N/17/EFRR/KA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2552"/>
        <w:gridCol w:w="2126"/>
        <w:gridCol w:w="2126"/>
        <w:gridCol w:w="198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brutto w PLN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edżer Budownictwa inż. Józef Kołosowski Spółka Jaw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l. Musioła 8, 43-200 Pszczy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BI - Małopolskie Biuro Inwestycyjne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Fr.Nullo 8, 31-543 Kra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953.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frentz -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bąszyńska 29, 60-359 Poznań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81.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etauroute Spółka Akcyjna Odd. w Pols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Cybernetyki 7, 02-677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xel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ybernetyki 7, 02-677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51.21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CM  Group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44, 00-024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y Budownictwa Mostow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or Zastępczy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ulianowska 13, 03-338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31.60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t MacDonald Limited Odd. w Pols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liców 11, 00-851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74.32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V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omaniewska 41, 02-672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40.3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1:00Z</dcterms:created>
  <dc:creator>msadecki</dc:creator>
  <dc:description/>
  <cp:keywords/>
  <dc:language>en-US</dc:language>
  <cp:lastModifiedBy>ldybkowski</cp:lastModifiedBy>
  <cp:lastPrinted>2007-01-11T14:06:00Z</cp:lastPrinted>
  <dcterms:modified xsi:type="dcterms:W3CDTF">2007-01-12T12:00:00Z</dcterms:modified>
  <cp:revision>1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