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5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czenie sprawy: GDDKiA/BURI3/2006/R/16/EFRR/KA</w:t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TextBody"/>
        <w:ind w:right="-425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ofert wstępnych/wniosków o dopuszczenie do udziału w postępowaniu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694"/>
        <w:gridCol w:w="1985"/>
        <w:gridCol w:w="2268"/>
        <w:gridCol w:w="255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RABAG Sp. z o. o., 03-472 Warszawa, ul. Brechta 7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MAX BÖGL a JOSEF KRÝSL stavebni a lomařská společnost, kom. spol., 334 41 Dobřany, Dvořákowa 998, Republika Czes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3 984 084,35 PLN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mex – Mostostal S.A., ul. Czackiego 15/17, 00-950 Warszawa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CC Roads Polska Sp. z o. o. Oddział Wrocław, ul. Św. Mikołaja 7, 50-125 Wrocław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Inżynieryjne „IMB – Podbeskidzie” Sp. z o. o. , ul. Górny Bór 31a, 43-430 Skocz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OVIA POLSKA S. A. Oddział Mysłowice, ul. Sosnowiecka 11, 41-400 Mysło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 855 156,69 PLN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imex Dromex S. A.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tawki 40, 01-040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 880 800,32 PLN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  <w:tab/>
        <w:tab/>
        <w:tab/>
        <w:tab/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sporządzającej protokół)</w:t>
        <w:tab/>
        <w:tab/>
        <w:tab/>
        <w:tab/>
        <w:tab/>
        <w:tab/>
        <w:tab/>
        <w:tab/>
        <w:tab/>
        <w:t>(data i podpis kierownika zamawiającego lub osoby</w:t>
      </w:r>
    </w:p>
    <w:p>
      <w:pPr>
        <w:pStyle w:val="Normal"/>
        <w:ind w:left="9270" w:hanging="9270"/>
        <w:rPr/>
      </w:pPr>
      <w:r>
        <w:rPr>
          <w:rFonts w:cs="Tahoma" w:ascii="Tahoma" w:hAnsi="Tahoma"/>
        </w:rPr>
        <w:t>numer strony ...</w:t>
        <w:tab/>
        <w:tab/>
        <w:tab/>
        <w:t xml:space="preserve"> </w:t>
      </w:r>
      <w:r>
        <w:rPr>
          <w:rFonts w:cs="Tahoma" w:ascii="Tahoma" w:hAnsi="Tahoma"/>
          <w:i/>
        </w:rPr>
        <w:t>upoważnionej)</w:t>
      </w:r>
    </w:p>
    <w:sectPr>
      <w:type w:val="nextPage"/>
      <w:pgSz w:orient="landscape" w:w="16838" w:h="11906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12:00Z</dcterms:created>
  <dc:creator>msadecki</dc:creator>
  <dc:description/>
  <cp:keywords/>
  <dc:language>en-US</dc:language>
  <cp:lastModifiedBy>Test XP Prof SP2</cp:lastModifiedBy>
  <cp:lastPrinted>2006-04-26T11:27:00Z</cp:lastPrinted>
  <dcterms:modified xsi:type="dcterms:W3CDTF">2006-12-19T12:49:00Z</dcterms:modified>
  <cp:revision>29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