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GDDKiA/2006/N/16/EFRR/OL</w:t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687"/>
        <w:gridCol w:w="1620"/>
        <w:gridCol w:w="1620"/>
        <w:gridCol w:w="1620"/>
        <w:gridCol w:w="1620"/>
        <w:gridCol w:w="160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tt Wilson Ltd Sp. z o.o. Oddział w Polsce – 02-516 Warszawa ul. Rejtana 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kie Przedsiębiorstwo Usług Inwestycyjnych Sp. z o.o. – 10-542 Olsztyn ul. Dąbrowszczaków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61.53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Usługowo – budowlane „ISPEC” Sp. zo.o. – 10-526 Olsztyn ul. Partyzantów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301" w:hanging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iębiorstwo Konserwacji Urządzeń Wodnych i Melioracyjnych „PEKUM” Sp. z o.o. – 10-408 Olsztyn ul. Lubelska 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606.300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 m-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ott Mac Donald Limitem – ST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nne House, 20-26 Wellesley Road Croydon, Surrey United Kingd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.277.5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-KONSULT Sp. z o.o. – 03-103 Warszawa ul. Pomorska 17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14,2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7:00Z</dcterms:created>
  <dc:creator>mwas</dc:creator>
  <dc:description/>
  <dc:language>en-US</dc:language>
  <cp:lastModifiedBy>mwas</cp:lastModifiedBy>
  <dcterms:modified xsi:type="dcterms:W3CDTF">2007-01-05T07:17:00Z</dcterms:modified>
  <cp:revision>4</cp:revision>
  <dc:subject/>
  <dc:title>oznaczenie sprawy GDDKiA/2006/N/16/EFRR/OL</dc:title>
</cp:coreProperties>
</file>