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7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PRZEBUDOWA DROGI KRAJOWEJ NR 4 NA ODCINKU MACHOWA – ŁAŃCUT KM 527+456 – 613+767,30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sprawy: GDDKiA/BURI/2007/R/1/FS/RZ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 zakresie części I – 7 Wykonawców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</w:rPr>
        <w:t>Konsorcjum: Rejon Budowy Dróg i Mostów w Krośnie Sp. z o.o., Przedsiębiorstwo Robót Mostowych „Mosty - Łódź” S.A., Przedsiębiorstwo Robót Drogowo – Mostowych Sp. z o.o. w Jaśl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</w:rPr>
        <w:t>Strabag Sp. z o.o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</w:rPr>
        <w:t>Konsorcjum: Mota – Engil Polska S.A., Mota – Engil, Engenharia e Construcao, S.A., POLDIM S. 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</w:rPr>
        <w:t>Konsorcjum: MSF – Moniz da Maia, Serra &amp; Fortunato – Empreiteiros S. A.,  Teodoro Gomes Alho &amp; Filhos, LD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</w:rPr>
        <w:t>Konsorcjum: „Drogbud” Podkarpacki Holding Budowy Dróg Sp. z o.o.,  Przedsiębiorstwo Inżynieryjne „IMB – Podbeskidzie” Sp. z o.o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</w:rPr>
        <w:t>Budimex Dromex S.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</w:rPr>
        <w:t>Skanska S.A.</w:t>
      </w:r>
    </w:p>
    <w:p>
      <w:pPr>
        <w:pStyle w:val="Normal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zakresie części II – 7 Wykonawców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onsorcjum: Hermann Kirchner Bauunternehmung GmbH, Hermann Kirchner Polska Sp. z o.o., Przedsiębiorstwo Robót Mostowych „Mosty - Łódź” S.A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onsorcjum: Mostostal Warszawa S. A., Acciona Infraestrukturas S.A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</w:rPr>
        <w:t>Strabag Sp. z o.o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Konsorcjum: POLDIM S. A., Mota – Engil, Engenharia e Construcao, S.A., Mota – Engil Polska S.A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onsorcjum: MSF – Moniz da Maia, Serra &amp; Fortunato – Empreiteiros S. A., Teodoro Gomes Alho &amp; Filhos, LDA, „Drogbud” Podkarpacki Holding Budowy Dróg Sp. z o.o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</w:rPr>
        <w:t>Budimex Dromex S.A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</w:rPr>
        <w:t>Skanska S.A.</w:t>
      </w:r>
    </w:p>
    <w:p>
      <w:pPr>
        <w:pStyle w:val="Normal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zakresie części III – 6 Wykonawców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</w:rPr>
        <w:t>Konsorcjum: Mota – Engil Polska S.A., Mota – Engil, Engenharia e Construcao, S.A., POLDIM S. 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</w:rPr>
        <w:t>Konsorcjum: MSF – Moniz da Maia, Serra &amp; Fortunato – Empreiteiros S. A.,  Teodoro Gomes Alho &amp; Filhos, LD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</w:rPr>
        <w:t>Konsorcjum: „Drogbud” Podkarpacki Holding Budowy Dróg Sp. z o.o.,  Przedsiębiorstwo Inżynieryjne „IMB – Podbeskidzie” Sp. z o.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onsorcjum: Miejskie Przedsiębiorstwo Dróg i Mostów Sp. z o.o., Strabag Sp. z o.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</w:rPr>
        <w:t>Budimex Dromex S.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</w:rPr>
        <w:t>Skanska S.A.</w:t>
      </w:r>
    </w:p>
    <w:p>
      <w:pPr>
        <w:pStyle w:val="Normal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zakresie części IV – 7 Wykonawców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onsorcjum: POLDIM S. A., Mota – Engil, Engenharia e Construcao, S.A., Mota – Engil Polska S.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</w:rPr>
        <w:t>Konsorcjum: MSF – Moniz da Maia, Serra &amp; Fortunato – Empreiteiros S. A.,  Teodoro Gomes Alho &amp; Filhos, LD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onsorcjum: „Drogbud” Podkarpacki Holding Budowy Dróg Sp. z o.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Konsorcjum: Przedsiębiorstwo Robót Drogowych Lubartów S. A., Przedsiębiorstwo Budowy Dróg i Mostów w Leżajsku S. A., Lubaczowskie Przedsiębiorstwo Robót Drogowych Sp. z o.o., INTOP Tarnobrzeg Sp. z o.o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</w:rPr>
        <w:t>Budimex Dromex S.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</w:rPr>
        <w:t>Skanska S.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onsorcjum: Strabag Sp. z o.o., Miejskie Przedsiębiorstwo Dróg i Mostów Sp. z o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roszenia do składania ofert zostaną skierowane do w/w Wykonawcó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10:00Z</dcterms:created>
  <dc:creator>dmielczarek</dc:creator>
  <dc:description/>
  <cp:keywords/>
  <dc:language>en-US</dc:language>
  <cp:lastModifiedBy>ldybkowski</cp:lastModifiedBy>
  <dcterms:modified xsi:type="dcterms:W3CDTF">2007-05-09T08:10:00Z</dcterms:modified>
  <cp:revision>2</cp:revision>
  <dc:subject/>
  <dc:title>PRZEBUDOWA DROGI KRAJOWEJ NR 4 NA ODCINKU MACHOWA – ŁAŃCUT KM 527+456 – 613+767,30 </dc:title>
</cp:coreProperties>
</file>