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: </w:t>
      </w:r>
      <w:r>
        <w:rPr/>
        <w:t>GDDKiA/BURI/2007/R/1/FS/RZ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276"/>
        <w:gridCol w:w="1984"/>
        <w:gridCol w:w="1844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ermin wykonania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</w:tr>
      <w:tr>
        <w:trPr>
          <w:trHeight w:val="5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Hermann Kirchner Bauunternehmung GmbH, ul. Hermann Kirchner 6, Bad Hersfeld D-36251 Niem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ner Hermann Kirchner Polska Sp. z o.o., ul. Łagiewnicka 54/56, 91-463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rzedsiębiorstwo Robót Mostowych „Mosty - Łódź” S.A., ul. Bratysławska 52, 94-112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Mostostal Warszawa S. A., ul Konstruktorska 11A, 02-673 Warszawa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</w:rPr>
              <w:t xml:space="preserve">Partner: Acciona </w:t>
            </w:r>
            <w:r>
              <w:rPr>
                <w:rFonts w:cs="Tahoma" w:ascii="Tahoma" w:hAnsi="Tahoma"/>
                <w:lang w:val="sv-SE"/>
              </w:rPr>
              <w:t>Infraestrukturas S.A., Avenida de Europa 18 Parque Empresarial la Moraleja, 28108 Alcobendas, Madryt, Hiszp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Rejon Budowy Dróg i Mostów w Krośnie Sp. z o.o., ul. Tysiąclecia 38, 38-400 Kros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rzedsiębiorstwo Robót Mostowych „Mosty - Łódź” S.A., ul. Bratysławska 52, 94-112 Łód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rzedsiębiorstwo Robót Drogowo – Mostowych Sp. z o.o. w Jaśle, ul. Jana Pawła II 30, 38-200 Jas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bag Sp. z o.o., ul. Brechta 7, 03-47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v-SE"/>
              </w:rPr>
              <w:t>Lider:  Mota – Engil Polska S.A., ul. Sołtysowska 14a, 31-892 Kraków Partner: Mota – Engil, Engenharia e Construcao, S.A., Rua Rego Lameiro, 38 Porto, Portugal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OLDIM S. A., ul. Kochanowskiego 37 A, 33-100 Tar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2 i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der: POLDIM S. A., ul. Kochanowskiego 37 A, 33-100 Tarn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Mota – Engil, Engenharia e Construcao, S.A. z siedzibą w Casa da Calcada – Cepelos – Amarante, z przedstawicielstwem w Rua Rego Lameiro, 38 Porto, Portugalia</w:t>
            </w:r>
          </w:p>
          <w:p>
            <w:pPr>
              <w:pStyle w:val="Normal"/>
              <w:rPr>
                <w:rFonts w:ascii="Tahoma" w:hAnsi="Tahoma" w:cs="Tahoma"/>
                <w:lang w:val="sv-SE"/>
              </w:rPr>
            </w:pPr>
            <w:r>
              <w:rPr>
                <w:rFonts w:cs="Tahoma" w:ascii="Tahoma" w:hAnsi="Tahoma"/>
                <w:lang w:val="sv-SE"/>
              </w:rPr>
              <w:t>Partner: Mota – Engil Polska S.A., ul. Sołtysowska 14a, 31-892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MSF – Moniz da Maia, Serra &amp; Fortunato – Empreiteiros S. A., Av. Columbano Bordalo Pinheiro, 52 – 1070 - -64 Lizbona, Portugal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ner: Teodoro Gomes Alho &amp; Filhos, LDA, Av. Joao Paulo II 5 e 5B, Edificio TA, 2979 – 908 Santana Sesimbra, Portugal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„Drogbud” Podkarpacki Holding Budowy Dróg Sp. z o.o., ul. 1 Maja 42, 38 – 100 Strzyżów, Po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, 3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der: MSF – Moniz da Maia, Serra &amp; Fortunato – Empreiteiros S. A., Av. Columbano Bordalo Pinheiro, 52 – 1070 - -64 Lizbona, Portugal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sv-SE"/>
              </w:rPr>
              <w:t xml:space="preserve">Partner: Teodoro Gomes Alho &amp; Filhos, LDA, Av. </w:t>
            </w:r>
            <w:r>
              <w:rPr>
                <w:rFonts w:cs="Tahoma" w:ascii="Tahoma" w:hAnsi="Tahoma"/>
              </w:rPr>
              <w:t>Joao Paulo II 5 e 5B, Edificio TA, 2979 – 908 Santana Sesimbra, Portug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Mostowych „Mosty – Łódź” S. A., ul. Bratysławska 52, 94-112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,3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„Drogbud” Podkarpacki Holding Budowy Dróg Sp. z o.o., ul. 1 Maja 42, 38 – 100 Strzyżów, Po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rzedsiębiorstwo Inżynieryjne „IMB – Podbeskidzie” Sp. z o.o., ul. Górny Bór 31a, 43-430 Sko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Miejskie Przedsiębiorstwo Dróg i Mostów Sp. z o.o., ul. Rejtana 6, 35-310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Strabag Sp. z o.o., ul. Brechta 7, 03-47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.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er: Przedsiębiorstwo Robót Drogowych Lubartów S. A., ul. Krańcowa 7, 21-100 Lubart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Przedsiębiorstwo Budowy Dróg i Mostów w Leżajsku S. A., ul. Mickiewicza 79, 37-300 Leżajs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Lubaczowskie Przedsiębiorstwo Robót Drogowych Sp. z o.o., ul. Wyszyńskiego 31, 37-600 Lubac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INTOP Tarnobrzeg Sp. z o.o., ul Sienkiewicza 145M, 39-400 Tarnobr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mex Dromex S. A., ul. Stawki 40, 01-04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1, 2, 3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anska S.A., ul Gen. Józefa Zajączka 9, 01-518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der: Strabag Sp. z o.o., ul. Brechta 7, 03-472 Warszaw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ner: Miejskie Przedsiębiorstwo Dróg i Mostów Sp. z o.o., ul. Rejtana 6, 35-310 Rz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0:00Z</dcterms:created>
  <dc:creator>msadecki</dc:creator>
  <dc:description/>
  <cp:keywords/>
  <dc:language>en-US</dc:language>
  <cp:lastModifiedBy>ldybkowski</cp:lastModifiedBy>
  <cp:lastPrinted>2006-06-29T09:40:00Z</cp:lastPrinted>
  <dcterms:modified xsi:type="dcterms:W3CDTF">2007-04-04T10:1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