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GDDKiA/BURI/2007/N/1/FS/RZ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2126"/>
        <w:gridCol w:w="2126"/>
        <w:gridCol w:w="2126"/>
        <w:gridCol w:w="212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brutto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t Wilson Ltd, Scott House, Basing View, Basingstoke RG21 4JG Wielka Brytania reprezentowany przez Scott Wilson Ltd Sp. z o.o. Oddział w Pols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Rejtana 17, 02-516 Warszawa–Lider Konsorcju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I – Małopolskie Biuro Inwestycyjne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F. Nullo 8, 31-543 Kraków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a Projektowa „PROMOST CONSULTING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łowackiego 20, 35-06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656 136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M Group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44, 00-024 Warszaw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wnictwo Drogowe ALTKOM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Szachtariwa Donbasu 163, 83-060 Donie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324 30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PF PLANEGE – Consultores de Engenharia e Gest</w:t>
            </w:r>
            <w:r>
              <w:rPr>
                <w:rFonts w:cs="Arial" w:ascii="Arial" w:hAnsi="Arial"/>
                <w:lang w:val="en-US"/>
              </w:rPr>
              <w:t>ão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. Eng. Arantes e Oliveira N.5-r/c D/E-1900-221 Lizbona-Portugal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&amp;L Architects Sp. z o.o.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Szyszkowa 34, 02-28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 177 11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2126"/>
        <w:gridCol w:w="2126"/>
        <w:gridCol w:w="2126"/>
        <w:gridCol w:w="2127"/>
      </w:tblGrid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ARCADIS Profil”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erozolimskie 144,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469 2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 ATKINS – POLSKA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Nowogrodzka 11, 00-51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 629 2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tt MacDonald Limit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St. Anne House, 20-26 Wellesley Road, Croydon, Surrey, CR9 2UL United Kingdo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frentz Polska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ul. Zbąszyńska 29, 60-359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 798 56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8:00Z</dcterms:created>
  <dc:creator>msadecki</dc:creator>
  <dc:description/>
  <cp:keywords/>
  <dc:language>en-US</dc:language>
  <cp:lastModifiedBy>episarek</cp:lastModifiedBy>
  <cp:lastPrinted>2006-04-26T11:27:00Z</cp:lastPrinted>
  <dcterms:modified xsi:type="dcterms:W3CDTF">2007-05-24T15:24:00Z</dcterms:modified>
  <cp:revision>1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