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ZEBUDOWA DROGI KRAJOWEJ NR 2</w:t>
      </w:r>
      <w:r>
        <w:rPr>
          <w:rFonts w:cs="Tahoma" w:ascii="Tahoma" w:hAnsi="Tahoma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Warszawa – Siedlce – Terespol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 odcinku obwodnicy Białej Podlaskiej od km 630+519 do km 641+489</w:t>
      </w:r>
    </w:p>
    <w:p>
      <w:pPr>
        <w:pStyle w:val="NormalnyWeb"/>
        <w:numPr>
          <w:ilvl w:val="0"/>
          <w:numId w:val="0"/>
        </w:numPr>
        <w:outlineLvl w:val="1"/>
        <w:rPr>
          <w:rFonts w:ascii="Tahoma" w:hAnsi="Tahoma" w:cs="Tahoma"/>
          <w:b/>
          <w:b/>
          <w:bCs/>
          <w:kern w:val="2"/>
        </w:rPr>
      </w:pPr>
      <w:r>
        <w:rPr>
          <w:rFonts w:cs="Tahoma" w:ascii="Tahoma" w:hAnsi="Tahoma"/>
          <w:b/>
          <w:bCs/>
          <w:kern w:val="2"/>
        </w:rPr>
        <w:t>Numer referencyjny projektu: GDDKiA/BURI/2007/R/8/FS/LU</w:t>
      </w:r>
    </w:p>
    <w:tbl>
      <w:tblPr>
        <w:tblW w:w="7560" w:type="dxa"/>
        <w:jc w:val="center"/>
        <w:tblInd w:w="0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1080"/>
        <w:gridCol w:w="6480"/>
      </w:tblGrid>
      <w:tr>
        <w:trPr>
          <w:tblHeader w:val="true"/>
          <w:trHeight w:val="61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ofert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(nazwa) lub nazwisko oraz</w:t>
              <w:br/>
              <w:t>adres wykonawcy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de-DE"/>
              </w:rPr>
              <w:t>BUDIMEX DROMEX SA</w:t>
            </w:r>
          </w:p>
          <w:p>
            <w:pPr>
              <w:pStyle w:val="Normal"/>
              <w:rPr>
                <w:bCs/>
                <w:sz w:val="20"/>
                <w:szCs w:val="20"/>
                <w:lang w:val="de-DE"/>
              </w:rPr>
            </w:pPr>
            <w:r>
              <w:rPr>
                <w:bCs/>
                <w:sz w:val="20"/>
                <w:szCs w:val="20"/>
                <w:lang w:val="de-DE"/>
              </w:rPr>
              <w:t>ul. Stawki 40, 01-040 Warszawa, Polska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A-ENGIL Polska S.A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l.Sołtysowska 14a, 31-589 Kraków, Polska</w:t>
            </w:r>
          </w:p>
        </w:tc>
      </w:tr>
      <w:tr>
        <w:trPr>
          <w:trHeight w:val="4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  <w:t>Konsorcjum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b/>
                <w:bCs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rzedsiębiorstwo Robót Drogowych Spółka Akcyjna</w:t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ul.Krańcowa 7, 21-100 Lubartów, Polska</w:t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Komunalne Przedsiębiorstwo Robót Drogowych Spółka z o.o. w Lublinie</w:t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ul.Grygowej 23, 20-260 Lublin, Polska</w:t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Przedsiębiorstwo Robót Drogowo-Mostowych Parczew Spółka Akcyjna</w:t>
            </w:r>
          </w:p>
          <w:p>
            <w:pPr>
              <w:pStyle w:val="Normal"/>
              <w:rPr>
                <w:bCs/>
                <w:sz w:val="20"/>
                <w:szCs w:val="20"/>
                <w:lang w:val="pt-BR"/>
              </w:rPr>
            </w:pPr>
            <w:r>
              <w:rPr>
                <w:bCs/>
                <w:sz w:val="20"/>
                <w:szCs w:val="20"/>
                <w:lang w:val="pt-BR"/>
              </w:rPr>
              <w:t>ul. 11 Listopada 170, 21-200 Parczew, Polska</w:t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RABAG Sp. z o.o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Brechta 7, 03-472 Warszawa, Polska</w:t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nsorcjum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ann Bunte Bauunternehmung GmbH &amp; Co.K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ptkanal links 88, 26871 Papenburg, Niemc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iębiorstwo Projektowo-Wykonawcze Dromo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. Zakrzewski, S. Maj Spółka Jaw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Tuwima nr 22/26, 90-002 Łódź, Polska</w:t>
            </w:r>
          </w:p>
        </w:tc>
      </w:tr>
      <w:tr>
        <w:trPr>
          <w:trHeight w:val="74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J&amp;P-AVAX S.A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>16, Amarousiou-Halandriou Str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 25 Marousi, Ateny, Grecja</w:t>
            </w:r>
          </w:p>
        </w:tc>
      </w:tr>
      <w:tr>
        <w:trPr>
          <w:trHeight w:val="7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tostal Warszawa 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Konstruktorska 11A, 02-673 Warszawa, Pols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CCIONA INFRAESTRUCTURAS S.A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Avenida de Europa 18 Parque Empresarial la Moralej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08 Alcobendas, Madryd, Hiszpania</w:t>
            </w:r>
          </w:p>
        </w:tc>
      </w:tr>
      <w:tr>
        <w:trPr>
          <w:trHeight w:val="7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sorcjum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zedsiębriostwo Drogowo-Mostowe Międzyrzec Podlaski Spółka Akcyjn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l. Radzyńska 11, 21-560 Międzyrzec Podlaski, Polsk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zedsiębiorstwo Budowy Dróg i Mostów Spółka z o.o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l. Kolejowa 28, 05-300 Mińsk Mazowiecki, Polsk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zedsiębiorstwo Budownictwa Lądowego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“</w:t>
            </w:r>
            <w:r>
              <w:rPr>
                <w:sz w:val="20"/>
                <w:szCs w:val="20"/>
                <w:lang w:val="pt-BR"/>
              </w:rPr>
              <w:t>MAZOWIECKIE MOSTY” Sp. z o.o.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l. Przemysłowa 13, 05-300 Mińsk Mazowiecki, Polsk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rzedsiębiorstwo Robót Drogowych Spółka Akcyjna</w:t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ul. Sidorska 84-90, 21-500 Biała Podlaska, Polska</w:t>
            </w:r>
          </w:p>
        </w:tc>
      </w:tr>
      <w:tr>
        <w:trPr>
          <w:trHeight w:val="74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arszawskie Przedsiębiorstwo Robót Drogowych SA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l. Robotnicza 11/13, 02-261 Warszawa, Polska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8:43:00Z</dcterms:created>
  <dc:creator>ldybkowski</dc:creator>
  <dc:description/>
  <cp:keywords/>
  <dc:language>en-US</dc:language>
  <cp:lastModifiedBy>ldybkowski</cp:lastModifiedBy>
  <dcterms:modified xsi:type="dcterms:W3CDTF">2007-05-09T08:43:00Z</dcterms:modified>
  <cp:revision>2</cp:revision>
  <dc:subject/>
  <dc:title>Numer oferty</dc:title>
</cp:coreProperties>
</file>