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wota jaką Zamawiający może przeznaczyć na sfinansowanie zamówienia – </w:t>
      </w:r>
      <w:r>
        <w:rPr>
          <w:b/>
          <w:sz w:val="28"/>
          <w:szCs w:val="28"/>
        </w:rPr>
        <w:t>109 385 092,00 zł (</w:t>
      </w:r>
      <w:r>
        <w:rPr>
          <w:sz w:val="28"/>
          <w:szCs w:val="28"/>
        </w:rPr>
        <w:t>wraz z robotami uzupełniającymi – 20 proc.)</w:t>
      </w:r>
    </w:p>
    <w:p>
      <w:pPr>
        <w:pStyle w:val="Normal"/>
        <w:spacing w:before="0" w:after="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3575"/>
        <w:gridCol w:w="2523"/>
        <w:gridCol w:w="1969"/>
        <w:gridCol w:w="2195"/>
        <w:gridCol w:w="1664"/>
        <w:gridCol w:w="1664"/>
      </w:tblGrid>
      <w:tr>
        <w:trPr>
          <w:cantSplit w:val="true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oferty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ind w:hanging="0"/>
              <w:rPr/>
            </w:pPr>
            <w:r>
              <w:rPr>
                <w:sz w:val="24"/>
              </w:rPr>
              <w:t>Nazwa (firma) wykonawcy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5"/>
              <w:spacing w:before="60" w:after="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Adres wykonawcy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oferty 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bookmarkStart w:id="0" w:name="zs9411"/>
            <w:bookmarkEnd w:id="0"/>
            <w:r>
              <w:rPr>
                <w:b/>
              </w:rPr>
              <w:t>0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KONSORCJUM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Warszawskie Przedsiębiorstwo Robót Drogowych S.A., ul. Robotnicza 11/13, 02-261 Warszawa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rzedsiębiorstwo Robót Mostowych ,,MOSTY – ŁÓDŹ” S.A., ul. Bratysławska 52, 94-112 Łódź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 872 301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 m-cy – obiekty inżynierskie</w:t>
            </w:r>
          </w:p>
          <w:p>
            <w:pPr>
              <w:pStyle w:val="Normal"/>
              <w:spacing w:before="60" w:after="60"/>
              <w:ind w:lef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 m-ce – pozostałe robo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 15.11.20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kreślone w SIWZ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datek VAT 22%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KONSORCJUM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i/>
                <w:szCs w:val="24"/>
              </w:rPr>
              <w:t xml:space="preserve">NCC Aktiebolag, Vallgatan 3, 170 80 Solna, Szwecja                                             </w:t>
            </w:r>
            <w:r>
              <w:rPr>
                <w:i/>
                <w:szCs w:val="24"/>
              </w:rPr>
              <w:t>(00-848 Warszawa, ul.Żelazna 59)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i/>
                <w:szCs w:val="24"/>
              </w:rPr>
              <w:t>Przedsiębiorstwo Inżynieryjne IMB Podbeskidzie sp. z o.o., Górny Bor 31a, 43-430 Skoczów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 651 960,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 m-cy – obiekty inżynierskie</w:t>
            </w:r>
          </w:p>
          <w:p>
            <w:pPr>
              <w:pStyle w:val="Normal"/>
              <w:spacing w:before="60" w:after="60"/>
              <w:ind w:lef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 m-ce – pozostałe robo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 15.11.20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kreślone w SIWZ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datek VAT 22%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i/>
                <w:i/>
                <w:szCs w:val="24"/>
                <w:u w:val="single"/>
                <w:lang w:val="en-US"/>
              </w:rPr>
            </w:pPr>
            <w:r>
              <w:rPr>
                <w:i/>
                <w:szCs w:val="24"/>
                <w:u w:val="single"/>
                <w:lang w:val="en-US"/>
              </w:rPr>
              <w:t xml:space="preserve">KONSORCJUM: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MOSTOSTAL WARSZAWA S.A., ul. Konstruktorska 11A, 02-673 Warszaw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i/>
                <w:szCs w:val="24"/>
              </w:rPr>
              <w:t>ACCIONA INFRAESTRUCTURAS S.A., Avenida de Europa 18 Parque Empresarial la Moraleja, 28108 Alcobendas, Madryt, Hiszpania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 612481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 m-cy – obiekty inżynierskie</w:t>
            </w:r>
          </w:p>
          <w:p>
            <w:pPr>
              <w:pStyle w:val="Normal"/>
              <w:spacing w:before="60" w:after="60"/>
              <w:ind w:lef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 m-ce – pozostałe robo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 15.11.20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kreślone w SIWZ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datek VAT 22%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u w:val="single"/>
                <w:lang w:val="en-US"/>
              </w:rPr>
            </w:pPr>
            <w:r>
              <w:rPr>
                <w:i/>
                <w:szCs w:val="24"/>
                <w:u w:val="single"/>
                <w:lang w:val="en-US"/>
              </w:rPr>
              <w:t xml:space="preserve">KONSORCJUM: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Cs w:val="24"/>
              </w:rPr>
              <w:t xml:space="preserve">STRABAG sp. z o.o., ul. </w:t>
            </w:r>
            <w:r>
              <w:rPr>
                <w:b/>
                <w:i/>
                <w:szCs w:val="24"/>
                <w:lang w:val="en-US"/>
              </w:rPr>
              <w:t xml:space="preserve">Brechta 7, 03-472 Warszawa, Polska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STRABAG AG, Ortenburgerstr.27, 9800 Spittal an der Drau, Austria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96 990 351,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 m-cy – obiekty inżynierskie</w:t>
            </w:r>
          </w:p>
          <w:p>
            <w:pPr>
              <w:pStyle w:val="Normal"/>
              <w:spacing w:before="60" w:after="60"/>
              <w:ind w:lef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 m-ce – pozostałe robo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 15.11.20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kreślone w SIWZ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datek VAT 22%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i/>
                <w:szCs w:val="24"/>
              </w:rPr>
              <w:t>BUDIMEX DROMEX S.A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ul. Stawki 40, 01-040 Warszaw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 164 484,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 m-cy – obiekty inżynierskie</w:t>
            </w:r>
          </w:p>
          <w:p>
            <w:pPr>
              <w:pStyle w:val="Normal"/>
              <w:spacing w:before="60" w:after="60"/>
              <w:ind w:lef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 m-ce – pozostałe robo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 15.11.20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kreślone w SIWZ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datek VAT 22%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84" w:hanging="0"/>
              <w:jc w:val="left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KONSORCJUM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ILTRA Przedsiębiorstwo Drogowo – Mostowe ,,BIAŁYSTOK” Spółka Akcyjna ul. Ciołkowskiego 90, 15-516 Białystok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rzedsiębiorstwo Eksploatacji Ulic i Mostów sp. z o.o., ul. Produkcyjna 102, 15-680 Białystok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,,BUDREX – KOBI” sp. z o.o., 15-110 Białystok, ul. Kombatantów 4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MOTA – ENGIL POLSKA S.A., ul. Sołtysowska 10, Kraków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i/>
                <w:szCs w:val="24"/>
              </w:rPr>
              <w:t>AB ,, Kauno tiltai”, Kaunas, Litwa ul.  Ateities pl. 46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/>
                <w:i/>
                <w:szCs w:val="24"/>
                <w:lang w:val="en-US"/>
              </w:rPr>
              <w:t>UAB ,,Šiaulių Plentas”, Šiauliai Litwa ul. Iŝradèjų 11Acie bendrov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 437 835,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 m-cy – obiekty inżynierskie</w:t>
            </w:r>
          </w:p>
          <w:p>
            <w:pPr>
              <w:pStyle w:val="Normal"/>
              <w:spacing w:before="60" w:after="60"/>
              <w:ind w:lef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 m-ce – pozostałe robo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 15.11.20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kreślone w SIWZ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datek VAT 22%</w:t>
            </w:r>
          </w:p>
        </w:tc>
      </w:tr>
    </w:tbl>
    <w:p>
      <w:pPr>
        <w:pStyle w:val="Normal"/>
        <w:spacing w:lineRule="auto" w:line="360" w:before="0" w:after="0"/>
        <w:ind w:left="8496" w:firstLine="708"/>
        <w:jc w:val="center"/>
        <w:rPr/>
      </w:pPr>
      <w:r>
        <w:rPr/>
      </w:r>
    </w:p>
    <w:p>
      <w:pPr>
        <w:pStyle w:val="Normal"/>
        <w:spacing w:lineRule="auto" w:line="360" w:before="0" w:after="0"/>
        <w:ind w:left="8496" w:firstLine="708"/>
        <w:jc w:val="center"/>
        <w:rPr/>
      </w:pPr>
      <w:r>
        <w:rPr/>
      </w:r>
    </w:p>
    <w:p>
      <w:pPr>
        <w:pStyle w:val="Normal"/>
        <w:spacing w:lineRule="auto" w:line="360" w:before="0" w:after="0"/>
        <w:ind w:left="8496" w:firstLine="708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Cs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------------------------------------------------                                                                                           ----------------------------------------------</w:t>
      </w:r>
    </w:p>
    <w:p>
      <w:pPr>
        <w:pStyle w:val="Normal"/>
        <w:spacing w:lineRule="auto" w:line="360" w:before="0" w:after="0"/>
        <w:ind w:hanging="0"/>
        <w:rPr/>
      </w:pPr>
      <w:r>
        <w:rPr>
          <w:sz w:val="20"/>
        </w:rPr>
        <w:t xml:space="preserve">(podpis osoby sporządzającej protokół                                                                                          </w:t>
      </w:r>
      <w:r>
        <w:rPr>
          <w:sz w:val="16"/>
        </w:rPr>
        <w:t>(podpis kierownika zamawiającego lub osoby upoważnionej</w:t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113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120"/>
      <w:ind w:hanging="0"/>
      <w:jc w:val="right"/>
      <w:rPr/>
    </w:pPr>
    <w:r>
      <w:rPr>
        <w:rStyle w:val="PageNumber"/>
        <w:sz w:val="20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z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right"/>
      <w:rPr>
        <w:b/>
        <w:b/>
        <w:sz w:val="32"/>
      </w:rPr>
    </w:pPr>
    <w:r>
      <w:rPr>
        <w:b/>
        <w:sz w:val="32"/>
      </w:rPr>
    </w:r>
  </w:p>
  <w:p>
    <w:pPr>
      <w:pStyle w:val="Header"/>
      <w:tabs>
        <w:tab w:val="clear" w:pos="4536"/>
        <w:tab w:val="clear" w:pos="9072"/>
      </w:tabs>
      <w:spacing w:before="0" w:after="120"/>
      <w:ind w:hanging="0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Bezsprawdzania">
    <w:name w:val="bez sprawdzania"/>
    <w:basedOn w:val="Domylnaczcionkaakapitu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hanging="0"/>
      <w:jc w:val="left"/>
    </w:pPr>
    <w:rPr>
      <w:b/>
      <w:bCs/>
    </w:rPr>
  </w:style>
  <w:style w:type="paragraph" w:styleId="TextBodyIndent">
    <w:name w:val="Body Text Indent"/>
    <w:basedOn w:val="Normal"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3:10:00Z</dcterms:created>
  <dc:creator>ekozlowska</dc:creator>
  <dc:description/>
  <cp:keywords/>
  <dc:language>en-US</dc:language>
  <cp:lastModifiedBy>user</cp:lastModifiedBy>
  <cp:lastPrinted>2006-12-22T10:48:00Z</cp:lastPrinted>
  <dcterms:modified xsi:type="dcterms:W3CDTF">2006-12-22T13:26:00Z</dcterms:modified>
  <cp:revision>3</cp:revision>
  <dc:subject/>
  <dc:title>DRUK ZP-41</dc:title>
</cp:coreProperties>
</file>