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GDDKiA/BURI/2006/R/21/KFD/WA</w:t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iorcze zestawienie ofert </w:t>
      </w:r>
      <w:r>
        <w:rPr>
          <w:rFonts w:cs="Tahoma" w:ascii="Tahoma" w:hAnsi="Tahoma"/>
          <w:strike/>
          <w:sz w:val="20"/>
        </w:rPr>
        <w:t>/ofert wstępnych/ 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842"/>
        <w:gridCol w:w="1985"/>
        <w:gridCol w:w="1984"/>
        <w:gridCol w:w="1985"/>
      </w:tblGrid>
      <w:tr>
        <w:trPr>
          <w:tblHeader w:val="true"/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DROGBUD” Podkarpacki Holding Budowy Dró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1 Maja 42, 38-100 Strzyżów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rzedsiębiorstwo Inżynieryjne „IMB-Podbeskidzie” Sp. z o.o.</w:t>
            </w:r>
          </w:p>
          <w:p>
            <w:pPr>
              <w:pStyle w:val="Normal"/>
              <w:rPr/>
            </w:pPr>
            <w:r>
              <w:rPr>
                <w:bCs/>
              </w:rPr>
              <w:t>ul.Górny Bór 31a, 43-430 Skoczów, Polska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494.102.9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zedsiębiorstwo Robót Inżynieryjnych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FART” Sp. z o.o.</w:t>
            </w:r>
          </w:p>
          <w:p>
            <w:pPr>
              <w:pStyle w:val="Normal"/>
              <w:rPr/>
            </w:pPr>
            <w:r>
              <w:rPr/>
              <w:t>ul. Ściegiennego 268a, 25-116 Kielce, Po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pine Mayreder Bau Gmb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de-DE"/>
              </w:rPr>
              <w:t>Reichenhallerstrasse 7, 5020 Salzburg, Aust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72.568.49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i Mostów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olejowa 28, 05-300 Mińsk Mazowiecki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Robót Mostowych “MOSTY-ŁÓDŹ” SA</w:t>
            </w:r>
          </w:p>
          <w:p>
            <w:pPr>
              <w:pStyle w:val="Normal"/>
              <w:rPr/>
            </w:pPr>
            <w:r>
              <w:rPr>
                <w:bCs/>
              </w:rPr>
              <w:t>ul. Bratysławska 52, 94-112 Łódź, Polska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Drogowo-Mostowe Międzyrzec Podlaski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Radzyńska 11, 21-560 Międzyrzec Podlaski, Po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.611.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sorcjum firm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mann Kirchner Bauunternehmung Gmb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. Hermann Kirchner 6, D-36251 Bad Hersfeld, Niemcy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mann Kirchner Polska  Sp. z o.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. Łagiewnicka 54/56, 91-463 Łódź, Polsk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ckhardt Bau A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Kircheim D-36275,  </w:t>
            </w:r>
            <w:r>
              <w:rPr>
                <w:lang w:val="en-US"/>
              </w:rPr>
              <w:t>ul.Industristr. 9 Niemc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Przedsiębiorstwo Budownictwa Lądowego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zowieckie Mosty” Sp. z o.o.</w:t>
            </w:r>
          </w:p>
          <w:p>
            <w:pPr>
              <w:pStyle w:val="Normal"/>
              <w:rPr/>
            </w:pPr>
            <w:r>
              <w:rPr/>
              <w:t>ul. Przemysłowa 13,  05-300 Mińsk Maz, Po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.974.00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TRABA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rechta 7, 03-472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.144.67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Budimex Dromex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pacing w:val="0"/>
                <w:lang w:val="pl-PL"/>
              </w:rPr>
              <w:t>ul. Stawki 40, 01-040 Warszawa,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.414.33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0"/>
                <w:lang w:val="pl-PL"/>
              </w:rPr>
            </w:pPr>
            <w:r>
              <w:rPr>
                <w:b/>
                <w:bCs/>
                <w:spacing w:val="0"/>
                <w:lang w:val="pl-PL"/>
              </w:rPr>
              <w:t>Konsorcjum fir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0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0"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Polimex-Mostostal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ul. Czackiego 15/17, 00-950 Warszawa,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sz w:val="16"/>
                <w:szCs w:val="16"/>
                <w:lang w:val="pl-PL"/>
              </w:rPr>
            </w:pPr>
            <w:r>
              <w:rPr>
                <w:bCs/>
                <w:spacing w:val="0"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Zakład Robót Mostowych „MOSTMAR’ Spółka Jawna; Zarzec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ul. Łęgowa 1, 34-326 Pietrzykowice,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sz w:val="16"/>
                <w:szCs w:val="16"/>
                <w:lang w:val="pl-PL"/>
              </w:rPr>
            </w:pPr>
            <w:r>
              <w:rPr>
                <w:bCs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.335.84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ostostal Warszawa SA</w:t>
            </w:r>
          </w:p>
          <w:p>
            <w:pPr>
              <w:pStyle w:val="Normal"/>
              <w:rPr/>
            </w:pPr>
            <w:r>
              <w:rPr/>
              <w:t>ul. Konstruktorska 11A, 02-673 Warszawa,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sz w:val="16"/>
                <w:szCs w:val="16"/>
                <w:lang w:val="pl-PL"/>
              </w:rPr>
            </w:pPr>
            <w:r>
              <w:rPr>
                <w:bCs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.978.90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Warszawskie Przedsiębiorstwo Robót Drogowych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Robotnicza 11/13, 02-261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łockie Przedsiębiorstwo Robót Mostowych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l. Tysiąclecia 2, 09-400 Płock,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Hydrobudowa – 6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ul. Domaniewska 50A, 02-672 Warszawa,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sz w:val="16"/>
                <w:szCs w:val="16"/>
                <w:lang w:val="pl-PL"/>
              </w:rPr>
            </w:pPr>
            <w:r>
              <w:rPr>
                <w:bCs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.956.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9498" w:hanging="0"/>
        <w:jc w:val="center"/>
        <w:rPr>
          <w:lang w:val="pt-BR"/>
        </w:rPr>
      </w:pPr>
      <w:r>
        <w:rPr>
          <w:lang w:val="pt-BR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* - niepotrzebne skreślić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  <w:p>
    <w:pPr>
      <w:pStyle w:val="Normal"/>
      <w:rPr/>
    </w:pPr>
    <w:r>
      <w:rPr/>
      <w:t>.....................................................</w:t>
    </w:r>
  </w:p>
  <w:p>
    <w:pPr>
      <w:pStyle w:val="Normal"/>
      <w:rPr>
        <w:i/>
        <w:i/>
      </w:rPr>
    </w:pPr>
    <w:r>
      <w:rPr>
        <w:i/>
      </w:rPr>
      <w:t>(podpis osoby sporządzającej protokół)</w:t>
    </w:r>
  </w:p>
  <w:p>
    <w:pPr>
      <w:pStyle w:val="Normal"/>
      <w:ind w:left="9498" w:hanging="0"/>
      <w:jc w:val="center"/>
      <w:rPr/>
    </w:pPr>
    <w:r>
      <w:rPr/>
      <w:t>.........................................................................</w:t>
    </w:r>
  </w:p>
  <w:p>
    <w:pPr>
      <w:pStyle w:val="Normal"/>
      <w:ind w:left="9498" w:hanging="0"/>
      <w:jc w:val="center"/>
      <w:rPr>
        <w:i/>
        <w:i/>
      </w:rPr>
    </w:pPr>
    <w:r>
      <w:rPr>
        <w:i/>
      </w:rPr>
      <w:t xml:space="preserve">(data i podpis kierownika zamawiającego </w:t>
      <w:br/>
      <w:t>lub osoby upoważnionej)</w:t>
    </w:r>
  </w:p>
  <w:p>
    <w:pPr>
      <w:pStyle w:val="Normal"/>
      <w:rPr/>
    </w:pPr>
    <w:r>
      <w:rPr/>
      <w:t xml:space="preserve">numer strony ..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8:00Z</dcterms:created>
  <dc:creator>msadecki</dc:creator>
  <dc:description/>
  <cp:keywords/>
  <dc:language>en-US</dc:language>
  <cp:lastModifiedBy>Test XP Prof SP2</cp:lastModifiedBy>
  <cp:lastPrinted>2007-03-21T13:53:00Z</cp:lastPrinted>
  <dcterms:modified xsi:type="dcterms:W3CDTF">2007-03-21T14:10:00Z</dcterms:modified>
  <cp:revision>2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