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843"/>
        <w:gridCol w:w="1843"/>
        <w:gridCol w:w="1843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(brutto w EUR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PF PLANEGE - Consultores de Engenharia e Gestao S.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. Eng. Arantes e Oliveira N.5-r/c/D/E-1900-2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zbona, Portug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&amp;L Architects Sp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Szyszkowa 34, 02-28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29 49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ott Wilson Ltd. Sp. z o.o. Oddział w Pols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Rejtana 17, 02-516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a Projektowa Dróg i Mos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M Ryszard Kowal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osnowa 6a, 71-468 Szczec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Usług Inwestycyj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-INWEST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Gerarda Merkatora 7, 70-676 Szczec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Inwest Spółka Jaw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z Granpos Elżbieta Prażanowska - Niebo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dbrzeżna 17, 66-400 Gorzów Wielkopol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MOST Sp.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haterów Westerplatte 11, 65-043 Zielona Gó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Tras Komunikacyjnych „TRAKT”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Energetyków 9, 70-656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6.5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HV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Domaniewska 41, 02-62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30.5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 Management Limitem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illakee House, Belgrad Square, Tallaght, Dublin 24, Irland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M Group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lecińska 125, 54-424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KOCENTRUM - Wrocławski Ośrodek Usług Ekologicznych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Budziszyńska 35/1, 54-343 Wrocław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holas O’Dwyer &amp; Company Ltd International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t 4e Nutgrove Office Park Nutgrove Avenue Dublin 14, Ir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 667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t MacDonald Limited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St. Anna House, 20-26 Wellesley Roa</w:t>
            </w:r>
            <w:r>
              <w:rPr>
                <w:rFonts w:cs="Tahoma" w:ascii="Tahoma" w:hAnsi="Tahoma"/>
                <w:lang w:val="en-US"/>
              </w:rPr>
              <w:t>d, Croydon, Surrey, CR9 2UL United Kingd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frentz -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bąszyńska 29, 60-359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702.5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ve Arup &amp; Partners International Ltd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 Fitzory Street, W1T 6BQ Londo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ted King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.721.6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rojekt Gdański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artyzantów 72 A, 80-254 Gdańs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S Atkins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owogrodzka 11, 00-51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03.03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numer strony ..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/>
    </w:pPr>
    <w:r>
      <w:rPr>
        <w:rFonts w:cs="Tahoma" w:ascii="Tahoma" w:hAnsi="Tahoma"/>
        <w:sz w:val="16"/>
        <w:szCs w:val="16"/>
      </w:rPr>
      <w:t xml:space="preserve">oznaczenie sprawy </w:t>
    </w:r>
    <w:r>
      <w:rPr>
        <w:rFonts w:cs="Tahoma" w:ascii="Tahoma" w:hAnsi="Tahoma"/>
        <w:b/>
        <w:sz w:val="16"/>
        <w:szCs w:val="16"/>
      </w:rPr>
      <w:t>GDDKiA/BURI/2006/N/18/FS/SZ</w:t>
      <w:tab/>
    </w:r>
    <w:r>
      <w:rPr>
        <w:rFonts w:cs="Tahoma" w:ascii="Tahoma" w:hAnsi="Tahoma"/>
        <w:sz w:val="16"/>
        <w:szCs w:val="16"/>
      </w:rPr>
      <w:tab/>
      <w:tab/>
      <w:tab/>
      <w:tab/>
      <w:t xml:space="preserve">                                                                                                                      DRUK ZP - 1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38:00Z</dcterms:created>
  <dc:creator>msadecki</dc:creator>
  <dc:description/>
  <cp:keywords/>
  <dc:language>en-US</dc:language>
  <cp:lastModifiedBy>mgolebiewski</cp:lastModifiedBy>
  <cp:lastPrinted>2007-01-11T14:06:00Z</cp:lastPrinted>
  <dcterms:modified xsi:type="dcterms:W3CDTF">2007-02-01T08:43:00Z</dcterms:modified>
  <cp:revision>1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