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Zbiorcze zestawienie wniosków o dopuszczenie do udziału w postępowaniu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Budowa drogi ekspresowej S69 Bielsko-Biała – Żywiec – Zwardoń Odcinek C2: Szare – Laliki km 38+479 do km 43+155,74</w:t>
      </w:r>
    </w:p>
    <w:p>
      <w:pPr>
        <w:pStyle w:val="NormalnyWeb"/>
        <w:jc w:val="center"/>
        <w:rPr>
          <w:rStyle w:val="StrongEmphasis"/>
          <w:sz w:val="27"/>
          <w:szCs w:val="27"/>
        </w:rPr>
      </w:pPr>
      <w:r>
        <w:rPr>
          <w:b/>
          <w:sz w:val="20"/>
          <w:szCs w:val="20"/>
        </w:rPr>
        <w:t>numer referencyjny projektu: GDDKiA/BURI-2/2006/R/18/KFD/KR</w:t>
      </w:r>
    </w:p>
    <w:p>
      <w:pPr>
        <w:pStyle w:val="NormalnyWeb"/>
        <w:jc w:val="center"/>
        <w:rPr/>
      </w:pPr>
      <w:r>
        <w:rPr>
          <w:b/>
          <w:sz w:val="20"/>
          <w:szCs w:val="20"/>
        </w:rPr>
        <w:t xml:space="preserve">złożonych w dniu 22 stycznia 2007 </w:t>
      </w:r>
    </w:p>
    <w:tbl>
      <w:tblPr>
        <w:tblW w:w="7441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9"/>
        <w:gridCol w:w="6662"/>
      </w:tblGrid>
      <w:tr>
        <w:trPr>
          <w:tblHeader w:val="true"/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ma (nazwa) lub nazwisko oraz</w:t>
              <w:br/>
              <w:t>adres wykonawcy</w:t>
            </w:r>
          </w:p>
        </w:tc>
      </w:tr>
      <w:tr>
        <w:trPr>
          <w:trHeight w:val="4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sorcjum firm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BOGL a JOSEF KRYS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vebni a lomarska spolecnost kom. spol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vorakova 998, Dobrany 334 41, Czech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RASTAV, a.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ienova 27, 826 56 Bratislava, Słowacja</w:t>
            </w:r>
          </w:p>
        </w:tc>
      </w:tr>
      <w:tr>
        <w:trPr>
          <w:trHeight w:val="4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sorcjum firm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BAG Sp. z o.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Brechta 7, 03-472 Warszawa, Pol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BAG AG</w:t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Ortenburgerstr. 27, 9800 Spittal an der Drau, Austria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onsorcjum firm:</w:t>
            </w:r>
          </w:p>
          <w:p>
            <w:pPr>
              <w:pStyle w:val="Footer"/>
              <w:tabs>
                <w:tab w:val="left" w:pos="708" w:leader="none"/>
              </w:tabs>
              <w:spacing w:before="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udimex Dromex S.A.</w:t>
            </w:r>
          </w:p>
          <w:p>
            <w:pPr>
              <w:pStyle w:val="Footer"/>
              <w:tabs>
                <w:tab w:val="left" w:pos="708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Stawki 40, 01-040 Warszawa, Polska</w:t>
            </w:r>
          </w:p>
          <w:p>
            <w:pPr>
              <w:pStyle w:val="Footer"/>
              <w:tabs>
                <w:tab w:val="left" w:pos="708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biorstwo Budowy Kopalń PeBeKa S.A.</w:t>
            </w:r>
          </w:p>
          <w:p>
            <w:pPr>
              <w:pStyle w:val="Footer"/>
              <w:tabs>
                <w:tab w:val="left" w:pos="708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Marii Curie Skłodowskiej 76, 59-301 Lublin, Polska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Konsorcjum firm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LPINE-BAU DEUTSCHLAND AG, NL Untertagebau</w:t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Furfolzener Strasse 12, 85386 Eching, Niemc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HOCHTIEF CONSTRUCTION AG </w:t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Opernplatz 2, 45 128 Essen, Niemcy</w:t>
            </w:r>
          </w:p>
          <w:p>
            <w:pPr>
              <w:pStyle w:val="Normal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HOCHTIEF Polska Sp. z o.o. </w:t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ul. Elbląska 14, 01-737 Warszawa, Polska</w:t>
            </w:r>
          </w:p>
          <w:p>
            <w:pPr>
              <w:pStyle w:val="Normal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Herman Kirchner Bauunternehmung GmbH</w:t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Herman Kirchner Strasse 6, 36251 Bad Hersfeld, Niemcy</w:t>
            </w:r>
          </w:p>
          <w:p>
            <w:pPr>
              <w:pStyle w:val="Normal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Herman Kirchner Polska Sp. z o.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Łagiewnicka 54/56, 91-436 Łódź, Polska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Konsorcjum firm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MSF-MONIZ DA MAIA, SERRA &amp; FORTUNATO – EMPEREITEIROS, S.A.</w:t>
            </w:r>
          </w:p>
          <w:p>
            <w:pPr>
              <w:pStyle w:val="Normal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Av. Columbano Bordalo Pinheiro Nr 52, 1070-064 Lizbona, Portugalia</w:t>
            </w:r>
          </w:p>
          <w:p>
            <w:pPr>
              <w:pStyle w:val="Normal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TEODORO GOMES ALHO &amp; FILHOS, LDA</w:t>
            </w:r>
          </w:p>
          <w:p>
            <w:pPr>
              <w:pStyle w:val="Normal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Av. Joao Paulo II 5 e 5 B, Edificio TA, 2979-908 Santana-Sesimbra, Portugalia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sorcjum firm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bud S.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. Jerozolimskie 162 A, 02-342 Warszawa, Pol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via Polska S.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Sosnowiecka 11, 41-400 Mysłowice, Pol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biorstwo Budowy Szybów S.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Katowicka 18, 41-900 Bytom, Polska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tostal Warszawa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struktorska 11A, 02-673 Warszawa, Pol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CCIONA INFRAESTRUCTURAS S.A.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venida de Europa 18 Parque Empresarial la Moraleja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8108 Alcobendas, Madryd, Hiszpani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rzedsiębiorstwo Robót Górniczych “METRO” Sp. z o.o.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l. Wólczyńska 133, 01-919 Warszawa, Polska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imex – Mostostal S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Czackiego 15/17, 00-950 Warszawa, Pol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siębiorstwo Robót Drogowych i Mostowych S.A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24 Kwietnia 4, 47-200 Kędzierzyn-Koźle, Pol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biorstwo Robót Górniczych „Mysłowice” S.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Mikołowska 29, 41-400 Mysłowice, Polska</w:t>
            </w:r>
          </w:p>
        </w:tc>
      </w:tr>
    </w:tbl>
    <w:p>
      <w:pPr>
        <w:pStyle w:val="Normalny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18:00Z</dcterms:created>
  <dc:creator>unkurpiel</dc:creator>
  <dc:description/>
  <cp:keywords/>
  <dc:language>en-US</dc:language>
  <cp:lastModifiedBy>unkurpiel</cp:lastModifiedBy>
  <dcterms:modified xsi:type="dcterms:W3CDTF">2007-01-24T08:18:00Z</dcterms:modified>
  <cp:revision>1</cp:revision>
  <dc:subject/>
  <dc:title>Zbiorcze zestawienie wniosków o dopuszczenie do udziału w postępowaniu</dc:title>
</cp:coreProperties>
</file>