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843"/>
        <w:gridCol w:w="1843"/>
        <w:gridCol w:w="1843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 xml:space="preserve">(brutto w PLN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urovia Polska S.A., ul. Sosnowiecka 11, 41-400 Warszaw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bud S.A., Al. Jerozolimskie 162 A, 02-342 Warszaw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koz Sp. z o.o.,ul. Gen. Sikorskiego 3, 84-242 Luzino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urovia Verkehrsbau Union GmbH, 12681 Berlin, Niemcy, Stra</w:t>
            </w:r>
            <w:r>
              <w:rPr>
                <w:rFonts w:cs="Tahoma" w:ascii="Tahoma" w:hAnsi="Tahoma"/>
                <w:sz w:val="18"/>
                <w:szCs w:val="18"/>
              </w:rPr>
              <w:t>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13, Nr.11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urovia Beton GmbH, 14552 Michendorf, Niemcy, Caputher Chaussee 1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98 992 33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bag Sp. z o.o., ul. Brechta 7, 03-427 Warszaw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ywidag Bau GmbH, Mies-von-der-Rohe Straβe 6, D-80807 Monachium, Niemcy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Robót Drogowych S.A., ul. Górna 2 lok. 1, 72-200 Nowogard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8 470 18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Hermann Kirchner Bauunternehmung GmbH, Bad Hersfeld D-36251, ul. </w:t>
            </w:r>
            <w:r>
              <w:rPr>
                <w:rFonts w:cs="Tahoma" w:ascii="Tahoma" w:hAnsi="Tahoma"/>
                <w:sz w:val="18"/>
                <w:szCs w:val="18"/>
              </w:rPr>
              <w:t>Hermann Kirchner nr 6, Niemcy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ermann KirchnerPolska Sp. z o.o., ul. Łagiewnicka nr 54/56, 91-463 Łód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x Bögl GmbH &amp; CO.KG, ul. Max-Bögl Straβe 1, Sengentahl D-92301, Niemcy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opol Szczecin Sp. Akcyjna, ul. Św. Floriana 9/13, 70-646 Szczecin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sef Möbius Bau-Aktiengesellschaft, ul. Brandstuecken 18, Hamburg D-22549, Niem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6 986 51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imex-Dromex S.A., ul. Stawki 40. 01-040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 670 69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MSF - Moniz Da Maia, Serra &amp; Fortunato - Empreiteiros S.A.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v. Columbano Bordalo Pinheiro, 52-1070-064 Lisbon, Portugal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odoro Gomes Alho S.A., Avenida Joao Paulo II 5A I 5B, Edificio TA, 2979 - 908 Santana, Portug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 021 373 17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 xml:space="preserve">numer strony ..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both"/>
      <w:rPr/>
    </w:pPr>
    <w:r>
      <w:rPr>
        <w:rFonts w:cs="Tahoma" w:ascii="Tahoma" w:hAnsi="Tahoma"/>
        <w:b/>
        <w:sz w:val="18"/>
        <w:szCs w:val="18"/>
      </w:rPr>
      <w:t>oznaczenie sprawy GDDKiA/BURI/2006/R/19/FS/SZ</w:t>
      <w:tab/>
      <w:tab/>
      <w:tab/>
      <w:t xml:space="preserve">                                                                                                                      DRUK ZP - 12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38:00Z</dcterms:created>
  <dc:creator>msadecki</dc:creator>
  <dc:description/>
  <cp:keywords/>
  <dc:language>en-US</dc:language>
  <cp:lastModifiedBy>mgolebiewski</cp:lastModifiedBy>
  <cp:lastPrinted>2007-01-11T14:06:00Z</cp:lastPrinted>
  <dcterms:modified xsi:type="dcterms:W3CDTF">2007-06-12T11:48:00Z</dcterms:modified>
  <cp:revision>1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