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701"/>
        <w:gridCol w:w="1843"/>
        <w:gridCol w:w="1843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(brutto w PL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f Möbius Bau-Aktiengesellschaft, ul. Brandstuecken 18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burg D-22549, Niem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ermann Kirchner Bauunternehmung GmbH, Bad Hersfeld D-36251, Hermann Kirchner Str. 6, Niemc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mann Kirchner Polska Sp. z o.o., ul. Łagiewnicka nr 54/56, 91-463 Łódź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x Bögl GmbH &amp; CO.KG, ul. Max-Bögl Straβe 1, Sengentahl D-92301, Niemcy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opol Szczecin Sp. Akcyjna, ul. Św. Floriana 9/13, 70-646 Szczecin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70 402 14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erger Bau GmbH, Äussere Spitalhofstrasse 19, Passau, Niemc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93 426 0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ovia Polska S.A., ul. Sosnowiecka 11, 41-400 Warszaw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bud S.A., Al. Jerozolimskie 162 A, 02-342 Warszaw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koz Sp. z o.o.,ul. Gen. Sikorskiego 3, 84-242 Luzino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ovia Verkehrsbau Union GmbH, 12681 Berlin, Niemcy, Straβ 13, Nr 11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urovia Beton GmbH, 14552 Michendorf, Niemcy, Caputher Chaussee 1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12 790 93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bag Sp. z o.o., ul. Brechta 7, 03-427 Warszawa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lski asfalt Szczecin Sp. z o.o., ul. Lotników 1D, 73-102 Stargard Szczecińsk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Robót Drogowych S.A., ul. Górna 2 lok. 1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-200 Nowogard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0 583 48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imex-Dromex S.A., ul. Stawki 40. 01-04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89 993 5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SIWZ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 xml:space="preserve">numer strony ..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/>
    </w:pPr>
    <w:r>
      <w:rPr>
        <w:rFonts w:cs="Tahoma" w:ascii="Tahoma" w:hAnsi="Tahoma"/>
        <w:b/>
        <w:sz w:val="18"/>
        <w:szCs w:val="18"/>
      </w:rPr>
      <w:t>oznaczenie sprawy GDDKiA/BURI/2006/R/21/FS/SZ</w:t>
      <w:tab/>
      <w:tab/>
      <w:tab/>
      <w:t xml:space="preserve">                                                                                                                      DRUK ZP - 12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5:38:00Z</dcterms:created>
  <dc:creator>msadecki</dc:creator>
  <dc:description/>
  <cp:keywords/>
  <dc:language>en-US</dc:language>
  <cp:lastModifiedBy>mgolebiewski</cp:lastModifiedBy>
  <cp:lastPrinted>2007-01-11T14:06:00Z</cp:lastPrinted>
  <dcterms:modified xsi:type="dcterms:W3CDTF">2007-07-11T10:59:00Z</dcterms:modified>
  <cp:revision>24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