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5160" cy="425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5160" cy="425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7.</w:t>
              <w:tab/>
              <w:t>Pamiątkowy obelisk we wsi Tama przy drodze 61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8.</w:t>
              <w:tab/>
              <w:t>Pamiątkowy obelisk we wsi Tama przy drodze 61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18135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39.</w:t>
              <w:tab/>
              <w:t>Tereny poeksploatacyjne kredy</w:t>
            </w:r>
          </w:p>
        </w:tc>
        <w:tc>
          <w:tcPr>
            <w:tcW w:w="5172" w:type="dxa"/>
            <w:tcBorders/>
          </w:tcPr>
          <w:p>
            <w:pPr>
              <w:pStyle w:val="Podpiszdjcia"/>
              <w:spacing w:before="120" w:after="0"/>
              <w:ind w:left="822" w:right="113" w:hanging="709"/>
              <w:rPr/>
            </w:pPr>
            <w:r>
              <w:rPr/>
              <w:t>fot. 40.</w:t>
              <w:tab/>
              <w:t xml:space="preserve">Jezioro w zgłębieniu poeksploatacyjny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zdjcia">
    <w:name w:val="Podpis zdjęcia"/>
    <w:basedOn w:val="Normal"/>
    <w:qFormat/>
    <w:pPr>
      <w:spacing w:before="120" w:after="0"/>
      <w:ind w:left="822" w:right="113" w:hanging="709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7:00Z</dcterms:created>
  <dc:creator>user</dc:creator>
  <dc:description/>
  <cp:keywords/>
  <dc:language>en-US</dc:language>
  <cp:lastModifiedBy>user</cp:lastModifiedBy>
  <dcterms:modified xsi:type="dcterms:W3CDTF">2006-08-22T08:27:00Z</dcterms:modified>
  <cp:revision>2</cp:revision>
  <dc:subject/>
  <dc:title> </dc:title>
</cp:coreProperties>
</file>