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3.</w:t>
              <w:tab/>
              <w:t>Wyrobisko w rynnie Jeziora Rajgrodzkiego na południe od drogi 61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4.</w:t>
              <w:tab/>
              <w:t>Wyrobisko w rynnie Jeziora Rajgrodzkiego na południe od drogi 61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5.</w:t>
              <w:tab/>
              <w:t>Wyrobisko w rynnie Jeziora Rajgrodzkiego na południe od drogi 61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6.</w:t>
              <w:tab/>
              <w:t>Wyrobisko w rynnie Jeziora Rajgrodzkiego na południe od drogi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6:00Z</dcterms:created>
  <dc:creator>user</dc:creator>
  <dc:description/>
  <cp:keywords/>
  <dc:language>en-US</dc:language>
  <cp:lastModifiedBy>user</cp:lastModifiedBy>
  <dcterms:modified xsi:type="dcterms:W3CDTF">2006-08-22T08:26:00Z</dcterms:modified>
  <cp:revision>2</cp:revision>
  <dc:subject/>
  <dc:title> </dc:title>
</cp:coreProperties>
</file>