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25.</w:t>
              <w:tab/>
              <w:t>Droga 61 na zachód od Rajgrodu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26.</w:t>
              <w:tab/>
              <w:t>Zjazd  z drogi 61 w kierunku wysypi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91030" cy="2513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27.</w:t>
              <w:tab/>
              <w:t xml:space="preserve">Las w rejonie rezerwatu Bełda -Czapliniec 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28.</w:t>
              <w:tab/>
              <w:t>Sosny w rejonie rezerwatu Bełda -Czapliniec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31.</w:t>
              <w:tab/>
              <w:t>Otoczenie wyrobiska na południe od drogi 61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32.</w:t>
              <w:tab/>
              <w:t>Wyrobisko w rynnie Jeziora Rajgrodzkiego na południe od drogi 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zdjcia">
    <w:name w:val="Podpis zdjęcia"/>
    <w:basedOn w:val="Normal"/>
    <w:qFormat/>
    <w:pPr>
      <w:spacing w:before="120" w:after="0"/>
      <w:ind w:left="822" w:right="113" w:hanging="709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3:00Z</dcterms:created>
  <dc:creator>user</dc:creator>
  <dc:description/>
  <cp:keywords/>
  <dc:language>en-US</dc:language>
  <cp:lastModifiedBy>user</cp:lastModifiedBy>
  <dcterms:modified xsi:type="dcterms:W3CDTF">2006-08-22T08:23:00Z</dcterms:modified>
  <cp:revision>2</cp:revision>
  <dc:subject/>
  <dc:title> </dc:title>
</cp:coreProperties>
</file>