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/>
              <w:drawing>
                <wp:inline distT="0" distB="0" distL="0" distR="0">
                  <wp:extent cx="3181350" cy="2380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0" cy="238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3181350" cy="23806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0" cy="238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60" w:hRule="exact"/>
        </w:trPr>
        <w:tc>
          <w:tcPr>
            <w:tcW w:w="5172" w:type="dxa"/>
            <w:tcBorders/>
          </w:tcPr>
          <w:p>
            <w:pPr>
              <w:pStyle w:val="Podpiszdjcia"/>
              <w:spacing w:before="120" w:after="0"/>
              <w:ind w:left="822" w:right="113" w:hanging="709"/>
              <w:rPr/>
            </w:pPr>
            <w:r>
              <w:rPr/>
              <w:t xml:space="preserve">fot. 7. Pola uprawne –wieś Wojdy  </w:t>
            </w:r>
          </w:p>
        </w:tc>
        <w:tc>
          <w:tcPr>
            <w:tcW w:w="5172" w:type="dxa"/>
            <w:tcBorders/>
          </w:tcPr>
          <w:p>
            <w:pPr>
              <w:pStyle w:val="Podpiszdjcia"/>
              <w:spacing w:before="120" w:after="0"/>
              <w:ind w:left="822" w:right="113" w:hanging="709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Fot.8. Wieś Wojdy – droga wzdłuż kanału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3181350" cy="23806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0" cy="238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t. 9.</w:t>
              <w:tab/>
              <w:t>Grobla wzdłuż osuszonych stawów we wsi Wojdy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3181350" cy="23806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0" cy="238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ot. 10 . Kanał zasilający stawy   </w:t>
            </w:r>
          </w:p>
        </w:tc>
      </w:tr>
      <w:tr>
        <w:trPr>
          <w:trHeight w:val="4036" w:hRule="exact"/>
        </w:trPr>
        <w:tc>
          <w:tcPr>
            <w:tcW w:w="5172" w:type="dxa"/>
            <w:tcBorders/>
          </w:tcPr>
          <w:p>
            <w:pPr>
              <w:pStyle w:val="Podpiszdjcia"/>
              <w:spacing w:before="120" w:after="0"/>
              <w:ind w:left="822" w:right="113" w:hanging="709"/>
              <w:rPr/>
            </w:pPr>
            <w:r>
              <w:rPr/>
              <w:drawing>
                <wp:inline distT="0" distB="0" distL="0" distR="0">
                  <wp:extent cx="3181350" cy="23806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0" cy="238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2" w:type="dxa"/>
            <w:tcBorders/>
          </w:tcPr>
          <w:p>
            <w:pPr>
              <w:pStyle w:val="Podpiszdjcia"/>
              <w:spacing w:before="120" w:after="0"/>
              <w:ind w:left="822" w:right="113" w:hanging="709"/>
              <w:rPr/>
            </w:pPr>
            <w:r>
              <w:rPr/>
              <w:drawing>
                <wp:inline distT="0" distB="0" distL="0" distR="0">
                  <wp:extent cx="3181350" cy="23806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0" cy="238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Podpiszdjcia"/>
              <w:spacing w:before="120" w:after="0"/>
              <w:ind w:left="822" w:right="113" w:hanging="709"/>
              <w:rPr/>
            </w:pPr>
            <w:r>
              <w:rPr/>
              <w:t>fot. 11.</w:t>
              <w:tab/>
              <w:t xml:space="preserve">Grobla pomiędzy stawami rybnymi we wsi Wojdy – zarośla trzcinowe </w:t>
            </w:r>
          </w:p>
        </w:tc>
        <w:tc>
          <w:tcPr>
            <w:tcW w:w="5172" w:type="dxa"/>
            <w:tcBorders/>
          </w:tcPr>
          <w:p>
            <w:pPr>
              <w:pStyle w:val="Podpiszdjcia"/>
              <w:spacing w:before="120" w:after="0"/>
              <w:ind w:left="822" w:right="113" w:hanging="709"/>
              <w:rPr/>
            </w:pPr>
            <w:r>
              <w:rPr/>
              <w:t>fot. 12.</w:t>
              <w:tab/>
              <w:t xml:space="preserve">Krajobraz szuwarowy z olszą – wieś Wojdy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zdjcia">
    <w:name w:val="Podpis zdjęcia"/>
    <w:basedOn w:val="Normal"/>
    <w:qFormat/>
    <w:pPr>
      <w:spacing w:before="120" w:after="0"/>
      <w:ind w:left="822" w:right="113" w:hanging="709"/>
    </w:pPr>
    <w:rPr>
      <w:rFonts w:ascii="Arial Narrow" w:hAnsi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8:03:00Z</dcterms:created>
  <dc:creator>user</dc:creator>
  <dc:description/>
  <cp:keywords/>
  <dc:language>en-US</dc:language>
  <cp:lastModifiedBy>user</cp:lastModifiedBy>
  <dcterms:modified xsi:type="dcterms:W3CDTF">2006-08-22T08:05:00Z</dcterms:modified>
  <cp:revision>1</cp:revision>
  <dc:subject/>
  <dc:title> </dc:title>
</cp:coreProperties>
</file>