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.</w:t>
              <w:tab/>
              <w:t xml:space="preserve">Droga nr 61 – centrum miasta Rajgród  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. Droga Rajgród – Woj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.</w:t>
              <w:tab/>
              <w:t>Droga Rajgród -Wojdy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4.</w:t>
              <w:tab/>
              <w:t xml:space="preserve">Widok w kierunku wsi Wojdy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5.</w:t>
              <w:tab/>
              <w:t xml:space="preserve">Tereny rolne wsi Wojdy 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6.  Dęby wzdłuż drogi we wsi Woj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zdjcia">
    <w:name w:val="Podpis zdjęcia"/>
    <w:basedOn w:val="Normal"/>
    <w:qFormat/>
    <w:pPr>
      <w:spacing w:before="120" w:after="0"/>
      <w:ind w:left="822" w:right="113" w:hanging="709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0:00Z</dcterms:created>
  <dc:creator>user</dc:creator>
  <dc:description/>
  <cp:keywords/>
  <dc:language>en-US</dc:language>
  <cp:lastModifiedBy>user</cp:lastModifiedBy>
  <dcterms:modified xsi:type="dcterms:W3CDTF">2006-08-22T07:53:00Z</dcterms:modified>
  <cp:revision>2</cp:revision>
  <dc:subject/>
  <dc:title> </dc:title>
</cp:coreProperties>
</file>