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ekonwencjonalne oznakowanie „czarnych punktów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ział GDDKiA we Wrocław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709"/>
        <w:gridCol w:w="992"/>
        <w:gridCol w:w="1559"/>
        <w:gridCol w:w="212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dział GDDK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 dro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usta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kładna lokalizac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miejscowości lub odcinka pikietaż od .. do .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miejsca czarnego punktu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ne o wypadkach 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liczba wypadków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rannych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zabitych</w:t>
            </w:r>
          </w:p>
        </w:tc>
      </w:tr>
      <w:tr>
        <w:trPr>
          <w:trHeight w:val="29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Σ</w:t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/Wrocław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12.1998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n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+237-107+417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uk poziomy o ograniczonej widoczności, skrzyżowanie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/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12.19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w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+787-50+8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uk pionowy, skrzyżowanie poprzedzone długimi odcinkami prostych, brak wydzielonych pasów dla lewoskrętów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/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2.19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rosław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+402-70+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bezpieczny łuk poziomy, obszar niezabudowan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/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zec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inkow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+721-118+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cinek prosty, przejście dla pieszych, skrzyżowanie, 2 zatoki autobusow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/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rpień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ota Pol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+051-161+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uki poziome poprzedzone długimi odcinkami prostymi, liczne zjazdy na pol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/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rpień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sznia Mał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,853-344+9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ne skrzyżowania, przejście dla pieszych, jezdnia szeroka, wjazd do obszaru zabudowanego poprzedzony prostym odcinkiem drogi w spadku podłużny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/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dzień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czowi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+100-388+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zar zabudowany, długi odcinek prosty, skrzyżowan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4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02:00Z</dcterms:created>
  <dc:creator>zz</dc:creator>
  <dc:description/>
  <cp:keywords/>
  <dc:language>en-US</dc:language>
  <cp:lastModifiedBy>Sienicki</cp:lastModifiedBy>
  <cp:lastPrinted>2003-08-19T12:51:00Z</cp:lastPrinted>
  <dcterms:modified xsi:type="dcterms:W3CDTF">2005-10-03T10:02:00Z</dcterms:modified>
  <cp:revision>2</cp:revision>
  <dc:subject/>
  <dc:title>Lp</dc:title>
</cp:coreProperties>
</file>