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ostępowanie  prowadzone w trybie przetargu ograniczonego na:</w:t>
      </w:r>
    </w:p>
    <w:p>
      <w:pPr>
        <w:pStyle w:val="Normal"/>
        <w:ind w:left="1080" w:hanging="108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 xml:space="preserve">Budowa autostrady A-1 odcinek węzeł „Świerklany” (bez węzła) do granicy państwa z Republiką Czeską w Gorzyczkach </w:t>
      </w:r>
    </w:p>
    <w:p>
      <w:pPr>
        <w:pStyle w:val="Normal"/>
        <w:ind w:left="1080" w:hanging="1080"/>
        <w:jc w:val="center"/>
        <w:rPr/>
      </w:pPr>
      <w:r>
        <w:rPr>
          <w:rFonts w:cs="Tahoma" w:ascii="Tahoma" w:hAnsi="Tahoma"/>
          <w:i/>
          <w:sz w:val="16"/>
          <w:szCs w:val="16"/>
          <w:lang w:val="pl-PL"/>
        </w:rPr>
        <w:t>km 548+897 – km 567+223</w:t>
      </w:r>
      <w:r>
        <w:rPr>
          <w:rFonts w:cs="Tahoma" w:ascii="Tahoma" w:hAnsi="Tahoma"/>
          <w:sz w:val="16"/>
          <w:szCs w:val="16"/>
          <w:lang w:val="pl-PL"/>
        </w:rPr>
        <w:t>.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547" w:leader="none"/>
        </w:tabs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Do złożenia ofert Wykonawców postępowaniu zaproszono następujących Wykonawców: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459"/>
      </w:tblGrid>
      <w:tr>
        <w:trPr>
          <w:trHeight w:val="61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niosku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Firma (nazwa) lub nazwisko oraz</w:t>
              <w:br/>
              <w:t>adres wykonawcy</w:t>
            </w:r>
          </w:p>
        </w:tc>
      </w:tr>
      <w:tr>
        <w:trPr>
          <w:trHeight w:val="38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ONSORCJUM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Mota-Engil Polska S.A. - ul. </w:t>
            </w:r>
            <w:r>
              <w:rPr>
                <w:rFonts w:cs="Tahoma" w:ascii="Tahoma" w:hAnsi="Tahoma"/>
                <w:sz w:val="16"/>
                <w:szCs w:val="16"/>
              </w:rPr>
              <w:t>Sołtysowska 14a 31-589 Krak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a-Engil Engenharia e Construcao S.A. - Casa da Calcada-Cepelos-Amarante, przedstawicielstwo Rua do Rego Lameiro 38, 4300-454 Porto, Portugalia</w:t>
            </w:r>
          </w:p>
        </w:tc>
      </w:tr>
      <w:tr>
        <w:trPr>
          <w:trHeight w:val="4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de-DE"/>
              </w:rPr>
              <w:t>KONSORCJUM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Alpinie Mayreder Bau GmbH – Reichenhallerstraβe 7, 5020 Salzburg, Austr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Alpine Bau Deutschland AG – Fϋrholzner Straβe 12, 85386 Eching, Niemc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Alpine Starebni Spolecnost CZ s.r.a. Jiraskova 613/13, 75743 ValasskeMezirici. Czechy</w:t>
            </w:r>
          </w:p>
        </w:tc>
      </w:tr>
      <w:tr>
        <w:trPr>
          <w:trHeight w:val="4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Mostostal Warszawa SA – ul. Konstruktorska 11A 02-673 Warsza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IONA INFRASTRUCTURAS S.A. – Avenida de Europa 18 Parque Empresarial la Moraleja, 20108 Alcobendas, Madryt, Hiszp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Polimer Mostostal S.A. – ul. </w:t>
            </w:r>
            <w:r>
              <w:rPr>
                <w:rFonts w:cs="Tahoma" w:ascii="Tahoma" w:hAnsi="Tahoma"/>
                <w:sz w:val="16"/>
                <w:szCs w:val="16"/>
              </w:rPr>
              <w:t>Czackiego 15/17  00-950 Warszawa</w:t>
            </w:r>
          </w:p>
        </w:tc>
      </w:tr>
      <w:tr>
        <w:trPr>
          <w:trHeight w:val="4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STRABAG Sp.z o.o. – u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Brechta 7  03-472 Warszaw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STRABAG AG – Ortenburgerstr. 27, 9800 Spittal an der Drau, Aust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DYWIDAG Bau GmbH – Mies-van-der-Rohe Str. 6 D-80807 Monachium, Niem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HEILIT+WOERNER Budowlana Sp. z o.o. – u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Sudeckiej 98  53-129 Wrocła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Max Bögl Bauuternehmung GmbH&amp;Co KG, 92301 Neumarkt Postfach 11 20, Niemcy</w:t>
            </w:r>
          </w:p>
        </w:tc>
      </w:tr>
      <w:tr>
        <w:trPr>
          <w:trHeight w:val="4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&amp;P AVAX S.A.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marousiou – Holandriou 16, 15125 Marousi, Ateny, Grecja</w:t>
            </w:r>
          </w:p>
        </w:tc>
      </w:tr>
      <w:tr>
        <w:trPr>
          <w:trHeight w:val="4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ONSORCJUM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udimex Dromex SA – ul. Stawki 40  01-040 Warsza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ERROVIAL AGROMAN S.A. – Campo de las Naciones Libera del Loira 42, 28042 Madryd, Hiszpania</w:t>
            </w:r>
          </w:p>
        </w:tc>
      </w:tr>
      <w:tr>
        <w:trPr>
          <w:trHeight w:val="4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ARDUD S.A. – ul. Racławicka 146  02-117 Warsza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Stałby Silnic a Zeleznic a.s. Narodni trida 10, Praha 1, 113 19 Republika Czas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DS – Doprani Stałby Ostrawa a.s., Starobelska 3040/56, Ostrawa-Zabreh704 16, Republika Czes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EUROVIA POLSKA S.A. – ul. </w:t>
            </w:r>
            <w:r>
              <w:rPr>
                <w:rFonts w:cs="Tahoma" w:ascii="Tahoma" w:hAnsi="Tahoma"/>
                <w:sz w:val="16"/>
                <w:szCs w:val="16"/>
              </w:rPr>
              <w:t xml:space="preserve">Sosnowiecka 11  41-400 Mysłowice 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EUROVIA Verkhersbau Union GmbH, Stra</w:t>
            </w:r>
            <w:r>
              <w:rPr>
                <w:rFonts w:cs="Tahoma" w:ascii="Tahoma" w:hAnsi="Tahoma"/>
                <w:sz w:val="16"/>
                <w:szCs w:val="16"/>
              </w:rPr>
              <w:t>β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e 13, Nr 11, 12681 Berlin, Niemcy</w:t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52:00Z</dcterms:created>
  <dc:creator>mwas</dc:creator>
  <dc:description/>
  <cp:keywords/>
  <dc:language>en-US</dc:language>
  <cp:lastModifiedBy>ldybkowski</cp:lastModifiedBy>
  <dcterms:modified xsi:type="dcterms:W3CDTF">2007-05-08T09:52:00Z</dcterms:modified>
  <cp:revision>2</cp:revision>
  <dc:subject/>
  <dc:title>Postępowanie  prowadzone w trybie przetargu ograniczonego na:</dc:title>
</cp:coreProperties>
</file>