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GDDKiA/BURI/2006/R14/FS/KA</w:t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 xml:space="preserve">Zbiorcze zestawienie </w:t>
      </w:r>
      <w:r>
        <w:rPr>
          <w:rFonts w:cs="Tahoma" w:ascii="Tahoma" w:hAnsi="Tahoma"/>
          <w:strike/>
          <w:sz w:val="20"/>
        </w:rPr>
        <w:t>ofert/ofert wstępnych</w:t>
      </w:r>
      <w:r>
        <w:rPr>
          <w:rFonts w:cs="Tahoma" w:ascii="Tahoma" w:hAnsi="Tahoma"/>
          <w:sz w:val="20"/>
        </w:rPr>
        <w:t>/wniosków o dopuszczenie do udziału w postępowaniu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31"/>
        <w:gridCol w:w="1347"/>
        <w:gridCol w:w="1348"/>
        <w:gridCol w:w="1348"/>
        <w:gridCol w:w="1347"/>
        <w:gridCol w:w="1348"/>
        <w:gridCol w:w="134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KONSORCJUM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ta-Engil Polska S.A. - ul. Sołtysowska 14a 31-589 Krak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ta-Engil Engenharia e Construcao S.A. - Casa da Calcada-Cepelos-Amarante, przedstawicielstwo Rua do Rego Lameiro 38, 4300-454 Porto, Portugalia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KONSORCJUM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CC ROADS POLSKA Sp. zo.o. ul.Sw. Mikołaja 7 50-125 Wrocław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CC Akkibolag, Vallgaton3, 170 80 Solna, Szwec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SF-MONIZ DA MAIA SERRA&amp;FORTUNATO – Empreiteiros S.A. Lizbona, 1070-064 Portugalia Av. Columbano Bordalo Pinheiro Nr 52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ODORO GOMES ALHO&amp;FILHOS, LDA Santana – Sesimbra, Portugalia, EN 378, Edificio 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lang w:val="de-DE"/>
              </w:rPr>
              <w:t>KONSORCJUM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Hermann Kirchner Bauunternehmung GmbH - Bad Hersteld D-36251 przy ul. Herman kirchner nr 6, Niemcy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Hermann kirchner Polska Sp. zo.o. – ul. Łagiewnickiej 54/56  91-463 Łódź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Bickhardt Bau AG – Kirchheim D-36275 ul. </w:t>
            </w:r>
            <w:r>
              <w:rPr>
                <w:rFonts w:cs="Tahoma" w:ascii="Tahoma" w:hAnsi="Tahoma"/>
                <w:sz w:val="16"/>
                <w:szCs w:val="16"/>
              </w:rPr>
              <w:t>Industriestr. Nr 9, Niemc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dsiębiorstwo Robót Mostowych „IMB Podbeskidzie“ Sp. zo.o. – 43-430 Skoczów ul. Górny Bór 31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dsiębiorstwo Robót Mostowych "Mosty-Łodź" SA , ul.Bratysłąwska 52 , 94-112 Łodź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TP TERRASSEMENT S.A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1, avenue Eugenie-Freyssinet Guyancourt 78065 Saint-Quentin-Yvelines, Francj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lang w:val="de-DE"/>
              </w:rPr>
              <w:t>KONSORCJUM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Alpinie Mayreder Bau GmbH – Reichenhallerstraβe 7, 5020 Salzburg, Austr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Alpine Bau Deutschland AG – Fϋrholzner Straβe 12, 85386 Eching, Niemc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Alpine Starebni Spolecnost CZ s.r.a. Jiraskova 613/13, 75743 ValasskeMezirici. Czech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KONSORCJU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stostal Warszawa SA – ul. Konstruktorska 11A 02-673 Warsza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CCIONA INFRASTRUCTURAS S.A. – Avenida de Europa 18 Parque Empresarial la Moraleja, 20108 Alcobendas, Madryt, Hiszpani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limer Mostostal S.A. – ul. Czackiego 15/17  00-950 Warszaw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KONSORCJU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RABAG Sp.z o.o. – ul. Brechta 7  03-472 Warszaw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TRABAG AG – Ortenburgerstr. 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27, 9800 Spittal an der Drau, Austr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DYWIDAG Bau GmbH – Mies-van-der-Rohe Str. 6 D-80807 Monachium, Niemc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HEILIT+WOERNER Budowlana Sp. z o.o. – ul. Sudeckiej 98  53-129 Wrocła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x Bögl Bauuternehmung GmbH&amp;Co KG, 92301 Neumarkt Postfach 11 20, Niemc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&amp;P AVAX S.A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Amarousiou – Holandriou 16, 15125 Marousi, Ateny, Grecj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KONSORCJUM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dimex Dromex SA – ul. Stawki 40  01-040 Warsza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ERROVIAL AGROMAN S.A. – Campo de las Naciones Libera del Loira 42, 28042 Madryd, Hiszpani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KONSORCJU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DUD S.A. – ul. Racławicka 146  02-117 Warszaw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łby Silnic a Zeleznic a.s. Narodni trida 10, Praha 1, 113 19 Republika Czask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S – Doprani Stałby Ostrawa a.s., Starobelska 3040/56, Ostrawa-Zabreh704 16, Republika Czes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UROVIA POLSKA S.A. – ul. Sosnowiecka 11  41-400 Mysłowi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EUROVIA Verkhersbau Union GmbH, Stra</w:t>
            </w:r>
            <w:r>
              <w:rPr>
                <w:rFonts w:cs="Tahoma" w:ascii="Tahoma" w:hAnsi="Tahoma"/>
                <w:sz w:val="16"/>
                <w:szCs w:val="16"/>
              </w:rPr>
              <w:t>β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e 13, Nr 11, 12681 Berlin, Niemc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... </w:t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47:00Z</dcterms:created>
  <dc:creator>mwas</dc:creator>
  <dc:description/>
  <cp:keywords/>
  <dc:language>en-US</dc:language>
  <cp:lastModifiedBy>ldybkowski</cp:lastModifiedBy>
  <dcterms:modified xsi:type="dcterms:W3CDTF">2007-01-17T11:36:00Z</dcterms:modified>
  <cp:revision>5</cp:revision>
  <dc:subject/>
  <dc:title>oznaczenie sprawy </dc:title>
</cp:coreProperties>
</file>