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26" w:hanging="426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0"/>
              <w:b/>
              <w:lang w:val="en-US" w:eastAsia="en-US"/>
            </w:rPr>
            <w:fldChar w:fldCharType="separate"/>
          </w:r>
          <w:hyperlink w:anchor="__RefHeading___Toc138750642">
            <w:r>
              <w:rPr>
                <w:rStyle w:val="IndexLink"/>
                <w:b/>
                <w:caps/>
                <w:sz w:val="20"/>
                <w:lang w:val="en-US" w:eastAsia="en-US"/>
              </w:rPr>
              <w:t>1. Część ogólna</w:t>
              <w:tab/>
              <w:t>2-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3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gólna charakterystyka planowanego przedsięwzięcia</w:t>
              <w:tab/>
              <w:t>2-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4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Warianty przebiegu drogi</w:t>
              <w:tab/>
              <w:t>3-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5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łożenie administracyjne</w:t>
              <w:tab/>
              <w:t>4-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6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harakterystyka zagospodarowania i użytkowania terenu w otoczeniu planowanych przebiegów drogi</w:t>
              <w:tab/>
              <w:t>5-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7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harakterystyka środowiska oraz przewidywanych emisji i oddziaływań przedsięwzięcia na środowisko</w:t>
              <w:tab/>
              <w:t>6-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8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ożliwe działania mających na celu zapobieganie, ograniczanie lub kompensację przyrodniczą negatywnych oddziaływań</w:t>
              <w:tab/>
              <w:t>7-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49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tencjalne konflikty społeczne</w:t>
              <w:tab/>
              <w:t>8-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50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Analiza porównawcza wariantów</w:t>
              <w:tab/>
              <w:t>9-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8750651">
            <w:r>
              <w:rPr>
                <w:rStyle w:val="IndexLink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Źródła informacji</w:t>
              <w:tab/>
              <w:t>10-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0652">
            <w:r>
              <w:rPr>
                <w:rStyle w:val="IndexLink"/>
                <w:b w:val="false"/>
                <w:caps w:val="false"/>
                <w:smallCaps w:val="false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Ilustracja graficzna - Mapy 1 : 25000</w:t>
              <w:tab/>
              <w:t>11-1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38750642"/>
      <w:bookmarkEnd w:id="0"/>
      <w:r>
        <w:rPr/>
        <w:t>1. Część ogólna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ziom2podtytu"/>
        <w:rPr/>
      </w:pPr>
      <w:r>
        <w:rPr/>
        <w:t>Wprowadzenie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Przedmiotem opracowania jest  analiza środowiska w obszarze rozpatrywanych wariantów obwodnicy Grajewa w ciągach dróg krajowych Nr 61 Warszawa – Augustów i Nr 65 granica państwa – Ełk – Białystok – Bobrowniki”.</w:t>
      </w:r>
    </w:p>
    <w:p>
      <w:pPr>
        <w:pStyle w:val="Heading2"/>
        <w:ind w:left="709" w:hanging="709"/>
        <w:rPr>
          <w:sz w:val="22"/>
        </w:rPr>
      </w:pPr>
      <w:r>
        <w:rPr/>
        <w:t>Obwodnica w ciągu drogi Nr 61 planowana jest jako droga klasy S (ekspresowa), docelowo dwujezdniowa.</w:t>
      </w:r>
    </w:p>
    <w:p>
      <w:pPr>
        <w:pStyle w:val="Heading2"/>
        <w:ind w:left="709" w:hanging="709"/>
        <w:rPr/>
      </w:pPr>
      <w:r>
        <w:rPr/>
        <w:t>Obwodnica w ciągu drogi Nr 65 – jako droga klasy GP (główna ruchu przyspieszonego) jednojezdni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/>
      </w:pPr>
      <w:bookmarkStart w:id="1" w:name="__RefHeading___Toc138750643"/>
      <w:r>
        <w:rPr/>
        <w:t>Ogólna charakterystyka planowanego przedsięwzięcia</w:t>
      </w:r>
      <w:bookmarkEnd w:id="1"/>
      <w:r>
        <w:rPr/>
        <w:t xml:space="preserve"> </w:t>
      </w:r>
    </w:p>
    <w:p>
      <w:pPr>
        <w:pStyle w:val="Heading2"/>
        <w:ind w:left="709" w:hanging="709"/>
        <w:rPr/>
      </w:pPr>
      <w:r>
        <w:rPr/>
        <w:t>Analizowane przedsięwzięcie będzie polegało na budowie dwóch obwodnic miasta Grajewo tj: drogi krajowej nr 65 przechodzącej przez centrum miasta w układzie południkowym z południa na północ i drogi nr 61 przechodzącej przez miasto w układzie równoleżnikowym z zachodu na wschód.</w:t>
      </w:r>
    </w:p>
    <w:p>
      <w:pPr>
        <w:pStyle w:val="Heading2"/>
        <w:ind w:left="709" w:hanging="709"/>
        <w:rPr/>
      </w:pPr>
      <w:r>
        <w:rPr/>
        <w:t>Są to dwa oddzielne przedsięwzięcia, przy czym wybór wariantu jednej z nich implikuje przebieg drugiej rozpatrywanej trasy.</w:t>
      </w:r>
    </w:p>
    <w:p>
      <w:pPr>
        <w:pStyle w:val="Heading2"/>
        <w:ind w:left="709" w:hanging="709"/>
        <w:rPr/>
      </w:pPr>
      <w:r>
        <w:rPr/>
        <w:t xml:space="preserve">Analiza środowiskowa dotyczy trzech scenariuszy prowadzenia tras i zawarta jest w jednym opracowaniu </w:t>
      </w:r>
    </w:p>
    <w:p>
      <w:pPr>
        <w:pStyle w:val="Poziom2podtytu"/>
        <w:rPr/>
      </w:pPr>
      <w:r>
        <w:rPr/>
      </w:r>
    </w:p>
    <w:p>
      <w:pPr>
        <w:pStyle w:val="Poziom2podtytu"/>
        <w:rPr/>
      </w:pPr>
      <w:r>
        <w:rPr/>
        <w:t>Obwodnica w ciągu drogi krajowej nr 61</w:t>
      </w:r>
    </w:p>
    <w:p>
      <w:pPr>
        <w:pStyle w:val="Heading2"/>
        <w:ind w:left="709" w:hanging="709"/>
        <w:rPr>
          <w:sz w:val="22"/>
        </w:rPr>
      </w:pPr>
      <w:r>
        <w:rPr/>
        <w:t xml:space="preserve">Projektowana obwodnica położona jest na terenie województwa podlaskiego w powiecie grajewskim, przebiega przez teren miasta i gminy Grajewo </w:t>
      </w:r>
    </w:p>
    <w:p>
      <w:pPr>
        <w:pStyle w:val="Heading2"/>
        <w:ind w:left="709" w:hanging="709"/>
        <w:rPr/>
      </w:pPr>
      <w:r>
        <w:rPr/>
        <w:t>Obwodnica  będzie miała parametry drogi ekspresowej (S) o prędkości projektowej Vp - 100 km/godz. oraz prędkości miarodajnej Vm - 110 km/godz., promień łuków poziomych R = 1500 m.</w:t>
      </w:r>
    </w:p>
    <w:p>
      <w:pPr>
        <w:pStyle w:val="Heading2"/>
        <w:ind w:left="709" w:hanging="709"/>
        <w:rPr/>
      </w:pPr>
      <w:r>
        <w:rPr/>
        <w:t>Droga ta będzie prowadziła ruch w relacjach Warszawa -  Jabłonna – Legionowo – Serock – Różan – Ostrołęka – Łomża – Grajewo – Augustów.</w:t>
      </w:r>
    </w:p>
    <w:p>
      <w:pPr>
        <w:pStyle w:val="Heading2"/>
        <w:ind w:left="709" w:hanging="709"/>
        <w:rPr/>
      </w:pPr>
      <w:r>
        <w:rPr/>
        <w:t>Na całej długości obwodnica będzie miała kontrolowaną akcesję ograniczającą włączenia do trasy tylko do powiązań na węzłach i obsługi MOP-ów.</w:t>
      </w:r>
    </w:p>
    <w:p>
      <w:pPr>
        <w:pStyle w:val="StylWyjus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ziom2podtytu"/>
        <w:rPr/>
      </w:pPr>
      <w:r>
        <w:rPr/>
        <w:t>Obwodnica w ciągu drogi nr 65</w:t>
      </w:r>
    </w:p>
    <w:p>
      <w:pPr>
        <w:pStyle w:val="Heading2"/>
        <w:ind w:left="709" w:hanging="709"/>
        <w:rPr>
          <w:sz w:val="22"/>
        </w:rPr>
      </w:pPr>
      <w:r>
        <w:rPr/>
        <w:t xml:space="preserve">Projektowana obwodnica położona jest na terenie województwa podlaskiego w powiecie grajewskim, gminie Grajewo oraz na krótkim północnym fragmencie (obejście m. Prostki) na terenie województwa warmińsko - mazurskiego, w powiecie ełckim, gminie Prostki. </w:t>
      </w:r>
    </w:p>
    <w:p>
      <w:pPr>
        <w:pStyle w:val="Heading2"/>
        <w:ind w:left="709" w:hanging="709"/>
        <w:rPr/>
      </w:pPr>
      <w:r>
        <w:rPr/>
        <w:t>Obwodnica  będzie miała parametry drogi głównej ruchu przyspieszonego (GP) o prędkości projektowej Vp - 80 km/godz. oraz prędkości miarodajnej Vm - 100 km/godz., promień łuków poziomych R = 1000 m.</w:t>
      </w:r>
    </w:p>
    <w:p>
      <w:pPr>
        <w:pStyle w:val="Heading2"/>
        <w:ind w:left="709" w:hanging="709"/>
        <w:rPr/>
      </w:pPr>
      <w:r>
        <w:rPr>
          <w:rStyle w:val="Nagwek2tekstpodstawowyZnakZnak"/>
        </w:rPr>
        <w:t>Droga ta będzie prowadziła ruch w relacjach granica państwa – Gołdap – Olecko - Ełk – Grajewo – Mońki -  Białystok – Bobrowniki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709" w:hanging="709"/>
        <w:rPr/>
      </w:pPr>
      <w:bookmarkStart w:id="2" w:name="__RefHeading___Toc138750644"/>
      <w:bookmarkEnd w:id="2"/>
      <w:r>
        <w:rPr/>
        <w:t>Warianty przebiegu drogi</w:t>
      </w:r>
    </w:p>
    <w:p>
      <w:pPr>
        <w:pStyle w:val="Poziom2podtytu"/>
        <w:rPr/>
      </w:pPr>
      <w:r>
        <w:rPr/>
        <w:t>Wariant „0”</w:t>
      </w:r>
    </w:p>
    <w:p>
      <w:pPr>
        <w:pStyle w:val="Heading2"/>
        <w:ind w:left="709" w:hanging="709"/>
        <w:rPr/>
      </w:pPr>
      <w:r>
        <w:rPr/>
        <w:t>Wariant „O” polega na pozostawieniu obu dróg w dotychczasowym przebiegu.</w:t>
      </w:r>
    </w:p>
    <w:p>
      <w:pPr>
        <w:pStyle w:val="Poziom2podtytu"/>
        <w:rPr/>
      </w:pPr>
      <w:r>
        <w:rPr/>
        <w:t xml:space="preserve">Warianty wstępnie analizowane - przyczyny rezygnacji </w:t>
      </w:r>
    </w:p>
    <w:p>
      <w:pPr>
        <w:pStyle w:val="Heading2"/>
        <w:ind w:left="709" w:hanging="709"/>
        <w:rPr/>
      </w:pPr>
      <w:r>
        <w:rPr/>
        <w:t>Warianty z których zrezygnowano przebiegały przez tereny o trudnych warunkach geologicznych, cennych przyrodniczo oraz były w konflikcie z już istniejącym i projektowanym zagospodarowaniem terenów.</w:t>
      </w:r>
    </w:p>
    <w:p>
      <w:pPr>
        <w:pStyle w:val="Poziom2podtytu"/>
        <w:rPr/>
      </w:pPr>
      <w:r>
        <w:rPr/>
        <w:t>Warianty przyjęte do dalszych analiz</w:t>
      </w:r>
    </w:p>
    <w:p>
      <w:pPr>
        <w:pStyle w:val="Heading2"/>
        <w:ind w:left="709" w:hanging="709"/>
        <w:rPr/>
      </w:pPr>
      <w:r>
        <w:rPr/>
        <w:t xml:space="preserve">Do dalszych analiz przyjęto warianty z dokumentów planistycznych oraz te  które nie uzyskały zdecydowanie negatywnej opinii organów ochrony środowiska i przedstawicieli samorządów lokalnych </w:t>
      </w:r>
    </w:p>
    <w:p>
      <w:pPr>
        <w:pStyle w:val="Heading1"/>
        <w:ind w:left="709" w:hanging="709"/>
        <w:rPr/>
      </w:pPr>
      <w:bookmarkStart w:id="3" w:name="__RefHeading___Toc138750645"/>
      <w:r>
        <w:rPr/>
        <w:t>Położenie administracyjne</w:t>
      </w:r>
      <w:bookmarkEnd w:id="3"/>
      <w:r>
        <w:rPr/>
        <w:t xml:space="preserve"> </w:t>
      </w:r>
    </w:p>
    <w:p>
      <w:pPr>
        <w:pStyle w:val="Heading2"/>
        <w:ind w:left="709" w:hanging="709"/>
        <w:rPr/>
      </w:pPr>
      <w:r>
        <w:rPr/>
        <w:t>Warianty drogi 61 położone są na terenie miasta i gminy Grajewo</w:t>
      </w:r>
    </w:p>
    <w:p>
      <w:pPr>
        <w:pStyle w:val="Heading2"/>
        <w:ind w:left="709" w:hanging="709"/>
        <w:rPr/>
      </w:pPr>
      <w:r>
        <w:rPr/>
        <w:t xml:space="preserve">Warianty drogi 65 położone są na terenie miasta i gminy Grajewo z tym ze wariant 2bic wychodzący poza granicę województwa podlaskiego przechodzi prze gminę Prostki w województwie warmińsko- mazurskim. </w:t>
      </w:r>
    </w:p>
    <w:p>
      <w:pPr>
        <w:pStyle w:val="Heading1"/>
        <w:ind w:left="709" w:hanging="709"/>
        <w:rPr/>
      </w:pPr>
      <w:bookmarkStart w:id="4" w:name="__RefHeading___Toc138750646"/>
      <w:bookmarkEnd w:id="4"/>
      <w:r>
        <w:rPr/>
        <w:t>Charakterystyka zagospodarowania i użytkowania terenu w otoczeniu planowanych przebiegów drogi</w:t>
      </w:r>
    </w:p>
    <w:p>
      <w:pPr>
        <w:pStyle w:val="Poziom2podtytu"/>
        <w:rPr/>
      </w:pPr>
      <w:r>
        <w:rPr/>
        <w:t>Stan istniejący zagospodarowania pasa planowanej trasy i jej otoczenia</w:t>
      </w:r>
    </w:p>
    <w:p>
      <w:pPr>
        <w:pStyle w:val="Poziom3podtytu"/>
        <w:rPr/>
      </w:pPr>
      <w:r>
        <w:rPr/>
        <w:t xml:space="preserve">Droga nr 65 </w:t>
      </w:r>
    </w:p>
    <w:p>
      <w:pPr>
        <w:pStyle w:val="Heading2"/>
        <w:ind w:left="709" w:hanging="709"/>
        <w:rPr/>
      </w:pPr>
      <w:r>
        <w:rPr/>
        <w:t>W wariancie 1 i 2 i jego podwariantach, droga biegnie w dolinie Ełku. Prowadzona jest w odległości od 500 do 2500 m od koryta rzeki. Przecina siatkę rowów melioracyjnych, przechodzi w pobliżu jeziora Brajmura, biegnie pasem łąk i pastwisk w pobliżu osiedli mieszkaniowych w Grajewie i zabudowy mieszkaniowej wsi Koszarówka.</w:t>
      </w:r>
    </w:p>
    <w:p>
      <w:pPr>
        <w:pStyle w:val="Heading2"/>
        <w:ind w:left="709" w:hanging="709"/>
        <w:rPr/>
      </w:pPr>
      <w:r>
        <w:rPr/>
        <w:t>Na terenie województwa warmińsko-mazurskiego wariant 2c  przechodzi przez tereny leśne położone  w obszarze chronionego krajobrazu Pojezierza Ełckiego.</w:t>
      </w:r>
    </w:p>
    <w:p>
      <w:pPr>
        <w:pStyle w:val="Heading2"/>
        <w:ind w:left="709" w:hanging="709"/>
        <w:rPr/>
      </w:pPr>
      <w:r>
        <w:rPr/>
        <w:t>W wariancie 2c obwodnica dwukrotnie przekracza rzekę Ełk.</w:t>
      </w:r>
    </w:p>
    <w:p>
      <w:pPr>
        <w:pStyle w:val="Heading2"/>
        <w:ind w:left="709" w:hanging="709"/>
        <w:rPr/>
      </w:pPr>
      <w:r>
        <w:rPr/>
        <w:t>W wariancie  3 obwodnica przecina tereny rolne, głównie grunty orne.</w:t>
      </w:r>
    </w:p>
    <w:p>
      <w:pPr>
        <w:pStyle w:val="Poziom3podtytu"/>
        <w:rPr/>
      </w:pPr>
      <w:r>
        <w:rPr/>
      </w:r>
    </w:p>
    <w:p>
      <w:pPr>
        <w:pStyle w:val="Poziom3podtytu"/>
        <w:rPr/>
      </w:pPr>
      <w:r>
        <w:rPr/>
        <w:t>Droga nr 61</w:t>
      </w:r>
    </w:p>
    <w:p>
      <w:pPr>
        <w:pStyle w:val="Heading2"/>
        <w:ind w:left="709" w:hanging="709"/>
        <w:rPr/>
      </w:pPr>
      <w:r>
        <w:rPr/>
        <w:t>W wariantach 2 i 3 obwodnica przechodzi po południowej stronie miasta, od zachodu przez tereny upraw rolnych, omija od północy zabudowę wsi Elżbiecie ( 3) lub  (2) przechodzi przez tereny przemysłowe, dalej omija od północy ( 2) i południa ( 3) zabudowę wsi Koszarówka, następnie wkracza na tereny łąkowe doliny Ełku.</w:t>
      </w:r>
    </w:p>
    <w:p>
      <w:pPr>
        <w:pStyle w:val="Heading2"/>
        <w:ind w:left="709" w:hanging="709"/>
        <w:rPr/>
      </w:pPr>
      <w:r>
        <w:rPr>
          <w:rFonts w:eastAsia="Arial"/>
        </w:rPr>
        <w:t xml:space="preserve"> </w:t>
      </w:r>
      <w:r>
        <w:rPr/>
        <w:t>Na terenach wysoczyznowych oba warianty przechodzą przez tereny leśne. Są to  niewielkie powierzchniowo kompleksy o miernych walorach przyrodniczych.</w:t>
      </w:r>
    </w:p>
    <w:p>
      <w:pPr>
        <w:pStyle w:val="Heading2"/>
        <w:ind w:left="709" w:hanging="709"/>
        <w:rPr/>
      </w:pPr>
      <w:r>
        <w:rPr/>
        <w:t>Warianty 2 i 3 przecinają koryto Ełku i przez tereny łąkowe i rolne włączają się do istniejącej drogi 61 na wschód od miasta.</w:t>
      </w:r>
    </w:p>
    <w:p>
      <w:pPr>
        <w:pStyle w:val="Heading2"/>
        <w:ind w:left="709" w:hanging="709"/>
        <w:rPr/>
      </w:pPr>
      <w:r>
        <w:rPr/>
        <w:t xml:space="preserve">Wariant 1 prowadzony jest po północnej stronie miasta. Trasowany w większości przez tereny rolne, na terenie województwa warmińsko- mazurskiego  przecina tereny leśne, następnie wkracza w dolinę Ełku, przechodzi przez rzekę, w podwariancie 1a i 1 b przecina tereny leśne. Zabudowa oddalona jest o ponad 150 m </w:t>
      </w:r>
    </w:p>
    <w:p>
      <w:pPr>
        <w:pStyle w:val="Poziom2podtytu"/>
        <w:rPr/>
      </w:pPr>
      <w:r>
        <w:rPr/>
        <w:t>Przyszłe zagospodarowanie według dokumentów planistycznych</w:t>
      </w:r>
    </w:p>
    <w:p>
      <w:pPr>
        <w:pStyle w:val="Heading2"/>
        <w:ind w:left="709" w:hanging="709"/>
        <w:rPr/>
      </w:pPr>
      <w:r>
        <w:rPr/>
        <w:t>Na terenie miasta obowiązującym dokumentem planistycznym jest:</w:t>
      </w:r>
    </w:p>
    <w:p>
      <w:pPr>
        <w:pStyle w:val="Wyliczenie1"/>
        <w:numPr>
          <w:ilvl w:val="0"/>
          <w:numId w:val="6"/>
        </w:numPr>
        <w:ind w:left="1276" w:hanging="567"/>
        <w:rPr>
          <w:color w:val="FF0000"/>
        </w:rPr>
      </w:pPr>
      <w:r>
        <w:rPr/>
        <w:t xml:space="preserve">Studium uwarunkowań i kierunków zagospodarowania przestrzennego miasta Grajewo, przyjęte uchwałą  nr 75/XI/99. Rady Miasta w Grajewie z 29.XII 1999 r. </w:t>
      </w:r>
    </w:p>
    <w:p>
      <w:pPr>
        <w:pStyle w:val="Heading2"/>
        <w:ind w:left="709" w:hanging="709"/>
        <w:rPr/>
      </w:pPr>
      <w:r>
        <w:rPr/>
        <w:t>W w/w dokumencie prowadzona obwodnica Grajewa w ciągu drogi 65 po stronie wschodniej miasta, w dolinie rzeki Ełk.</w:t>
      </w:r>
    </w:p>
    <w:p>
      <w:pPr>
        <w:pStyle w:val="Heading2"/>
        <w:ind w:left="709" w:hanging="709"/>
        <w:rPr/>
      </w:pPr>
      <w:r>
        <w:rPr/>
        <w:t>Natomiast tereny po zachodniej stronie miasta wskazano jako rozwojowe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5" w:name="__RefHeading___Toc138750647"/>
      <w:bookmarkEnd w:id="5"/>
      <w:r>
        <w:rPr/>
        <w:t>Charakterystyka środowiska oraz przewidywanych emisji i oddziaływań przedsięwzięcia na środowisk</w:t>
      </w:r>
    </w:p>
    <w:p>
      <w:pPr>
        <w:pStyle w:val="Poziom2podtytu"/>
        <w:rPr/>
      </w:pPr>
      <w:r>
        <w:rPr/>
        <w:t xml:space="preserve">geomorfologia .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Analizowany obszar położony jest na styku  trzech jednostek geomorfologicznych. Są to: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od zachodu Wysoczyzna Kolneńska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od wschodu Kotlina Biebrzy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od północy Pojezierze Ełckie </w:t>
      </w:r>
    </w:p>
    <w:p>
      <w:pPr>
        <w:pStyle w:val="Heading2"/>
        <w:ind w:left="709" w:hanging="709"/>
        <w:rPr/>
      </w:pPr>
      <w:r>
        <w:rPr/>
        <w:t>Pojezierze Ełckie stanowi wysoczyznę polodowcową o powierzchni falistej lub pagórkowatej, genetycznie związaną ze zlodowaceniem środkowopolskim poprzecinaną licznymi rynnowymi jeziorami .</w:t>
      </w:r>
    </w:p>
    <w:p>
      <w:pPr>
        <w:pStyle w:val="Heading2"/>
        <w:ind w:left="709" w:hanging="709"/>
        <w:rPr/>
      </w:pPr>
      <w:r>
        <w:rPr/>
        <w:t xml:space="preserve">W obszarze analizowanych przebiegów obwodnic, w strefie  wysoczyzn występują następujące formy morfologiczne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pagórki kemowe o niewielkich rozmiarach ( na północ od Grajewa)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>
          <w:rFonts w:eastAsia="Arial"/>
        </w:rPr>
        <w:t xml:space="preserve"> </w:t>
      </w:r>
      <w:r>
        <w:rPr/>
        <w:t>zdenudowane wzgórza moren czołowych o względnych wysokościach 4.0 – 8.0 m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równiny pojezierne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zagłębienia  wytopiskowe wypełnione wodą   </w:t>
      </w:r>
    </w:p>
    <w:p>
      <w:pPr>
        <w:pStyle w:val="Wyliczenie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W jej obrębie występują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współczesna dolina rzeki Ełk – szeroka o płaskim, miejscami podmokłym dnie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rozlegle obniżenia powytopiskowe o różnych kształtach, płaskim  i miejscami podmokłym dnie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zbiorniki wód powierzchniowych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równiny sandrowe o wyrównanej powierzchni</w:t>
      </w:r>
    </w:p>
    <w:p>
      <w:pPr>
        <w:pStyle w:val="Heading2"/>
        <w:ind w:left="709" w:hanging="709"/>
        <w:rPr/>
      </w:pPr>
      <w:r>
        <w:rPr/>
        <w:t xml:space="preserve">Droga nr 65 w wariantach 3 prowadzona jest po stronie zachodniej miasta w strefie wysoczyznowej, po terenie o pofalowanej i pagórkowatej  powierzchni </w:t>
      </w:r>
    </w:p>
    <w:p>
      <w:pPr>
        <w:pStyle w:val="Heading2"/>
        <w:ind w:left="709" w:hanging="709"/>
        <w:rPr/>
      </w:pPr>
      <w:r>
        <w:rPr/>
        <w:t>Warianty 2bi 2c drogi 65 prowadzone po wschodniej stronie miasta, biegną doliną Ełku wzdłuż koryta rzeki. Wariant 2b w sąsiedztwie jeziora Brajmura -  wskazywanego w licznych opracowaniach studialnych do ochrony.</w:t>
      </w:r>
    </w:p>
    <w:p>
      <w:pPr>
        <w:pStyle w:val="Heading2"/>
        <w:ind w:left="709" w:hanging="709"/>
        <w:rPr/>
      </w:pPr>
      <w:r>
        <w:rPr/>
        <w:t>Droga 61 we wszystkich wariantach rozpoczyna swój bieg po stronie zachodniej miasta w obszarze wysoczyznowym, przechodząc po terenie falistym na północ od Grajewa i pagórkowatym na południu miasta.</w:t>
      </w:r>
    </w:p>
    <w:p>
      <w:pPr>
        <w:pStyle w:val="Heading2"/>
        <w:ind w:left="709" w:hanging="709"/>
        <w:rPr/>
      </w:pPr>
      <w:r>
        <w:rPr/>
        <w:t>Po wschodniej stronie miasta wkracza na teren Kotliny Biebrzy. Przechodzi przez dolinę rzeki Ełk zarówno po południowej i północnej stronie miasta .</w:t>
      </w:r>
    </w:p>
    <w:p>
      <w:pPr>
        <w:pStyle w:val="Heading2"/>
        <w:ind w:left="709" w:hanging="709"/>
        <w:rPr/>
      </w:pPr>
      <w:r>
        <w:rPr/>
        <w:t xml:space="preserve">W dolinie, na dużych powierzchniach występują mokradła . We wstępnych wariantach starano się omijać problematyczne obszary. Po stronie północno-wschodniej miasta występująduże powierzchnie torfów. </w:t>
      </w:r>
    </w:p>
    <w:p>
      <w:pPr>
        <w:pStyle w:val="Poziom2podtytu"/>
        <w:rPr/>
      </w:pPr>
      <w:r>
        <w:rPr/>
        <w:t xml:space="preserve">Geologia. </w:t>
      </w:r>
    </w:p>
    <w:p>
      <w:pPr>
        <w:pStyle w:val="Heading2"/>
        <w:ind w:left="709" w:hanging="709"/>
        <w:rPr/>
      </w:pPr>
      <w:r>
        <w:rPr/>
        <w:t>W strefie posadowienia w obszarze wysoczyzny występują następujące grunty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utwory akumulacji lodowcowej i wodnolodowcowej tj.</w:t>
      </w:r>
    </w:p>
    <w:p>
      <w:pPr>
        <w:pStyle w:val="Wyliczenie2"/>
        <w:numPr>
          <w:ilvl w:val="0"/>
          <w:numId w:val="3"/>
        </w:numPr>
        <w:ind w:left="1701" w:hanging="425"/>
        <w:rPr/>
      </w:pPr>
      <w:r>
        <w:rPr/>
        <w:t xml:space="preserve">piaski, żwiry i pospółki </w:t>
      </w:r>
    </w:p>
    <w:p>
      <w:pPr>
        <w:pStyle w:val="Wyliczenie2"/>
        <w:numPr>
          <w:ilvl w:val="0"/>
          <w:numId w:val="3"/>
        </w:numPr>
        <w:ind w:left="1701" w:hanging="425"/>
        <w:rPr/>
      </w:pPr>
      <w:r>
        <w:rPr/>
        <w:t xml:space="preserve">gliny, piaski gliniaste i gliny piaszczyste z domieszką kamieni </w:t>
      </w:r>
    </w:p>
    <w:p>
      <w:pPr>
        <w:pStyle w:val="Heading2"/>
        <w:ind w:left="709" w:hanging="709"/>
        <w:rPr/>
      </w:pPr>
      <w:r>
        <w:rPr/>
        <w:t>Są to grunty korzystne dla inwestycji drogowych.</w:t>
      </w:r>
    </w:p>
    <w:p>
      <w:pPr>
        <w:pStyle w:val="Heading2"/>
        <w:ind w:left="709" w:hanging="709"/>
        <w:rPr/>
      </w:pPr>
      <w:r>
        <w:rPr/>
        <w:t>W przypowierzchniowej warstwie gruntów w Kotlinie Biebrzy występują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grunty organiczne o różnym stopniu rozkładu i zmiennej miąższości (torfy) – grunty o dużej ściśliwości, nieskonsolidowane, nawodnione- grunty niekorzystne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mułki oraz piaski z domieszką humusu -  grunty o dużej ściśliwości, nieskonsolidowane, nawodnione- grunty niekorzystne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grunty mineralne wykształcone jako piaski drobne i średnie, lokalnie – grunty na ogół nośne, jednak nośność uzależniona od stopnia zagęszczenia i nawodnienia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grunty mineralne wykształcone jako piaski drobne i średnie , lokalnie przewarstwieniami żwirów – grunty korzystne dla inwestycji drogowych. </w:t>
      </w:r>
    </w:p>
    <w:p>
      <w:pPr>
        <w:pStyle w:val="Heading2"/>
        <w:ind w:left="709" w:hanging="709"/>
        <w:rPr/>
      </w:pPr>
      <w:r>
        <w:rPr/>
        <w:t xml:space="preserve">Warunki geologiczne prowadzenia obwodnic determinuje  jednostka geomorfologiczna . </w:t>
      </w:r>
    </w:p>
    <w:p>
      <w:pPr>
        <w:pStyle w:val="Heading2"/>
        <w:ind w:left="709" w:hanging="709"/>
        <w:rPr/>
      </w:pPr>
      <w:r>
        <w:rPr/>
        <w:t>Trudne warunki charakteryzują obszary położone w Kotlinie Biebrzy. W podłożu występują grunty nienośne o nie zawsze zdefiniowanej miąższości. Miejscami są to tereny torfowisk.</w:t>
      </w:r>
    </w:p>
    <w:p>
      <w:pPr>
        <w:pStyle w:val="Heading2"/>
        <w:ind w:left="709" w:hanging="709"/>
        <w:rPr/>
      </w:pPr>
      <w:r>
        <w:rPr/>
        <w:t xml:space="preserve">Uwarunkowania geologiczne po stronie zachodniej  miasta na terenach wysoczyznowych nie stwarzają utrudnień dla inwestycji drogowych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ind w:left="0" w:hanging="0"/>
        <w:rPr/>
      </w:pPr>
      <w:r>
        <w:rPr/>
      </w:r>
    </w:p>
    <w:p>
      <w:pPr>
        <w:pStyle w:val="Poziom2podtytu"/>
        <w:rPr/>
      </w:pPr>
      <w:r>
        <w:rPr/>
        <w:t xml:space="preserve">surowce mineralne </w:t>
      </w:r>
    </w:p>
    <w:p>
      <w:pPr>
        <w:pStyle w:val="Heading2"/>
        <w:ind w:left="709" w:hanging="709"/>
        <w:rPr/>
      </w:pPr>
      <w:r>
        <w:rPr/>
        <w:t>W rejonie analizowanych przebiegów obwodnic występują udokumentowane złoża surowców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Piasek i piasek ze żwirem  w złożu Elżbiecin, Janówek, Popowo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Piasek ze żwirem w złożu Koszarówka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Żwir z piaskiem i piasek ze żwirem w złożu Szymany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Torf turzycow-mszysty i trzcinowy w Podzelówce.</w:t>
      </w:r>
    </w:p>
    <w:p>
      <w:pPr>
        <w:pStyle w:val="TextBody"/>
        <w:spacing w:lineRule="exact" w:line="320" w:before="0" w:after="0"/>
        <w:jc w:val="both"/>
        <w:rPr/>
      </w:pPr>
      <w:r>
        <w:rPr/>
      </w:r>
    </w:p>
    <w:p>
      <w:pPr>
        <w:pStyle w:val="Heading2"/>
        <w:ind w:left="709" w:hanging="709"/>
        <w:rPr/>
      </w:pPr>
      <w:r>
        <w:rPr/>
        <w:t>Wymienione złoża obecnie są eksploatowane.</w:t>
      </w:r>
    </w:p>
    <w:p>
      <w:pPr>
        <w:pStyle w:val="Heading2"/>
        <w:ind w:left="709" w:hanging="709"/>
        <w:rPr/>
      </w:pPr>
      <w:r>
        <w:rPr/>
        <w:t>Planowane obwodnice nie kolidują z terenami górniczymi.</w:t>
      </w:r>
    </w:p>
    <w:p>
      <w:pPr>
        <w:pStyle w:val="Poziom2podtytu"/>
        <w:rPr/>
      </w:pPr>
      <w:r>
        <w:rPr/>
        <w:t>gleby</w:t>
      </w:r>
    </w:p>
    <w:p>
      <w:pPr>
        <w:pStyle w:val="Heading2"/>
        <w:ind w:left="709" w:hanging="709"/>
        <w:rPr/>
      </w:pPr>
      <w:r>
        <w:rPr/>
        <w:t xml:space="preserve">Gleby w analizowanym terenie  są mało zróżnicowane pod względem typologicznym. </w:t>
      </w:r>
    </w:p>
    <w:p>
      <w:pPr>
        <w:pStyle w:val="Heading2"/>
        <w:ind w:left="709" w:hanging="709"/>
        <w:rPr/>
      </w:pPr>
      <w:r>
        <w:rPr/>
        <w:t xml:space="preserve">Dominują  głównie 3 typy gleb pseudobielicowe, piaskowe i brunatne wyługowane. </w:t>
      </w:r>
    </w:p>
    <w:p>
      <w:pPr>
        <w:pStyle w:val="Heading2"/>
        <w:ind w:left="709" w:hanging="709"/>
        <w:rPr/>
      </w:pPr>
      <w:r>
        <w:rPr/>
        <w:t>Ziemie czarne i gleby torfowe występują w rozproszeniu, zwłaszcza na użytkach zielonych leżących w dolinie Ełku i obniżeniach terenu.</w:t>
      </w:r>
    </w:p>
    <w:p>
      <w:pPr>
        <w:pStyle w:val="Heading2"/>
        <w:ind w:left="709" w:hanging="709"/>
        <w:rPr/>
      </w:pPr>
      <w:r>
        <w:rPr/>
        <w:t xml:space="preserve">Grunty orne zaliczane są głównie do kompleksu żytniego słabego, natomiast użytki zielone uznawane są za średnie oraz słabe i bardzo słabe. </w:t>
      </w:r>
    </w:p>
    <w:p>
      <w:pPr>
        <w:pStyle w:val="Heading2"/>
        <w:ind w:left="709" w:hanging="709"/>
        <w:rPr/>
      </w:pPr>
      <w:r>
        <w:rPr/>
        <w:t>Czarnoziem i gleby torfowe występują w rozproszeniu głównie na  użytkach zielonych położonych w dolinie Ełk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Wody podziemne.</w:t>
      </w:r>
    </w:p>
    <w:p>
      <w:pPr>
        <w:pStyle w:val="Heading2"/>
        <w:ind w:left="709" w:hanging="709"/>
        <w:rPr/>
      </w:pPr>
      <w:r>
        <w:rPr/>
        <w:t xml:space="preserve">Przypowierzchniowy poziom wodonośny cechuje się  dużą zmiennością występowania zwierciadła wody. Zwierciadło wody jest na ogół swobodne, lokalnie może występować pod niewielkim ciśnieniem. </w:t>
      </w:r>
    </w:p>
    <w:p>
      <w:pPr>
        <w:pStyle w:val="Heading2"/>
        <w:ind w:left="709" w:hanging="709"/>
        <w:rPr/>
      </w:pPr>
      <w:r>
        <w:rPr/>
        <w:t>Na  wysoczyźnie na około głębokości od kilku do kilkunastu metrów, natomiast w dolinach cieków występuje tuż pod powierzchnią, powodując podtopienia i zabagnienia.</w:t>
      </w:r>
    </w:p>
    <w:p>
      <w:pPr>
        <w:pStyle w:val="Heading2"/>
        <w:ind w:left="709" w:hanging="709"/>
        <w:rPr/>
      </w:pPr>
      <w:r>
        <w:rPr/>
        <w:t>Na wysoczyźnie, zwierciadło pierwszego poziomu wodonośnego może wystąpić na głębokości od 1 do 10m ppt.</w:t>
      </w:r>
    </w:p>
    <w:p>
      <w:pPr>
        <w:pStyle w:val="Heading2"/>
        <w:ind w:left="709" w:hanging="709"/>
        <w:rPr/>
      </w:pPr>
      <w:r>
        <w:rPr/>
        <w:t>W obrębie nieprzepuszczalnych glin spotyka się izolowane soczewki wodonośne.</w:t>
      </w:r>
    </w:p>
    <w:p>
      <w:pPr>
        <w:pStyle w:val="Heading2"/>
        <w:ind w:left="709" w:hanging="709"/>
        <w:rPr/>
      </w:pPr>
      <w:r>
        <w:rPr/>
        <w:t xml:space="preserve">Pozom wody w dolinie  Ełku kształtuje się na głębokości od 0,0 do 2,5 m ppt. </w:t>
      </w:r>
    </w:p>
    <w:p>
      <w:pPr>
        <w:pStyle w:val="Heading2"/>
        <w:ind w:left="709" w:hanging="709"/>
        <w:rPr/>
      </w:pPr>
      <w:r>
        <w:rPr/>
        <w:t xml:space="preserve">W obrębie kotliny biebrzańskiej występują liczne podmokłości. </w:t>
      </w:r>
    </w:p>
    <w:p>
      <w:pPr>
        <w:pStyle w:val="Heading2"/>
        <w:ind w:left="709" w:hanging="709"/>
        <w:rPr/>
      </w:pPr>
      <w:r>
        <w:rPr>
          <w:rStyle w:val="Nagwek2tekstpodstawowyZnakZnak"/>
        </w:rPr>
        <w:t xml:space="preserve">Na potrzeby miasta ujmowane są wody podziemne czwartorzędowe. Użytkowy poziom wodonośny na przeważającym obszarze izolowany jest od powierzchni. </w:t>
      </w:r>
    </w:p>
    <w:p>
      <w:pPr>
        <w:pStyle w:val="Heading2"/>
        <w:ind w:left="709" w:hanging="709"/>
        <w:rPr>
          <w:rStyle w:val="Nagwek2tekstpodstawowyZnakZnak"/>
        </w:rPr>
      </w:pPr>
      <w:r>
        <w:rPr>
          <w:rStyle w:val="Nagwek2tekstpodstawowyZnakZnak"/>
        </w:rPr>
        <w:t>Miasto i gmina położone są na obszarze głównego czwartorzędowego zbiornika wód podziemnych w Polsce (GZWP); nr 217 – „Pradolina rzeki Biebrzy” oraz fragmencie trzeciorzędowego zbiornika wód podziemnych.</w:t>
      </w:r>
    </w:p>
    <w:p>
      <w:pPr>
        <w:pStyle w:val="Heading2"/>
        <w:ind w:left="709" w:hanging="709"/>
        <w:rPr>
          <w:rStyle w:val="Nagwek2tekstpodstawowyZnakZnak"/>
        </w:rPr>
      </w:pPr>
      <w:r>
        <w:rPr/>
      </w:r>
    </w:p>
    <w:p>
      <w:pPr>
        <w:pStyle w:val="Poziom2podtytu"/>
        <w:rPr/>
      </w:pPr>
      <w:r>
        <w:rPr/>
        <w:t>Wody powierzchniowe.</w:t>
      </w:r>
    </w:p>
    <w:p>
      <w:pPr>
        <w:pStyle w:val="Heading2"/>
        <w:ind w:left="709" w:hanging="709"/>
        <w:rPr/>
      </w:pPr>
      <w:r>
        <w:rPr/>
        <w:t>Miasto położone jest w zlewni rzeki Ełk, która płynie przez wschodnie tereny miasta z północy na południe.</w:t>
      </w:r>
    </w:p>
    <w:p>
      <w:pPr>
        <w:pStyle w:val="Heading2"/>
        <w:ind w:left="709" w:hanging="709"/>
        <w:rPr/>
      </w:pPr>
      <w:r>
        <w:rPr/>
        <w:t xml:space="preserve">W dolinie występują tereny zmeliorowane z kanałami i rowami. </w:t>
      </w:r>
    </w:p>
    <w:p>
      <w:pPr>
        <w:pStyle w:val="Heading2"/>
        <w:ind w:left="709" w:hanging="709"/>
        <w:rPr/>
      </w:pPr>
      <w:r>
        <w:rPr/>
        <w:t>W dolinie rzeki w północno-wschodniej części miasta w sąsiedztwie prowadzonej wschodniej obwodnicy znajduje się jezioro Brajmura .i jezioro Tajno.</w:t>
      </w:r>
    </w:p>
    <w:p>
      <w:pPr>
        <w:pStyle w:val="Heading2"/>
        <w:ind w:left="709" w:hanging="709"/>
        <w:rPr/>
      </w:pPr>
      <w:r>
        <w:rPr/>
        <w:t>Jezioro Brajmura wyróżnia się w Kotlinie Biebrzy największymi  pokładami gytii detrytusowej.</w:t>
      </w:r>
    </w:p>
    <w:p>
      <w:pPr>
        <w:pStyle w:val="Heading2"/>
        <w:ind w:left="709" w:hanging="709"/>
        <w:rPr/>
      </w:pPr>
      <w:r>
        <w:rPr/>
        <w:t>Ponadto  w dolinie i na wysoczyźnie występują rowy i cieki oraz zbiorniki bezodpływowe.</w:t>
      </w:r>
    </w:p>
    <w:p>
      <w:pPr>
        <w:pStyle w:val="Heading2"/>
        <w:ind w:left="709" w:hanging="709"/>
        <w:rPr/>
      </w:pPr>
      <w:r>
        <w:rPr/>
        <w:t xml:space="preserve">Droga nr 65 w wariantach prowadzonych po wschodniej stronie miasta przechodzi w sąsiedztwie Jeziora Brajmura </w:t>
      </w:r>
    </w:p>
    <w:p>
      <w:pPr>
        <w:pStyle w:val="Heading2"/>
        <w:ind w:left="709" w:hanging="709"/>
        <w:rPr/>
      </w:pPr>
      <w:r>
        <w:rPr/>
        <w:t>Droga nr 61 we wszystkich wariantach przecina rzekę Eł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Szata roślinna. Siedliska przyrodnicze.</w:t>
      </w:r>
    </w:p>
    <w:p>
      <w:pPr>
        <w:pStyle w:val="Heading2"/>
        <w:ind w:left="709" w:hanging="709"/>
        <w:rPr/>
      </w:pPr>
      <w:r>
        <w:rPr/>
        <w:t>W obszarze analiza dominują tereny rolne, w przewadze grunty orne – pozbawiane szaty roślinnej.</w:t>
      </w:r>
    </w:p>
    <w:p>
      <w:pPr>
        <w:pStyle w:val="Heading2"/>
        <w:ind w:left="709" w:hanging="709"/>
        <w:rPr/>
      </w:pPr>
      <w:r>
        <w:rPr/>
        <w:t>Najcenniejsze elementy naturalnej szaty roślinnej w analizowanym rejonie to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Zespoły roślinności bagiennej w dolinie Ełku- od szuwarów trzcinowych i trzcinowo-łozowych po turzycowiska w otoczeniu jeziora Brajmura i jeziora Tajno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szczątkowe powierzchnie łęgu olszowo-jesionowego w dolinie rzeki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niewielkie powierzchnie leśne ( bór świerzy) po zachodniej stronie miasta na terenie gminy Rajgród</w:t>
      </w:r>
    </w:p>
    <w:p>
      <w:pPr>
        <w:pStyle w:val="Heading2"/>
        <w:ind w:left="709" w:hanging="709"/>
        <w:rPr/>
      </w:pPr>
      <w:r>
        <w:rPr/>
        <w:t>Wartość zarówno krajobrazowa jak i przyrodnicza powierzchni leśnych nie jest duża . Są to zdegradowane szczątkowe powierzchnie boru świerzego.</w:t>
      </w:r>
    </w:p>
    <w:p>
      <w:pPr>
        <w:pStyle w:val="Heading2"/>
        <w:ind w:left="709" w:hanging="709"/>
        <w:rPr/>
      </w:pPr>
      <w:r>
        <w:rPr/>
        <w:t xml:space="preserve">Droga nr 65: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w wariantach 1 i 2  przebiega przez tereny łąkowe doliny rzecznej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w wariancie  2c przechodzi przez teren lasu, w wariancie 2b obrzeżem lasu.</w:t>
      </w:r>
    </w:p>
    <w:p>
      <w:pPr>
        <w:pStyle w:val="Heading2"/>
        <w:ind w:left="709" w:hanging="709"/>
        <w:rPr/>
      </w:pPr>
      <w:r>
        <w:rPr/>
        <w:t>Droga nr 61: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we wszystkich wariantach droga przechodzi przez dolinę rzeki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warianty 2 i 3 przechodzą przez tereny łąkowe i użytków zielonych, są  to głównie zmeliorowane wilgotne łąki i pastwiska na glebach murszowo-torfowych i murszowo-mineralnych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warianty 1a, b i c  przechodzą przez nieużytki rolnicze w dolinie Ełku porośnięte zróżnicowanymi zespołami roślinności bagiennej od szuwarów trzcinowych i trzcinowo-łozowych. Są to bardzo cenne zespoły roślinne </w:t>
      </w:r>
    </w:p>
    <w:p>
      <w:pPr>
        <w:pStyle w:val="Poziom2podtytu"/>
        <w:rPr/>
      </w:pPr>
      <w:r>
        <w:rPr/>
        <w:t>Fauna. Szlaki migracji.</w:t>
      </w:r>
    </w:p>
    <w:p>
      <w:pPr>
        <w:pStyle w:val="Heading2"/>
        <w:ind w:left="709" w:hanging="709"/>
        <w:rPr/>
      </w:pPr>
      <w:r>
        <w:rPr/>
        <w:t>Na analizowanym terenie dolina Ełku jest istotnym miejscem dla świta zwierzęcego. Jeziora Brajmura i Tajno to strefy gdzie mają swoje pierzowiska kaczkowate. W okresie wiosenno-jesiennym dolina jest miejscem odpoczynku dla ptaków wędrownych.  Stwierdzono występowanie 95 gatunków ptaków, w tym 49 gatunków lęgowych, 21 zalatujących i 25 gatunków przelotowych. Wśród gatunków lęgowych jest wiele rzadkich, jak: bąk, płaskonos, łabędź niemy, zielonka, błotniak stawowy.</w:t>
      </w:r>
    </w:p>
    <w:p>
      <w:pPr>
        <w:pStyle w:val="Heading2"/>
        <w:ind w:left="709" w:hanging="709"/>
        <w:rPr/>
      </w:pPr>
      <w:r>
        <w:rPr/>
        <w:t>Droga nr 65 w wariancie  przechodzi wzdłuż doliny w pobliżu w/w jezior.</w:t>
      </w:r>
    </w:p>
    <w:p>
      <w:pPr>
        <w:pStyle w:val="Poziom2podtytu"/>
        <w:rPr/>
      </w:pPr>
      <w:r>
        <w:rPr/>
        <w:t>Krajobraz. Walory rekreacyjne.</w:t>
      </w:r>
    </w:p>
    <w:p>
      <w:pPr>
        <w:pStyle w:val="Heading2"/>
        <w:ind w:left="709" w:hanging="709"/>
        <w:rPr/>
      </w:pPr>
      <w:r>
        <w:rPr/>
        <w:t xml:space="preserve">O walorach krajobrazowy analizowanego terenu stanowi dolina Ełku </w:t>
      </w:r>
    </w:p>
    <w:p>
      <w:pPr>
        <w:pStyle w:val="Heading2"/>
        <w:ind w:left="709" w:hanging="709"/>
        <w:rPr/>
      </w:pPr>
      <w:r>
        <w:rPr/>
        <w:t>Krajobraz łąki i bagien  , zdominowany jest pastwiskami  na wilgotnych gruntach mineralnych,</w:t>
      </w:r>
    </w:p>
    <w:p>
      <w:pPr>
        <w:pStyle w:val="Heading2"/>
        <w:ind w:left="709" w:hanging="709"/>
        <w:rPr/>
      </w:pPr>
      <w:r>
        <w:rPr/>
        <w:t xml:space="preserve">Zbiorowiska roślinności wodnej występują we wszystkich zbiornikach wodnych i stanowią cenny element ekosystemów. </w:t>
      </w:r>
    </w:p>
    <w:p>
      <w:pPr>
        <w:pStyle w:val="Heading2"/>
        <w:ind w:left="709" w:hanging="709"/>
        <w:rPr/>
      </w:pPr>
      <w:r>
        <w:rPr/>
        <w:t>Oprócz wymienionych grup zbiorowisk ważną rolę w krajobrazie i ekosystemie terenu prezentują  mniejsze powierzchniowo, ale liczne zakrzaczenia i zadrzewienia występujące wzdłuż linii brzegowej jezior i na terenach zabudowanych.</w:t>
      </w:r>
    </w:p>
    <w:p>
      <w:pPr>
        <w:pStyle w:val="Heading2"/>
        <w:ind w:left="709" w:hanging="709"/>
        <w:rPr/>
      </w:pPr>
      <w:r>
        <w:rPr/>
        <w:t>Na terenach zabudowanych podnoszą walory krajobrazowe i klimatycz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Przyrodnicze obiekty i obszary chronione.</w:t>
      </w:r>
    </w:p>
    <w:p>
      <w:pPr>
        <w:pStyle w:val="Heading2"/>
        <w:ind w:left="709" w:hanging="709"/>
        <w:rPr/>
      </w:pPr>
      <w:r>
        <w:rPr/>
        <w:t xml:space="preserve">W obszarze analizy na terenie województwa podlaskiego (miasto Grajewo i tereny gminy Grajewo sąsiadujące z miastem) przyrodnicze obszary prawnie chronione nie występują. </w:t>
      </w:r>
    </w:p>
    <w:p>
      <w:pPr>
        <w:pStyle w:val="Heading2"/>
        <w:ind w:left="709" w:hanging="709"/>
        <w:rPr/>
      </w:pPr>
      <w:r>
        <w:rPr/>
        <w:t>Wszystkie warianty obydwu obwodnic przechodzące prze gminę Grajewo omijają przyrodnicze obszary prawnie chronione.</w:t>
      </w:r>
    </w:p>
    <w:p>
      <w:pPr>
        <w:pStyle w:val="Heading2"/>
        <w:ind w:left="709" w:hanging="709"/>
        <w:rPr/>
      </w:pPr>
      <w:r>
        <w:rPr/>
        <w:t>Wariant 2 c  wkraczający na teren woj. warmińsko-mazurskiego w granicach gminy Prostki przechodzi przez  obszar chronionego Krajobrazu  Pojezierza Ełckiego.Jest to odcinek drogi o długości około 3,5 km</w:t>
      </w:r>
    </w:p>
    <w:p>
      <w:pPr>
        <w:pStyle w:val="Heading2"/>
        <w:ind w:left="709" w:hanging="709"/>
        <w:rPr/>
      </w:pPr>
      <w:r>
        <w:rPr/>
        <w:t>Ustalenia dla w/w ochk nie kolidują z projektowanym przedsięwzięciem.</w:t>
      </w:r>
    </w:p>
    <w:p>
      <w:pPr>
        <w:pStyle w:val="Heading2"/>
        <w:ind w:left="709" w:hanging="709"/>
        <w:rPr/>
      </w:pPr>
      <w:r>
        <w:rPr/>
        <w:t xml:space="preserve">Rozporządzenie Wojewody Warmińsko-Mazurskiego  w sprawie obszarów chronionego krajobrazu na terenie województwa warmińsko-mazurskiego w </w:t>
      </w:r>
      <w:r>
        <w:rPr>
          <w:rFonts w:cs="Arial"/>
        </w:rPr>
        <w:t>§</w:t>
      </w:r>
      <w:r>
        <w:rPr/>
        <w:t xml:space="preserve"> 4. pkt 3 dopuszcza realizację inwestycji celu publicznego a w pkt 4 dopuszcza realizację  innych inwestycji mogących  znacząco oddziaływać na środowisko, które mogą wymagać raportu o oddziaływaniu na środowisko po uzgodnieniu z wojewodą .</w:t>
      </w:r>
    </w:p>
    <w:p>
      <w:pPr>
        <w:pStyle w:val="Poziom2podtytu"/>
        <w:rPr/>
      </w:pPr>
      <w:r>
        <w:rPr/>
        <w:t>Zanieczyszczenie powietrza.</w:t>
      </w:r>
    </w:p>
    <w:p>
      <w:pPr>
        <w:pStyle w:val="Heading2"/>
        <w:ind w:left="709" w:hanging="709"/>
        <w:rPr/>
      </w:pPr>
      <w:r>
        <w:rPr/>
        <w:t xml:space="preserve">Informacje uzyskane od Podlaskiego Wojewódzkiego Inspektora Ochrony Środowiska – delegatura w Łomży z dnia 29.05.2006 podają wielkości zanieczyszczenia powietrza przez: dwutlenek azotu, dwutlenek siarki, pył zawieszony PM10. </w:t>
      </w:r>
    </w:p>
    <w:p>
      <w:pPr>
        <w:pStyle w:val="Heading2"/>
        <w:ind w:left="709" w:hanging="709"/>
        <w:rPr/>
      </w:pPr>
      <w:r>
        <w:rPr/>
        <w:t>Wielkości nie są  przekraczane, a określone wartości  nie przekraczają 40% dopuszczalnej normy.</w:t>
      </w:r>
    </w:p>
    <w:p>
      <w:pPr>
        <w:pStyle w:val="Heading2"/>
        <w:ind w:left="709" w:hanging="709"/>
        <w:rPr/>
      </w:pPr>
      <w:r>
        <w:rPr/>
        <w:t>Jedynie pył zawieszony osiąga 75% dopuszczalnego poziomu.</w:t>
      </w:r>
    </w:p>
    <w:p>
      <w:pPr>
        <w:pStyle w:val="Heading2"/>
        <w:ind w:left="709" w:hanging="709"/>
        <w:rPr/>
      </w:pPr>
      <w:r>
        <w:rPr/>
        <w:t>Na podstawie w/w. poziomów tła oraz na podstawie potencjalnych natężeń ruchu dla analizowanych wariantów  można stwierdzić, że nie wystąpi znaczne pogorszenie stanu czystości powietrza w otoczeniu tras.</w:t>
      </w:r>
    </w:p>
    <w:p>
      <w:pPr>
        <w:pStyle w:val="Heading2"/>
        <w:ind w:left="709" w:hanging="709"/>
        <w:rPr/>
      </w:pPr>
      <w:r>
        <w:rPr/>
        <w:t>Planowane obwodnice miasta stworzą korzystniejszą sytuację higieny atmosfery w mieście, wyprowadzając ciężki ruch samochodowy z centrum zwartej zabudowy w przewadze chronionej ( zabudowa mieszkaniowa)</w:t>
      </w:r>
    </w:p>
    <w:p>
      <w:pPr>
        <w:pStyle w:val="Poziom2podtytu"/>
        <w:rPr/>
      </w:pPr>
      <w:r>
        <w:rPr/>
        <w:t>Hałas</w:t>
      </w:r>
    </w:p>
    <w:p>
      <w:pPr>
        <w:pStyle w:val="Heading2"/>
        <w:ind w:left="709" w:hanging="709"/>
        <w:rPr/>
      </w:pPr>
      <w:r>
        <w:rPr/>
        <w:t>W bezpośrednim sąsiedztwie drogi 61 i drogi 65 przekraczane są dopuszczalne normy hałasu dla znajdujących się w ich otoczeniu obiektów chronionych.</w:t>
      </w:r>
    </w:p>
    <w:p>
      <w:pPr>
        <w:pStyle w:val="Heading2"/>
        <w:ind w:left="709" w:hanging="709"/>
        <w:rPr/>
      </w:pPr>
      <w:r>
        <w:rPr/>
        <w:t>W bezpośrednim otoczeniu wzdłuż planowanych obwodnic zarówno drogi 65 i drogi 61 nie występuje zwarta zabudowa mieszkaniowa jednorodzinna, czy zabudowa siedliskowa. Starano się  trasować warianty dróg w odległości bezpiecznej dla zabudowy.</w:t>
      </w:r>
    </w:p>
    <w:p>
      <w:pPr>
        <w:pStyle w:val="Heading2"/>
        <w:ind w:left="709" w:hanging="709"/>
        <w:rPr/>
      </w:pPr>
      <w:r>
        <w:rPr/>
        <w:t>W odległości mniejszej od 100 m zabudowa znajduje się 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w wariancie 2 w mieście Grajewo trasa nr 65 przechodzi w odległości około 30 m od osiedla mieszkaniowego i bezpośrednim sąsiedztwie ogródków działkowych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wariant 1 i 3 w mieście Grajewo trasa nr 65  biegnie na zapleczu terenów mieszkaniowych wyznaczonych w planie zagospodarowania przestrzennego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w wariancie 2 trasa nr 61 we wsi Koszarówka omija tereny mieszkaniowe w odległości około 10m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w wariancie 3 trasa nr 61 przechodzi północnym skrajem wsi Szymany</w:t>
      </w:r>
    </w:p>
    <w:p>
      <w:pPr>
        <w:pStyle w:val="Poziom2podtytu"/>
        <w:rPr/>
      </w:pPr>
      <w:r>
        <w:rPr/>
        <w:t>Środowisko kulturowe. Zabytki.</w:t>
      </w:r>
    </w:p>
    <w:p>
      <w:pPr>
        <w:pStyle w:val="Heading2"/>
        <w:ind w:left="709" w:hanging="709"/>
        <w:rPr/>
      </w:pPr>
      <w:r>
        <w:rPr/>
        <w:t>W rejonie studiowanych przebiegów wariantów obwodnic znajdują się następujące dobra kultury podlegające ochronie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Zespół zabytkowych budynków przemysłowych znajdujących się w ewidencji Wojewódzkiego Konserwatora Zabytków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Cmentarz wojenny z okresu I wojny światowej wpisany do rejestru zabytków </w:t>
      </w:r>
    </w:p>
    <w:p>
      <w:pPr>
        <w:pStyle w:val="Heading2"/>
        <w:ind w:left="709" w:hanging="709"/>
        <w:rPr/>
      </w:pPr>
      <w:r>
        <w:rPr/>
        <w:t>Na trasie obwodnic w ciągu drogi krajowej nr 65 w wariancie 2 stwierdzono następujące stanowiska archeologiczne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Grajewo, gm. Grajewo – ślady osadnicze  – mezolit-epoka brązu, obszar AZP 26-80 , nr stanowiska 27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Grajewo, gm. Grajewo – obozowiska – późny paleolit, mezolit, osada – mezolit-epoka brązu, obszar AZP 26-80 , nr stanowiska 26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Grajewo, gm. Grajewo – obozowisko epoka kamienna, obszar AZP 26-80 , nr stanowiska 28 </w:t>
      </w:r>
    </w:p>
    <w:p>
      <w:pPr>
        <w:pStyle w:val="Heading2"/>
        <w:ind w:left="709" w:hanging="709"/>
        <w:rPr/>
      </w:pPr>
      <w:r>
        <w:rPr/>
        <w:t>Na trasie obwodnic w ciągu drogi krajowej nr 61 w wariancie 1 stwierdzono następujące stanowiska archeologiczne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Toczyłowo: gm. Grajewo – ślad osadniczy – mezolit-epoka brązu, obszar AZP26-80, nr stanowiska 35.</w:t>
      </w:r>
    </w:p>
    <w:p>
      <w:pPr>
        <w:pStyle w:val="Heading2"/>
        <w:ind w:left="709" w:hanging="709"/>
        <w:rPr/>
      </w:pPr>
      <w:r>
        <w:rPr/>
        <w:t>Przed realizacją przedsięwzięcia na etapie wydania decyzji lokalizacyjnej konieczne będzie przeprowadzenie uzupełniających badań rozpoznawczych i sondażowych.</w:t>
      </w:r>
    </w:p>
    <w:p>
      <w:pPr>
        <w:pStyle w:val="Wyliczenie1"/>
        <w:numPr>
          <w:ilvl w:val="0"/>
          <w:numId w:val="0"/>
        </w:numPr>
        <w:ind w:left="1276" w:hanging="567"/>
        <w:rPr/>
      </w:pPr>
      <w:r>
        <w:rPr/>
      </w:r>
    </w:p>
    <w:p>
      <w:pPr>
        <w:pStyle w:val="Poziom2podtytu"/>
        <w:rPr>
          <w:rFonts w:eastAsia="Arial"/>
          <w:color w:val="FF6600"/>
        </w:rPr>
      </w:pPr>
      <w:r>
        <w:rPr>
          <w:rFonts w:eastAsia="Arial"/>
          <w:color w:val="FF6600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709" w:hanging="709"/>
        <w:rPr/>
      </w:pPr>
      <w:bookmarkStart w:id="6" w:name="__RefHeading___Toc138750648"/>
      <w:bookmarkEnd w:id="6"/>
      <w:r>
        <w:rPr/>
        <w:t>Możliwe działania mających na celu zapobieganie, ograniczanie lub kompensację przyrodniczą negatywnych oddziaływań</w:t>
      </w:r>
    </w:p>
    <w:p>
      <w:pPr>
        <w:pStyle w:val="Heading2"/>
        <w:ind w:left="709" w:hanging="709"/>
        <w:rPr/>
      </w:pPr>
      <w:r>
        <w:rPr/>
        <w:t>Przedstawione warianty obwodnic nie stwarzają zagrożenia dla chronionych siedlisk czy obiektów przyrodniczych wymagających działań kompensacyjnych. Na wstępnym etapie wariantowania obwodnic starano się poprzez szukanie odpowiednich obszarów , wyeliminować w jak najszerszym zakresie negatywne oddziaływanie 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709" w:hanging="709"/>
        <w:rPr/>
      </w:pPr>
      <w:bookmarkStart w:id="7" w:name="__RefHeading___Toc138750649"/>
      <w:r>
        <w:rPr/>
        <w:t>Potencjalne konflikty społeczne</w:t>
      </w:r>
      <w:bookmarkEnd w:id="7"/>
      <w:r>
        <w:rPr/>
        <w:t xml:space="preserve"> </w:t>
      </w:r>
    </w:p>
    <w:p>
      <w:pPr>
        <w:pStyle w:val="Poziom2podtytu"/>
        <w:rPr/>
      </w:pPr>
      <w:r>
        <w:rPr/>
        <w:t>wariant O</w:t>
      </w:r>
    </w:p>
    <w:p>
      <w:pPr>
        <w:pStyle w:val="Heading2"/>
        <w:ind w:left="709" w:hanging="709"/>
        <w:rPr/>
      </w:pPr>
      <w:r>
        <w:rPr/>
        <w:t>W mieście krzyżują się  drogi tranzytowe krajowe nr 61 i 65, po których odbywa się  ruch międzynarodowy.</w:t>
      </w:r>
    </w:p>
    <w:p>
      <w:pPr>
        <w:pStyle w:val="Heading2"/>
        <w:ind w:left="709" w:hanging="709"/>
        <w:rPr/>
      </w:pPr>
      <w:r>
        <w:rPr>
          <w:rFonts w:eastAsia="Arial"/>
        </w:rPr>
        <w:t xml:space="preserve"> </w:t>
      </w:r>
      <w:r>
        <w:rPr/>
        <w:t>Drogi te łączą kierunki z Warszawy, Białegostoku, Ełku i Augustowa.. Kierunek do Augustowa prowadzi do przejść granicznych w Ogrodnikach i Budzisku. Kierunek do Ełku prowadzi do przejścia granicznego w Gołdapi.</w:t>
      </w:r>
    </w:p>
    <w:p>
      <w:pPr>
        <w:pStyle w:val="Heading2"/>
        <w:ind w:left="709" w:hanging="709"/>
        <w:rPr/>
      </w:pPr>
      <w:r>
        <w:rPr/>
        <w:t>Postępujące obciążenie dróg wynikające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>
          <w:rFonts w:eastAsia="Arial"/>
        </w:rPr>
        <w:t xml:space="preserve"> </w:t>
      </w:r>
      <w:r>
        <w:rPr/>
        <w:t>ze wzrostu stopnia motoryzacji w regionie (wskaźnik motoryzacji 150 -250 samochodów osobowych na 1000 mieszkańców - zależnie od standardu środowiska)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z gwałtownego wzrostu transportu ciężkiego w mieście  (dotyczący głównie trasy nr 61),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ze wzrost ruchu turystycznego związanego z obecnością atrakcyjnych terenów w północno - wschodniej części kraju oraz przejściami granicznymi, </w:t>
      </w:r>
    </w:p>
    <w:p>
      <w:pPr>
        <w:pStyle w:val="Wyliczenie1"/>
        <w:numPr>
          <w:ilvl w:val="0"/>
          <w:numId w:val="0"/>
        </w:numPr>
        <w:ind w:left="709" w:hanging="0"/>
        <w:rPr/>
      </w:pPr>
      <w:r>
        <w:rPr/>
        <w:t>wywołuje zdecydowane protesty mieszkańców miasta i żądania wyeliminowania ruchu tranzytowego z obszaru Grajewa.</w:t>
      </w:r>
    </w:p>
    <w:p>
      <w:pPr>
        <w:pStyle w:val="Heading2"/>
        <w:ind w:left="709" w:hanging="709"/>
        <w:rPr/>
      </w:pPr>
      <w:r>
        <w:rPr/>
        <w:t xml:space="preserve">degradacja stanu technicznego i użytkowego dróg w związku z niedoinwestowaniem i </w:t>
      </w:r>
    </w:p>
    <w:p>
      <w:pPr>
        <w:pStyle w:val="Poziom2podtytu"/>
        <w:rPr/>
      </w:pPr>
      <w:r>
        <w:rPr/>
        <w:t xml:space="preserve">Obwodnica drogi nr 65: </w:t>
      </w:r>
    </w:p>
    <w:p>
      <w:pPr>
        <w:pStyle w:val="Heading2"/>
        <w:ind w:left="709" w:hanging="709"/>
        <w:rPr/>
      </w:pPr>
      <w:r>
        <w:rPr/>
        <w:t>Potencjalne konflikty mogą dotyczyć wariantu 2b, który zbliża się do zabudowy wsi Koszarówka oraz osiedli mieszkaniowych w mieście Grajewie</w:t>
      </w:r>
    </w:p>
    <w:p>
      <w:pPr>
        <w:pStyle w:val="Heading2"/>
        <w:ind w:left="709" w:hanging="709"/>
        <w:rPr/>
      </w:pPr>
      <w:r>
        <w:rPr/>
        <w:t>Protesty może wywołać prowadzenie trasy w pobliży ogródków działkowych, jako zakłócenie dotychczasowych warunków rekreacji a także ingerencja w środowisko.</w:t>
      </w:r>
    </w:p>
    <w:p>
      <w:pPr>
        <w:pStyle w:val="Heading2"/>
        <w:ind w:left="709" w:hanging="709"/>
        <w:rPr/>
      </w:pPr>
      <w:r>
        <w:rPr/>
        <w:t>Poprowadzenie trasy w dolinie rzeki, pomiędzy korytem a miastem stworzy barierę w dostępie do potencjalnych  terenów rekreacyjnych.</w:t>
      </w:r>
    </w:p>
    <w:p>
      <w:pPr>
        <w:pStyle w:val="Wyliczenie1"/>
        <w:numPr>
          <w:ilvl w:val="0"/>
          <w:numId w:val="0"/>
        </w:numPr>
        <w:ind w:left="1276" w:hanging="567"/>
        <w:rPr/>
      </w:pPr>
      <w:r>
        <w:rPr/>
      </w:r>
    </w:p>
    <w:p>
      <w:pPr>
        <w:pStyle w:val="Poziom2podtytu"/>
        <w:rPr/>
      </w:pPr>
      <w:r>
        <w:rPr/>
        <w:t>Obwodnica drogi nr 61.</w:t>
      </w:r>
    </w:p>
    <w:p>
      <w:pPr>
        <w:pStyle w:val="Heading2"/>
        <w:ind w:left="709" w:hanging="709"/>
        <w:rPr/>
      </w:pPr>
      <w:r>
        <w:rPr/>
        <w:t xml:space="preserve">Wariant 2 przecina zabudowę wsi Koszarówka co może być przyczyną protestów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bookmarkStart w:id="8" w:name="__RefHeading___Toc138750650"/>
      <w:bookmarkEnd w:id="8"/>
      <w:r>
        <w:rPr/>
        <w:t>Analiza porównawcza wariantów</w:t>
      </w:r>
    </w:p>
    <w:p>
      <w:pPr>
        <w:pStyle w:val="Poziom2podtytu"/>
        <w:rPr/>
      </w:pPr>
      <w:r>
        <w:rPr/>
        <w:t xml:space="preserve">przyodnicze tereny chronione </w:t>
      </w:r>
    </w:p>
    <w:p>
      <w:pPr>
        <w:pStyle w:val="Heading2"/>
        <w:ind w:left="709" w:hanging="709"/>
        <w:rPr/>
      </w:pPr>
      <w:r>
        <w:rPr/>
        <w:t>Jedynie wariant 2bi2 c obwodnicy drogi 65 przechodzi przez obszar chronionego krajobrazu Pojezierza Ełckiego.</w:t>
      </w:r>
    </w:p>
    <w:p>
      <w:pPr>
        <w:pStyle w:val="Heading2"/>
        <w:ind w:left="709" w:hanging="709"/>
        <w:rPr/>
      </w:pPr>
      <w:r>
        <w:rPr/>
        <w:t xml:space="preserve">Pozostałe warianty obu obwodnic nie naruszają przyrodniczych obszarów chronionych. 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  <w:t>Środowisko przyrodnicze</w:t>
      </w:r>
    </w:p>
    <w:p>
      <w:pPr>
        <w:pStyle w:val="Poziom3podtytu"/>
        <w:rPr/>
      </w:pPr>
      <w:r>
        <w:rPr/>
        <w:t>Droga 65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95"/>
        <w:gridCol w:w="1395"/>
        <w:gridCol w:w="1188"/>
        <w:gridCol w:w="2118"/>
        <w:gridCol w:w="128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Element środowisk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ariant 2bc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ziem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ina rzeki Ełk –rozległa i pła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ina rzeki Ełk –rozległa i pła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ina rzeki Ełk –rozległa i płas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czyzna morenowa o falistej na południu pagórkowatej rzeźbie terenu rzeźb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czyzna morenowa o falistej na południu pagórkowatej rzeźbie terenu rzeźbi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Geolog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a wysokości jeziora Brajmura w podłożu nieokreślonej miąższości gyt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a wysokości jeziora Brajmura w podłożu nieokreślonej miąższości gyt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obre warunki dla inwestycji drogow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obre warunki dla inwestycji drogowej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dziem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wierzchniow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Droga zbliża się na około 200 m do jeziora Brajmura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przechodzi przez koryto rzek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przecina lokalne cieki i rowy melioracyjne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Tereny rolne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biegnie przez tereny łąkowe i użytki zielone klas IV-V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ereny rolne, przez które prowadzona jest trasa posiada gleby IV klas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Roślinność siedliska przyrodnicze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roga j jej warianty przechodzą przez tereny łąkowe doliny Ełk, w pobliżu jeziora Brajmura droga przecina obrzeża trzcinowiska, na terenie woj.warmińsko-mazurskiego 2b i 2c przechodzą obrzeżem  niewielkich terenów leśnych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biegnie przez tereny rolne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Fauna ;szlaki migracji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przecina wkracza na korytarz ekologiczny doliny Ełk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rasa przechodzi przez obszary zantropogenizowane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jobraz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przechodzi przez dolinę rzeki Ełk, tereny obecnie łąkowe, użytkowane jako pastwiska, na fragmencie doliny po północno-wschodniej stronie miasta charakterystyczne naturalne  ekosystemy wodne (jezioro Brajmura 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rasa przechodzi przez obszary zantropogenizowane. ( pola uprawne , nieużytki 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mawiane warianty 2 i 3 i ich podwarianty prowadzone w diametralnie różnych   terenach. Wariant 3 prowadzi po wysoczyźnie, gdzie czynnikiem determinującym trasowanie są uwarunkowania społeczne, natomiast wariant 2 lokalizowany w dolinie rzeki, przechodzi przez tereny o dużych walorach przyrodniczych miejscami o cechach naturalnych, tworzących cenne ekosystemy wodno-błotne, charakteryzujące się bogatą bioróżnorodnością . 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  <w:t>droga 61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Element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Wariant 1a,1b,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,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, 3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zie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tronie zachodniej miasta przechodzi przez pofalowaną wysoczyznę, po stronie wschodniej przecina dolinę i rzekę Eł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tronie zachodniej miasta przechodzi przez pagórkowatą wysoczyznę, po stronie wschodniej przecina dolinę i rzekę Eł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tronie zachodniej miasta przechodzi przez pagórkowatą wysoczyznę, po stronie wschodniej przecina dolinę i rzekę Eł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Ge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w dolinie rzeki w podłożu torfy 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trudne warunki gruntowe dla prowadzenia inwestycji w doli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rudne warunki gruntowe dla prowadzenia inwestycji w doli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dziem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wierzchniow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a przecina dolinę i rzekę Eł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Tereny roln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ogi prowadzone są przez grunty orne klasy IV i użytki zielone kl 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Roślinność siedliska przyrodnic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przecina dwa kompleksy leśne oraz tereny podmokłe w dolnie rzek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zechodzi przez kompleks łąkowy w dolinie Eł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zechodzi przez kompleks łąkowy w dolinie Ełk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Fauna ;szlaki migracji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zecina korytarz ekologiczny doliny Ełk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jobra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Po zachodniej stronie miasta krajobraz zantropogizowany, po wschodniej  tereny łaki i pastwisk doliny Ełku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y różnicuje przejście przez dolinę Ełku, po stronie północno -wschodniej miasta dolina ma charakter naturalnych rozlewisk  z torfowiskami i kompleksami trzcinowisk, po stronie południowo-zachodniej droga przecina kompleks łąk i pastwisk .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</w:r>
    </w:p>
    <w:p>
      <w:pPr>
        <w:pStyle w:val="Poziom2podtytu"/>
        <w:rPr/>
      </w:pPr>
      <w:r>
        <w:rPr/>
        <w:t xml:space="preserve">obiekty kultury materialnej </w:t>
      </w:r>
    </w:p>
    <w:p>
      <w:pPr>
        <w:pStyle w:val="Poziom2podtytu"/>
        <w:rPr/>
      </w:pPr>
      <w:r>
        <w:rPr/>
        <w:t>droga 65</w:t>
      </w:r>
    </w:p>
    <w:p>
      <w:pPr>
        <w:pStyle w:val="Heading2"/>
        <w:ind w:left="709" w:hanging="709"/>
        <w:rPr/>
      </w:pPr>
      <w:r>
        <w:rPr/>
        <w:t xml:space="preserve">wariant 3 przechodzi w sąsiedztwie zabytkowego cmentarza wojennego z okresu I wojny światowej. </w:t>
      </w:r>
    </w:p>
    <w:p>
      <w:pPr>
        <w:pStyle w:val="Heading2"/>
        <w:ind w:left="709" w:hanging="709"/>
        <w:rPr/>
      </w:pPr>
      <w:r>
        <w:rPr/>
        <w:t xml:space="preserve">Pozostałe warianty nie kolidują z zabudową zabytkową </w:t>
      </w:r>
    </w:p>
    <w:p>
      <w:pPr>
        <w:pStyle w:val="Heading2"/>
        <w:ind w:left="709" w:hanging="709"/>
        <w:rPr/>
      </w:pPr>
      <w:r>
        <w:rPr/>
        <w:t>Wariant 2c przechodzi przez teren obserwacji archeologicznych</w:t>
      </w:r>
    </w:p>
    <w:p>
      <w:pPr>
        <w:pStyle w:val="Poziom2podtytu"/>
        <w:rPr/>
      </w:pPr>
      <w:r>
        <w:rPr/>
        <w:t>droga 61</w:t>
      </w:r>
    </w:p>
    <w:p>
      <w:pPr>
        <w:pStyle w:val="Heading2"/>
        <w:ind w:left="709" w:hanging="709"/>
        <w:rPr/>
      </w:pPr>
      <w:r>
        <w:rPr/>
        <w:t xml:space="preserve">Warianty nie kolidują z zabudową zabytkową </w:t>
      </w:r>
    </w:p>
    <w:p>
      <w:pPr>
        <w:pStyle w:val="Heading2"/>
        <w:ind w:left="709" w:hanging="709"/>
        <w:rPr/>
      </w:pPr>
      <w:r>
        <w:rPr/>
        <w:t>Warianty 1b koliduje ze stanowiskami archeologicznymi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  <w:t>analiza zbiorcza</w:t>
      </w:r>
    </w:p>
    <w:p>
      <w:pPr>
        <w:pStyle w:val="Poziom3podtytu"/>
        <w:rPr/>
      </w:pPr>
      <w:r>
        <w:rPr/>
        <w:t>droga 65</w:t>
      </w:r>
    </w:p>
    <w:p>
      <w:pPr>
        <w:pStyle w:val="Heading2"/>
        <w:ind w:left="709" w:hanging="709"/>
        <w:rPr/>
      </w:pPr>
      <w:r>
        <w:rPr/>
        <w:t>Analiza środowiskowa wyraźnie wskazuje, że podstawowym uwarunkowaniem w wyborze wariantów powinno być położenie drogi w jednostce geomorfologicznej. ( WYSOCZYZNA –DOLINA RZEKI Ełk)</w:t>
      </w:r>
    </w:p>
    <w:p>
      <w:pPr>
        <w:pStyle w:val="Heading2"/>
        <w:ind w:left="709" w:hanging="709"/>
        <w:rPr/>
      </w:pPr>
      <w:r>
        <w:rPr/>
        <w:t>Praktycznie bezkolizyjne ze środowiskiem przyrodniczym jest prowadzenie trasy po terenach wysoczyzny.</w:t>
      </w:r>
    </w:p>
    <w:p>
      <w:pPr>
        <w:pStyle w:val="Heading2"/>
        <w:ind w:left="709" w:hanging="709"/>
        <w:rPr/>
      </w:pPr>
      <w:r>
        <w:rPr/>
        <w:t xml:space="preserve">Dolina Ełku z rozlewiskami, torfami, roślinnością szuwarowo-trzcinową  stanowi korytarz ekologiczny, ważne ogniwo w wędrówkach ptaków z północna południe i odwrotnie. Trudne są również warunki geologiczne  dla prowadzenia inwestycji drogowych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3podtytu"/>
        <w:rPr/>
      </w:pPr>
      <w:r>
        <w:rPr/>
        <w:t>Droga 61</w:t>
      </w:r>
    </w:p>
    <w:p>
      <w:pPr>
        <w:pStyle w:val="Heading2"/>
        <w:ind w:left="709" w:hanging="709"/>
        <w:rPr/>
      </w:pPr>
      <w:r>
        <w:rPr/>
        <w:t>W wypadku wariantów drogi 61 nie można uniknąć przejścia przez dolinę Ełku, w tym wypadku należy brać pod uwagę warianty prowadzone po południowej stronie miasta.</w:t>
      </w:r>
    </w:p>
    <w:p>
      <w:pPr>
        <w:pStyle w:val="Heading2"/>
        <w:ind w:left="709" w:hanging="709"/>
        <w:rPr/>
      </w:pPr>
      <w:r>
        <w:rPr/>
        <w:t>Dolina jest tu mocno już przekształcona, warunki gruntowe są korzystniejsz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3podtytu"/>
        <w:rPr/>
      </w:pPr>
      <w:r>
        <w:rPr/>
        <w:t xml:space="preserve">Punktacja wariantów </w:t>
      </w:r>
    </w:p>
    <w:p>
      <w:pPr>
        <w:pStyle w:val="Poziom2podtytu"/>
        <w:rPr/>
      </w:pPr>
      <w:r>
        <w:rPr/>
        <w:t xml:space="preserve">przyodnicze tereny chronione </w:t>
      </w:r>
    </w:p>
    <w:p>
      <w:pPr>
        <w:pStyle w:val="Heading2"/>
        <w:ind w:left="709" w:hanging="709"/>
        <w:rPr/>
      </w:pPr>
      <w:r>
        <w:rPr/>
        <w:t xml:space="preserve">Jedynie wariant  2 c obwodnicy drogi 65 przechodzi przez obszar chronionego krajobrazu Pojezierza Ełckiego, na odcinku około 3,5 km </w:t>
      </w:r>
    </w:p>
    <w:p>
      <w:pPr>
        <w:pStyle w:val="Heading2"/>
        <w:ind w:left="709" w:hanging="709"/>
        <w:rPr/>
      </w:pPr>
      <w:r>
        <w:rPr/>
        <w:t xml:space="preserve">Pozostałe warianty obu obwodnic nie naruszają przyrodniczych obszarów chronionych. </w:t>
      </w:r>
    </w:p>
    <w:p>
      <w:pPr>
        <w:pStyle w:val="Heading2"/>
        <w:ind w:left="709" w:hanging="709"/>
        <w:rPr/>
      </w:pPr>
      <w:r>
        <w:rPr/>
        <w:t>Przejście inwestycji drogowej nie jest sprzeczne z Rozporządzeniem o krajobrazie chronionym Pojezierza Ełckiego.</w:t>
      </w:r>
    </w:p>
    <w:p>
      <w:pPr>
        <w:pStyle w:val="Poziom2podtytu"/>
        <w:rPr/>
      </w:pPr>
      <w:r>
        <w:rPr/>
        <w:t>ANALIZA ZBIORCZA</w:t>
      </w:r>
    </w:p>
    <w:p>
      <w:pPr>
        <w:pStyle w:val="Poziom2podtytu"/>
        <w:rPr/>
      </w:pPr>
      <w:r>
        <w:rPr/>
        <w:t>Środowisko przyrodnicze</w:t>
      </w:r>
    </w:p>
    <w:p>
      <w:pPr>
        <w:pStyle w:val="Heading2"/>
        <w:ind w:left="709" w:hanging="709"/>
        <w:rPr/>
      </w:pPr>
      <w:r>
        <w:rPr/>
        <w:t>Dokonano oceny według następujących zasad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Przypisano każdemu elementowi środowiska ocenę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za wysokie wartości 3 punkty , za średnie 2 punkty, niskie 1, bez znaczenia 0   </w:t>
      </w:r>
    </w:p>
    <w:p>
      <w:pPr>
        <w:pStyle w:val="Poziom3podtytu"/>
        <w:rPr/>
      </w:pPr>
      <w:r>
        <w:rPr/>
        <w:t>Droga 65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26"/>
        <w:gridCol w:w="69"/>
        <w:gridCol w:w="1395"/>
        <w:gridCol w:w="71"/>
        <w:gridCol w:w="1117"/>
        <w:gridCol w:w="1928"/>
        <w:gridCol w:w="190"/>
        <w:gridCol w:w="128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Element środowiska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ariant 2bc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rodnicze obszary chronion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ziemi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Geologia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dziemn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wierzchniow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Tereny rolne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Roślinność siedliska przyrodnicz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Fauna ;szlaki migracji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jobraz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ind w:left="709" w:hanging="709"/>
        <w:rPr/>
      </w:pPr>
      <w:r>
        <w:rPr/>
        <w:t>Z powyższej analizy wynika hierarchizacja wariantów: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1 miejsce ( najkorzystniejszy środowiskowo) – warianty 3 i 3a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2 miejsce – wariant 2b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 xml:space="preserve">3 miejsce - wariant 2bc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r>
        <w:rPr/>
        <w:t>4 miejsce – wariant 2c</w:t>
      </w:r>
    </w:p>
    <w:p>
      <w:pPr>
        <w:pStyle w:val="Wyliczenie1"/>
        <w:numPr>
          <w:ilvl w:val="0"/>
          <w:numId w:val="0"/>
        </w:numPr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oziom2podtytu"/>
        <w:ind w:left="0" w:hanging="0"/>
        <w:rPr/>
      </w:pPr>
      <w:r>
        <w:rPr/>
        <w:t>droga 61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709"/>
        <w:gridCol w:w="709"/>
        <w:gridCol w:w="1275"/>
        <w:gridCol w:w="12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Element środowisk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Wariant 1a,1b,1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,2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, 3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zie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Ge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dziem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ody powierzchniowe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Tereny rolne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Roślinność siedliska przyrodnic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Fauna ;szlaki migra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709" w:hanging="709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709" w:hanging="709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709" w:hanging="709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jobr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Dla drogi 61 najkorzystniejsze dla środowiska są warianty prowadzone po południowej stronie mias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ind w:left="0" w:hanging="0"/>
        <w:rPr/>
      </w:pPr>
      <w:r>
        <w:rPr/>
        <w:t>Dokumentacja fotograficzna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9" w:name="__RefHeading___Toc138750651"/>
      <w:bookmarkEnd w:id="9"/>
      <w:r>
        <w:rPr/>
        <w:t>Źródła informacji</w:t>
      </w:r>
    </w:p>
    <w:p>
      <w:pPr>
        <w:pStyle w:val="Heading2"/>
        <w:ind w:left="709" w:hanging="709"/>
        <w:rPr/>
      </w:pPr>
      <w:r>
        <w:rPr/>
        <w:t>Wizja terenowa kwiecień 20006</w:t>
      </w:r>
    </w:p>
    <w:p>
      <w:pPr>
        <w:pStyle w:val="Heading2"/>
        <w:ind w:left="709" w:hanging="709"/>
        <w:rPr/>
      </w:pPr>
      <w:r>
        <w:rPr/>
        <w:t>Opracowanie fizjograficzne dla miasta i gminy Rajgród , Geoprojekt, Warszawa 1986 r</w:t>
      </w:r>
    </w:p>
    <w:p>
      <w:pPr>
        <w:pStyle w:val="Heading2"/>
        <w:ind w:left="709" w:hanging="709"/>
        <w:rPr/>
      </w:pPr>
      <w:r>
        <w:rPr/>
        <w:t>Kotlina Biebrzańska i Biebrzański Park Narodowy – Monografia przyrodnicza – Aktualny stan, walory, zagrożenia i potrzeby czynnej ochrony środowiska, praca zbiorowa –Wydawnictwo Ekonomia i Środowisko, Białystok 2004</w:t>
      </w:r>
    </w:p>
    <w:p>
      <w:pPr>
        <w:pStyle w:val="Heading2"/>
        <w:ind w:left="709" w:hanging="709"/>
        <w:rPr/>
      </w:pPr>
      <w:r>
        <w:rPr/>
        <w:t>Strony Internetowe Miasta i Gminy Rajgród</w:t>
      </w:r>
    </w:p>
    <w:p>
      <w:pPr>
        <w:pStyle w:val="Heading2"/>
        <w:ind w:left="709" w:hanging="709"/>
        <w:rPr/>
      </w:pPr>
      <w:r>
        <w:rPr/>
        <w:t xml:space="preserve">Strony internetowa </w:t>
      </w:r>
      <w:hyperlink r:id="rId2">
        <w:r>
          <w:rPr>
            <w:rStyle w:val="InternetLink"/>
          </w:rPr>
          <w:t>www.wrotapolesia</w:t>
        </w:r>
      </w:hyperlink>
      <w:r>
        <w:rPr/>
        <w:t xml:space="preserve"> </w:t>
      </w:r>
    </w:p>
    <w:p>
      <w:pPr>
        <w:pStyle w:val="Heading2"/>
        <w:ind w:left="709" w:hanging="709"/>
        <w:rPr/>
      </w:pPr>
      <w:r>
        <w:rPr/>
        <w:t xml:space="preserve">Strony internetowe wioś Białystok i Olsztyn 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10" w:name="__RefHeading___Toc138750652"/>
      <w:bookmarkEnd w:id="10"/>
      <w:r>
        <w:rPr/>
        <w:t xml:space="preserve">Ilustracja graficzna – </w:t>
      </w:r>
    </w:p>
    <w:p>
      <w:pPr>
        <w:pStyle w:val="Wyliczenie1"/>
        <w:numPr>
          <w:ilvl w:val="0"/>
          <w:numId w:val="6"/>
        </w:numPr>
        <w:ind w:left="1276" w:hanging="567"/>
        <w:rPr/>
      </w:pPr>
      <w:bookmarkStart w:id="11" w:name="__RefHeading___Toc138750652"/>
      <w:bookmarkEnd w:id="11"/>
      <w:r>
        <w:rPr/>
        <w:t>Analiza środowiskowa – obwodnice miasta Rajgród w ciągu dróg 61 i 65  - skala 1:25000</w:t>
      </w:r>
    </w:p>
    <w:p>
      <w:pPr>
        <w:pStyle w:val="Wyliczenie1"/>
        <w:numPr>
          <w:ilvl w:val="0"/>
          <w:numId w:val="6"/>
        </w:numPr>
        <w:spacing w:before="60" w:after="60"/>
        <w:ind w:left="1276" w:hanging="567"/>
        <w:rPr/>
      </w:pPr>
      <w:r>
        <w:rPr/>
        <w:t>Przekrój Geologiczny przez  Kotlinę Biebrzy Środkowej i Dolnej  w,g  H. Banaszuk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otlina Biebrzańska i Biebrzański Park Narodowy – Monografia przyrodnicza – Aktualny stan, walory, zagrożenia i potrzeby czynnej ochrony środowiska, praca zbiorowa –Wydawnictwo Ekonomia i Środowisko, Białystok 200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2"/>
      <w:gridCol w:w="1571"/>
    </w:tblGrid>
    <w:tr>
      <w:trPr>
        <w:trHeight w:val="1134" w:hRule="atLeast"/>
      </w:trPr>
      <w:tc>
        <w:tcPr>
          <w:tcW w:w="7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ind w:hanging="0"/>
            <w:rPr/>
          </w:pPr>
          <w:r>
            <w:rPr>
              <w:i/>
              <w:sz w:val="20"/>
              <w:szCs w:val="20"/>
              <w:u w:val="single"/>
            </w:rPr>
            <w:t>Analiza środowiskowa dotycząca projektowanych obwodnic miasta Grajewo ( woj. podlaskie). w ciągu drogi krajowej nr 61 i 65</w:t>
          </w:r>
        </w:p>
      </w:tc>
      <w:tc>
        <w:tcPr>
          <w:tcW w:w="15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  <w:right w:w="0" w:type="dxa"/>
          </w:tcMar>
        </w:tcPr>
        <w:p>
          <w:pPr>
            <w:pStyle w:val="Normal"/>
            <w:widowControl/>
            <w:bidi w:val="0"/>
            <w:spacing w:before="240" w:after="0"/>
            <w:ind w:firstLine="210"/>
            <w:rPr/>
          </w:pPr>
          <w:r>
            <w:rPr/>
            <w:drawing>
              <wp:inline distT="0" distB="0" distL="0" distR="0">
                <wp:extent cx="79248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1191" w:hanging="5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1418" w:hanging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1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ind w:left="709" w:hanging="709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0" w:after="60"/>
      <w:ind w:left="709" w:hanging="709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ziom2podtytuZnakZnak">
    <w:name w:val="poziom 2 podtytuł Znak Znak"/>
    <w:basedOn w:val="Domylnaczcionkaakapitu"/>
    <w:qFormat/>
    <w:rPr>
      <w:rFonts w:ascii="Arial" w:hAnsi="Arial" w:cs="Arial"/>
      <w:b/>
      <w:smallCaps/>
      <w:sz w:val="24"/>
      <w:lang w:val="pl-PL" w:bidi="ar-SA"/>
    </w:rPr>
  </w:style>
  <w:style w:type="character" w:styleId="Nagwek2tekstpodstawowyZnakZnak">
    <w:name w:val="Nagłówek 2;tekst podstawowy Znak Znak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993" w:hanging="633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283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14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120"/>
      <w:ind w:left="426" w:hanging="426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709" w:hanging="425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210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210"/>
    </w:pPr>
    <w:rPr>
      <w:sz w:val="18"/>
    </w:rPr>
  </w:style>
  <w:style w:type="paragraph" w:styleId="Contents5">
    <w:name w:val="TOC 5"/>
    <w:basedOn w:val="Normal"/>
    <w:next w:val="Normal"/>
    <w:pPr>
      <w:ind w:left="960" w:firstLine="210"/>
    </w:pPr>
    <w:rPr>
      <w:sz w:val="18"/>
    </w:rPr>
  </w:style>
  <w:style w:type="paragraph" w:styleId="Contents6">
    <w:name w:val="TOC 6"/>
    <w:basedOn w:val="Normal"/>
    <w:next w:val="Normal"/>
    <w:pPr>
      <w:ind w:left="1200" w:firstLine="210"/>
    </w:pPr>
    <w:rPr>
      <w:sz w:val="18"/>
    </w:rPr>
  </w:style>
  <w:style w:type="paragraph" w:styleId="Contents7">
    <w:name w:val="TOC 7"/>
    <w:basedOn w:val="Normal"/>
    <w:next w:val="Normal"/>
    <w:pPr>
      <w:ind w:left="1440" w:firstLine="210"/>
    </w:pPr>
    <w:rPr>
      <w:sz w:val="18"/>
    </w:rPr>
  </w:style>
  <w:style w:type="paragraph" w:styleId="Contents8">
    <w:name w:val="TOC 8"/>
    <w:basedOn w:val="Normal"/>
    <w:next w:val="Normal"/>
    <w:pPr>
      <w:ind w:left="1680" w:firstLine="210"/>
    </w:pPr>
    <w:rPr>
      <w:sz w:val="18"/>
    </w:rPr>
  </w:style>
  <w:style w:type="paragraph" w:styleId="Contents9">
    <w:name w:val="TOC 9"/>
    <w:basedOn w:val="Normal"/>
    <w:next w:val="Normal"/>
    <w:pPr>
      <w:numPr>
        <w:ilvl w:val="0"/>
        <w:numId w:val="4"/>
      </w:numPr>
    </w:pPr>
    <w:rPr>
      <w:sz w:val="18"/>
    </w:rPr>
  </w:style>
  <w:style w:type="paragraph" w:styleId="Wyliczenie1">
    <w:name w:val="wyliczenie 1"/>
    <w:basedOn w:val="Normal"/>
    <w:qFormat/>
    <w:pPr>
      <w:numPr>
        <w:ilvl w:val="0"/>
        <w:numId w:val="6"/>
      </w:numPr>
      <w:spacing w:before="60" w:after="60"/>
      <w:ind w:left="1276" w:hanging="567"/>
      <w:jc w:val="both"/>
    </w:pPr>
    <w:rPr>
      <w:sz w:val="20"/>
      <w:szCs w:val="20"/>
    </w:rPr>
  </w:style>
  <w:style w:type="paragraph" w:styleId="Poziom2podtytu">
    <w:name w:val="poziom 2 podtytuł"/>
    <w:basedOn w:val="Normal"/>
    <w:next w:val="Heading2"/>
    <w:qFormat/>
    <w:pPr>
      <w:tabs>
        <w:tab w:val="clear" w:pos="708"/>
        <w:tab w:val="left" w:pos="709" w:leader="none"/>
      </w:tabs>
      <w:spacing w:before="120" w:after="120"/>
      <w:ind w:left="709" w:hanging="0"/>
    </w:pPr>
    <w:rPr>
      <w:rFonts w:cs="Arial"/>
      <w:b/>
      <w:smallCaps/>
      <w:sz w:val="24"/>
      <w:szCs w:val="20"/>
    </w:rPr>
  </w:style>
  <w:style w:type="paragraph" w:styleId="Poziom3podtytu">
    <w:name w:val="poziom 3 podtytuł"/>
    <w:basedOn w:val="Poziom2podtytu"/>
    <w:next w:val="Heading2"/>
    <w:qFormat/>
    <w:pPr>
      <w:spacing w:lineRule="atLeast" w:line="240"/>
    </w:pPr>
    <w:rPr>
      <w:caps w:val="false"/>
      <w:smallCap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vel2">
    <w:name w:val="Level2"/>
    <w:basedOn w:val="Normal"/>
    <w:next w:val="Heading2"/>
    <w:qFormat/>
    <w:pPr>
      <w:keepNext w:val="true"/>
      <w:spacing w:before="240" w:after="120"/>
      <w:ind w:left="720" w:firstLine="210"/>
      <w:jc w:val="both"/>
    </w:pPr>
    <w:rPr>
      <w:rFonts w:ascii="Arial Bold;Arial" w:hAnsi="Arial Bold;Arial" w:cs="Arial Bold;Arial"/>
      <w:b/>
      <w:bCs/>
      <w:smallCaps/>
      <w:sz w:val="22"/>
      <w:szCs w:val="22"/>
      <w:lang w:val="en-GB" w:eastAsia="zh-CN"/>
    </w:rPr>
  </w:style>
  <w:style w:type="paragraph" w:styleId="Level5">
    <w:name w:val="Level5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66" w:leader="none"/>
        <w:tab w:val="left" w:pos="5236" w:leader="none"/>
      </w:tabs>
      <w:spacing w:before="40" w:after="40"/>
      <w:jc w:val="both"/>
    </w:pPr>
    <w:rPr>
      <w:rFonts w:cs="Arial"/>
      <w:lang w:val="en-GB" w:eastAsia="zh-CN"/>
    </w:rPr>
  </w:style>
  <w:style w:type="paragraph" w:styleId="Wyliczenie2">
    <w:name w:val="wyliczenie 2"/>
    <w:basedOn w:val="Wyliczenie1"/>
    <w:qFormat/>
    <w:pPr>
      <w:numPr>
        <w:ilvl w:val="0"/>
        <w:numId w:val="3"/>
      </w:numPr>
      <w:tabs>
        <w:tab w:val="clear" w:pos="708"/>
        <w:tab w:val="left" w:pos="1701" w:leader="none"/>
      </w:tabs>
      <w:ind w:left="1701" w:hanging="425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ind w:hanging="0"/>
    </w:pPr>
    <w:rPr>
      <w:b/>
      <w:bCs/>
      <w:sz w:val="20"/>
      <w:szCs w:val="20"/>
    </w:rPr>
  </w:style>
  <w:style w:type="paragraph" w:styleId="Teksttabel">
    <w:name w:val="tekst tabel"/>
    <w:basedOn w:val="Normal"/>
    <w:qFormat/>
    <w:pPr>
      <w:spacing w:before="60" w:after="60"/>
      <w:ind w:hanging="0"/>
    </w:pPr>
    <w:rPr>
      <w:sz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Wyjustowany">
    <w:name w:val="Styl Wyjustowany"/>
    <w:basedOn w:val="Normal"/>
    <w:qFormat/>
    <w:pPr>
      <w:spacing w:lineRule="auto" w:line="360" w:before="0" w:after="0"/>
      <w:ind w:hanging="0"/>
      <w:jc w:val="both"/>
    </w:pPr>
    <w:rPr>
      <w:rFonts w:eastAsia="MS Mincho;Arial Unicode MS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les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opracowań wielobranżowych-listopad 2004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17:00Z</dcterms:created>
  <dc:creator/>
  <dc:description/>
  <cp:keywords/>
  <dc:language>en-US</dc:language>
  <cp:lastModifiedBy>Hanna Kowińska</cp:lastModifiedBy>
  <cp:lastPrinted>2006-06-23T14:44:00Z</cp:lastPrinted>
  <dcterms:modified xsi:type="dcterms:W3CDTF">2006-06-26T13:07:00Z</dcterms:modified>
  <cp:revision>40</cp:revision>
  <dc:subject/>
  <dc:title>1 Wprowadzenie</dc:title>
</cp:coreProperties>
</file>